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2/201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E e Prefeitura Municipal de Vitória Brasil 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com o Município de Vitória Brasil, objetivando a implantação do Programa de Ação de Parceria Educacional Estado/Município para o Atendimento do Ensino Fundamental – Decreto nº 51.673/0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34/2011                                  CPL                            Aprovado em 07/12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 município de Vitória Brasil, conforme segue: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presente Convênio tem por objeto a ação compartilhada entre a Secretaria e o Município, visando assegurar a continuidade da implantação e o desenvolvimento do Programa de Ação de Parceria Educacional Estado/Município para o atendimento do Ensino Fundamental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Novo Convênio a ser celebrado com os Município de Vitória Brasil com vigência de 05 (cinco) anos, contados a partir da data da sua assinatura, objetivando a implantação do Programa de Ação de Parceria Educacional Estado/Município para o Atendiment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1.3 Recursos: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A estimativa do valor dos recursos financeiros a ser transferido pela SE/FUNDEB ao município de Vitória Brasil referente aos alunos matriculados e absorvidos pelo município para o período de janeiro a dezembro de 2012, será de </w:t>
      </w:r>
      <w:r>
        <w:rPr>
          <w:rFonts w:cs="Arial" w:ascii="Arial" w:hAnsi="Arial"/>
          <w:b/>
          <w:sz w:val="20"/>
        </w:rPr>
        <w:t>R$ 138.766,08</w:t>
      </w:r>
      <w:r>
        <w:rPr>
          <w:rFonts w:cs="Arial" w:ascii="Arial" w:hAnsi="Arial"/>
          <w:sz w:val="20"/>
        </w:rPr>
        <w:t xml:space="preserve"> (cento e trinta e oito mil, setecentos e sessenta e seis reais e oito centavos); II- O valor estimado para reembolso do Município à Secretaria de Estado da Educação, decorrente do pagamento dos vencimentos ou salários e encargos, relacionados ao pessoal colocado à disposição dos Municípios para os próximos 05 (cinco) anos, é de </w:t>
      </w:r>
      <w:r>
        <w:rPr>
          <w:rFonts w:cs="Arial" w:ascii="Arial" w:hAnsi="Arial"/>
          <w:b/>
          <w:sz w:val="20"/>
        </w:rPr>
        <w:t xml:space="preserve">R$ </w:t>
      </w:r>
      <w:r>
        <w:rPr>
          <w:rFonts w:cs="Arial" w:ascii="Arial" w:hAnsi="Arial"/>
          <w:b/>
          <w:bCs/>
          <w:sz w:val="20"/>
        </w:rPr>
        <w:t>409.729,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Quatrocentos e nove mil setecentos e vinte nove reais e vinte centavos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12"/>
        </w:rPr>
        <w:t xml:space="preserve">                   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Vitória Brasil encaminhou ofício e Certificado de Regularidade do Município, para celebrar Convênios – CRMC, expedidos pela Secretaria Estadual de Planejamento e Desenvolvimento Regional, acrescidos da documentação necessária, solicitando a assinatura de Convênios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</w:tblGrid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1.673 de 19/03/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1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quipe de Municipalização aprovou os Planos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EB- </w:t>
            </w:r>
            <w:r>
              <w:rPr>
                <w:rFonts w:cs="Arial" w:ascii="Arial" w:hAnsi="Arial"/>
                <w:sz w:val="18"/>
                <w:szCs w:val="18"/>
              </w:rPr>
              <w:t>Fundo de Manutenção e Desenvolvimento da Educação Básica e de Valorização dos Profissionais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30.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Técnica de Planejamento e Controle Educacional – ATPCE- Equipe Téc. de Acomp. e Controle de Convênios e Pro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/38. 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hefia de Gabinete da 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8"/>
          <w:tab w:val="left" w:pos="3686" w:leader="none"/>
        </w:tabs>
        <w:spacing w:lineRule="auto" w:line="276"/>
        <w:ind w:firstLine="708"/>
        <w:rPr/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s Convênios entre o Estado de São Paulo, por meio da Secretaria de Estado da Educação e o Município paulista de Vitória Brasil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s Convênios pretendidos, deverá atualizar o Certificado de Regularidade do Município para celebrar Convênios – CRMC, para instrução dos autos, conforme disposto no artigo 5º do Decreto nº 52.479, de 14 de dezembro de 2007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hanging="17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ão Paulo 23 de Novembro, de 2011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0"/>
        <w:ind w:left="3900" w:hanging="35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Maria Helena Guimarães de Castro, Roque Theóphilo Júnior e Suzana Guimarães Tripoli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ala da Comissão 23 de Novembro de 2011.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únior</w:t>
      </w:r>
    </w:p>
    <w:p>
      <w:pPr>
        <w:pStyle w:val="Normal"/>
        <w:spacing w:before="0" w:after="0"/>
        <w:ind w:left="35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34/11   –  Publicado no DOE em 08/12/2011  -  Seção I  -  Página 1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13/12, public. 14/12/2011                  Seção I                           Página 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1:00Z</dcterms:created>
  <dc:creator>N.Cruz</dc:creator>
  <dc:description/>
  <cp:keywords/>
  <dc:language>en-US</dc:language>
  <cp:lastModifiedBy>vera.degodoy</cp:lastModifiedBy>
  <cp:lastPrinted>2011-11-22T14:26:00Z</cp:lastPrinted>
  <dcterms:modified xsi:type="dcterms:W3CDTF">2011-12-15T13:37:00Z</dcterms:modified>
  <cp:revision>6</cp:revision>
  <dc:subject/>
  <dc:title/>
</cp:coreProperties>
</file>