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7/2011, 02865/2011, 02866/2011 e 02877/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Jales, Barra do Chapéu, Sales e Estrela D’Oeste.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Jales, Barra do chapéu, Sales e Estrela D’Oeste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20/2011                                 CPL                            Aprovado em 30/11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Jales, Barra do chapéu, Sales e Estrela D’Oeste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Jales, Barra do chapéu, Sales e Estrela D’Oeste com vigência de 05 (cinco) anos, contados a partir da data da sua assinatura, objetivando a implantação do Programa de Ação de Parceria Educacional Estado/Município para o Atendiment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estimado para reembolso dos Municípios à Secretaria de Estado da Educação, decorrente do pagamento dos vencimentos ou salários e encargos, relacionados ao pessoal colocado à disposição dos Municípios para os próximos 05 (cinco) anos, é d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R$ 6.673.320,00 (Seis milhões seiscentos e setenta e três mil e trezentos e vinte reais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701"/>
      </w:tblGrid>
      <w:tr>
        <w:trPr>
          <w:trHeight w:val="63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13.784,0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a do Chapé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.640,2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.048,8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rela D’Oes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.847,0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.673.32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les, Barra do chapéu, Sales e Estrela D’Oeste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 17, 17, 17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2, 18/21, 18/21, 18/21.</w:t>
            </w:r>
          </w:p>
        </w:tc>
      </w:tr>
      <w:tr>
        <w:trPr>
          <w:trHeight w:val="4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, 16, 16.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15, 15, 15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1, 22/30, 22/30, 22/3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 31, 31, 31.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39, 32/39, 32/39, 32/39. 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 44, 44,44. 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  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s Convênios entre o Estado de São Paulo, por meio da Secretaria de Estado da Educação e os Municípios paulistas de Jales, Barra do Chapéu, Sales e Estrela D’Oeste, para a implantação e desenvolvimento do Programa de Ação de Parceria Educacional Estado/Município, para o Atendimento do Ensino Fundamental, nos termos estabelecidos pelo Decreto nº 51.673/07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Novembro de 2011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ind w:left="3900" w:hanging="35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23 de Novembro  de 201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0/11   – 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2:00Z</dcterms:created>
  <dc:creator>N.Cruz</dc:creator>
  <dc:description/>
  <cp:keywords/>
  <dc:language>en-US</dc:language>
  <cp:lastModifiedBy>marilice.tavares</cp:lastModifiedBy>
  <cp:lastPrinted>2011-11-23T11:40:00Z</cp:lastPrinted>
  <dcterms:modified xsi:type="dcterms:W3CDTF">2011-12-09T13:46:00Z</dcterms:modified>
  <cp:revision>9</cp:revision>
  <dc:subject/>
  <dc:title/>
</cp:coreProperties>
</file>