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4315280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ESSO CEE N.º</w:t>
        <w:tab/>
        <w:t>: 029/2007 - Reautuado em 07/02/2008</w:t>
      </w:r>
    </w:p>
    <w:p>
      <w:pPr>
        <w:pStyle w:val="Normal"/>
        <w:tabs>
          <w:tab w:val="clear" w:pos="708"/>
          <w:tab w:val="left" w:pos="2410" w:leader="none"/>
        </w:tabs>
        <w:ind w:left="2517" w:hanging="25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</w:t>
        <w:tab/>
        <w:t>: Centro Estadual de Educação Tecnológica Paula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ENTA ORIGINAL</w:t>
        <w:tab/>
        <w:t xml:space="preserve">: Credenciamento da FATEC de Mogi Mirim e autoriz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 xml:space="preserve">para funcionamento do Curso Superior de Graduaçã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Tecnologia em Mecânica de Precisão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>: Autorização para funcionamento do Curso Superior de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Tecnologia em Mecânica de Precisão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/>
      </w:pPr>
      <w:r>
        <w:rPr>
          <w:rFonts w:cs="Arial" w:ascii="Arial" w:hAnsi="Arial"/>
          <w:bCs/>
          <w:color w:val="000000"/>
        </w:rPr>
        <w:t>RELATORA</w:t>
        <w:tab/>
        <w:t>: Cons</w:t>
      </w:r>
      <w:r>
        <w:rPr>
          <w:rFonts w:cs="Arial" w:ascii="Arial" w:hAnsi="Arial"/>
          <w:bCs/>
          <w:color w:val="000000"/>
          <w:vertAlign w:val="superscript"/>
        </w:rPr>
        <w:t>a</w:t>
      </w:r>
      <w:r>
        <w:rPr>
          <w:rFonts w:cs="Arial" w:ascii="Arial" w:hAnsi="Arial"/>
          <w:bCs/>
          <w:color w:val="000000"/>
        </w:rPr>
        <w:t>. Nina Beatriz Stocco Rani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140/2008              CES             Aprovado em 09-4-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retora Superintendente do Centro Estadual de Educação Tecnológica Paula Souza encaminha, pelo Ofício n° 168/07, datado em 19 de janeiro de 2007, o Projeto do Curso Superior de Tecnologia em Projetos Mecânicos, a ser implantado para a criação da FATEC-Mogi Mirim (fls. 02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analisado pela Assistência Técnica do Conselho (fls. 156-171), cuja informação conclui pela sugestão de indicação da Comissão para emissão de Relatório circunstanciado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29 de maio, o processo deu entrada na Câmara de Educação Superior (CES) que, em sua Sessão de 30/05/07, indicou os especialistas, Prof. Dr. Sebastião Cardoso e Valdir Alves Guimarães, para elaboração de Relatório circunstanciado sobre o pleito (Portaria CEE GP 258/2007, de 14/06/07, publicada no DOE de 19/06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s Especialistas foi anexado aos autos (fls. 178-185) e a IES efetuou o pagamento da análise (fls 178), aos 06 de agosto de 2007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a aprovação da Deliberação CEE nº 69/07, de 06 de julho de 2007, a Instituição solicita que os processos que tratam com pedidos de novos cursos que se enquadram no disposto dessa legislação possam ser contemplados pela mesma, agilizando assim a implantação de novas escolas e cursos. A despeito do ofício não constar do presente processo, encontra-se as fls. 167 do processo CEE nº 028/07, com trâmite conjunto ao presente.</w:t>
      </w:r>
    </w:p>
    <w:p>
      <w:pPr>
        <w:pStyle w:val="TextBody"/>
        <w:ind w:firstLine="2835"/>
        <w:rPr/>
      </w:pPr>
      <w:r>
        <w:rPr>
          <w:color w:val="000000"/>
          <w:sz w:val="24"/>
          <w:szCs w:val="24"/>
        </w:rPr>
        <w:t xml:space="preserve">Em sua Sessão do dia 26 de setembro, a CES indicou os especialistas, Prof. Dr. Sebastião Cardoso e Valdir Alves Guimarães, para elaboração de Relatório e visita </w:t>
      </w:r>
      <w:r>
        <w:rPr>
          <w:i/>
          <w:iCs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 xml:space="preserve"> da Instituição, visando à autorização de funcionamento do Curso em pauta e o credenciamento da FATEC de Mogi Mirim (Portaria CEE GP 490/2007, de 05/10/07, publicada no DOE de 06/10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s Especialistas foi anexado aos autos em 27/11/2007 e consta de fls. 184 a 198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requisitado para andamento pela Presidência da CES, após sua Sessão de 26 de março de 2008, em função do acúmulo de processos na Assistência Técnica e urgência requerid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Estadual de Educação Tecnológica Paula Souza, criado pelo Decreto-Lei Estadual de 06 de outubro de 1969 como entidade autárquica, é uma Instituição educacional mantida pelo Governo do Estado de São Paulo. Em recente e ambicioso plano de expansão, a partir de 2001, foram criadas 30 novas Faculdades de Tecnologia, elevando o número existente para 39 unidades no primeiro semestre de 200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espantosa ampliação elevou o número de alunos atendidos em 37 diferentes cidades do Estado para mais de 25000 estudantes, com cerca de 12.500 vagas anuais. O perfil dos matriculados indica um atendimento a trabalhadores (66%) que escolhem os cursos oferecidos por serem gratuitos (95%), de qualidade (89%) e por possibilitarem uma ascensão profissional (86,5%). Com uma faixa etária superior àquela das universidades estaduais, no primeiro semestre de 2007 havia 16% de alunos com mais de 29 anos e 18% entre 24 e 28 anos de idade. Pelos dados constantes do relatório da Instituição, cerca de 70% dos ingressantes vêm de um ensino médio cursado em escolas públicas. A procura oscila em torno de 6 a 8 candidatos/vaga (fls. 7 a 1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18 e 19 são dadas informações sobre o processo de avaliação desenvolvido pelo Centro Paula Souza, denominado “Sistema de Avaliação Institucional – SAI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da Instituição consta de fls. 123 a 144. A infra-estrutura física a ser utilizada pelo Curso, incluindo plantas de salas de aula, laboratórios e biblioteca, às fls. 25 a 39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o Curso consta de fls. 63 a 85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 curricular será integralizada em um mínimo de três anos e um máximo de seis anos. Serão oferecidas 80 vagas semestrais: 40 no período matutino e 40 no período noturn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ojeto Pedagógico é estabeleci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profissional do egresso (fls. 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840" w:hanging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z curricular (fls. 64-6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840" w:hanging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nentes curriculares – competências, ementas, bibliografia básica e carg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orária (fls. 66-85).</w:t>
      </w:r>
    </w:p>
    <w:p>
      <w:pPr>
        <w:pStyle w:val="Heading9"/>
        <w:ind w:left="1080" w:hanging="18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</w:t>
      </w:r>
      <w:r>
        <w:rPr>
          <w:color w:val="000000"/>
        </w:rPr>
        <w:t>Resumo Ge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9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895"/>
      </w:tblGrid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hanging="3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iplinas básic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h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iplinas de formação profissiona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4h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iplinas de formação sócio-econômico administrativ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h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Gera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6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imeiro relatório dos Especialistas, há sugestão de mudança do nome do Curso, eliminando o termo “graduação”, redundante na sua designação. Solicitam, ainda, reparos nos itens referentes ao perfil profissional, objetivos, bibliografia e termo de compromisso (fls. 171 a 176)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gundo relatório, a despeito da Instituição não ter tomado conhecimento do primeiro em função da peculiaridade da época de transição da legislação em que o processo foi analisado, os Especialistas relatam a sua visita às instalações da FATEC-Mogi Mirim, no dia 22 de outubro de 2007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elato dos Especialistas, “foram realizadas entrevistas com o Prof. Dr. Sérgio Lukine, Diretor Acadêmico, com João Carlos dos Santos – Coordenador do Curso e com professores da Instituição. Durante as entrevistas, pode-se observar um grande comprometimento do Corpo Docente com a causa defendida pela Coordenação e Direção. Também foram realizadas entrevistas com os alunos do período matutino, vespertino e noturno.”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estaca que as instalações são provisórias e que uma nova sede será instalada em terreno contíguo ao da ETE Mogi Mirim, cuja construção está iniciada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stalações e infra-estrutura atualmente em uso, foram descritas no relatório (fls. 194-198), incluindo laboratórios e biblioteca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nálise das condições pedagógicas, os Especialistas recomendam maior aporte de recursos para a compra de livros, contratação de biblioteconomista e outros funcionários para atendimento mais satisfatório dos estudantes. Recomenda, ainda, que seja incentivado o aperfeiçoamento e fixação do corpo docente e, sempre que possível, ser priorizada a contratação de profissionais, cuja titulação possibilite o atendimento da Deliberação CEE nº 55/2006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color w:val="000000"/>
        </w:rPr>
        <w:t>A Comissão verifica que “</w:t>
      </w:r>
      <w:r>
        <w:rPr>
          <w:rFonts w:cs="Arial" w:ascii="Arial" w:hAnsi="Arial"/>
          <w:i/>
          <w:color w:val="000000"/>
        </w:rPr>
        <w:t xml:space="preserve">a Instituição reúne as condições mínimas para funcionamento do curso” </w:t>
      </w:r>
      <w:r>
        <w:rPr>
          <w:rFonts w:cs="Arial" w:ascii="Arial" w:hAnsi="Arial"/>
          <w:color w:val="000000"/>
        </w:rPr>
        <w:t>e recomenda a sua autoriz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ndo em vista o disposto no relatório dos Especialistas e as informações constantes dos autos, manifesto-me favoravelmente à autorização definitiva para o funcionamento do Curso de Mecânica de Precisão proposto pelo Centro Paula Souza para a FATEC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bCs/>
          <w:color w:val="000000"/>
        </w:rPr>
        <w:t xml:space="preserve"> Aprova-se o funcionamento do Curso Superior de Tecnologia em Mecânica de Precisão, proposto pelo Centro Estadual de Educação Tecnológica Paula Souza – Faculdade de Tecnologia de Mogi Mirim, nos termos do Projeto Pedagógico apresent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bCs/>
          <w:color w:val="000000"/>
        </w:rPr>
        <w:t xml:space="preserve"> Advirta-se o Centro Estadual de Educação Tecnológica Paula Souza, via ofício, pelo descumprimento da legislação vi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esente autorização para funciona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ão Paulo, 31 de março de 2008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357" w:firstLine="25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Nina Beatriz Stocco Ranieri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O Cons. Angelo Luiz Cortelazzo declarou-se impedido de votar por motivo de foro íntimo.</w:t>
      </w:r>
    </w:p>
    <w:p>
      <w:pPr>
        <w:pStyle w:val="P2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10/4/08                         Seção I  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4/08, public. em 17/4/08         Seção I                           Página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84/2008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90944705" r:id="rId1"/>
      </w:object>
    </w:r>
    <w:r>
      <w:rPr>
        <w:rFonts w:cs="Arial" w:ascii="Arial" w:hAnsi="Arial"/>
      </w:rPr>
      <w:t>PROCESSO CEE Nº 029/2007              PARECER CEE Nº 140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18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5:00Z</dcterms:created>
  <dc:creator>liana</dc:creator>
  <dc:description/>
  <dc:language>en-US</dc:language>
  <cp:lastModifiedBy>CEE</cp:lastModifiedBy>
  <cp:lastPrinted>2008-04-02T09:34:00Z</cp:lastPrinted>
  <dcterms:modified xsi:type="dcterms:W3CDTF">2008-04-23T18:05:00Z</dcterms:modified>
  <cp:revision>23</cp:revision>
  <dc:subject/>
  <dc:title>   </dc:title>
</cp:coreProperties>
</file>