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73/0000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Pirajuí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Pirajuí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36/2011                                    CPL                             Aprovado em 07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 município de Pirajuí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Novo Convênios a ser celebrado com os Município de Pirajuí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em transferidos pela SE/FUNDEB ao município de Vitória Brasil referente aos alunos matriculados e absorvidos pelo município para o período de janeiro a dezembro de 2012 será de </w:t>
      </w:r>
      <w:r>
        <w:rPr>
          <w:rFonts w:cs="Arial" w:ascii="Arial" w:hAnsi="Arial"/>
          <w:b/>
          <w:sz w:val="20"/>
        </w:rPr>
        <w:t>R$ 2.911.198,44</w:t>
      </w:r>
      <w:r>
        <w:rPr>
          <w:rFonts w:cs="Arial" w:ascii="Arial" w:hAnsi="Arial"/>
          <w:sz w:val="20"/>
        </w:rPr>
        <w:t xml:space="preserve"> (Dois milhões novecentos e onze mil, cento e noventa e oito reais e quarenta e quatro centavos) II- O valor estimado para reembolso do Município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5.669.167,80 </w:t>
      </w:r>
      <w:r>
        <w:rPr>
          <w:rFonts w:cs="Arial" w:ascii="Arial" w:hAnsi="Arial"/>
          <w:sz w:val="20"/>
        </w:rPr>
        <w:t>(Cinco milhões seiscentos e sessenta e nove mil, cento e sessenta e sete reais  e oitenta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, Pirajuí encaminhou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4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 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/49. 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 Município paulista de Pirajuí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ão Paulo 07 de Dezembro, de 2011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07 de Dez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6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13/12, public. 14/12/2011                  Seção I                           Página 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1:00Z</dcterms:created>
  <dc:creator>N.Cruz</dc:creator>
  <dc:description/>
  <cp:keywords/>
  <dc:language>en-US</dc:language>
  <cp:lastModifiedBy>vera.degodoy</cp:lastModifiedBy>
  <cp:lastPrinted>2011-12-06T15:06:00Z</cp:lastPrinted>
  <dcterms:modified xsi:type="dcterms:W3CDTF">2011-12-14T17:31:00Z</dcterms:modified>
  <cp:revision>10</cp:revision>
  <dc:subject/>
  <dc:title/>
</cp:coreProperties>
</file>