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. DER/SÃO CARL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3/0076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L.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– aluno com TDA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º Walter Vicioni Gonçalv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00/2012                                 CEB                            Aprovado em 21/03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a-se de expediente encaminhado a este Colegiado pela responsável por aluno de escola jurisdicionada à Diretoria de Ensino da Região de São Carlos, em virtude de retenção, em 2011, no 9º ano do Ensino Fundamental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>Segundo a responsável, o aluno foi diagnosticado, em anos anteriores, como portador de Transtorno de Déficit de Atenção e Hiperatividade – TDAH, comprovado por laudos assinados por profissionais e entregues à escola, que, em 2008 e 2009, teria levado em consideração este aspecto e dado tratamento diferenciado, com acompanhamento especial e avaliação em separado. Em 2011, ocorreu agravamento do problema e não houve tratamento adequado da escola, que, ao lado de diversas alegações, afirmou, ainda, não dispor de registros sobre o caso nos anos anteriores e que não conta, atualmente, em seu quadro de docentes, com os profissionais que acompanharam o aluno na época o que, de acordo com a responsável, contribuiu para o fracasso escolar no ano letivo em quest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ireção da escola afirma que, somente em 29 de novembro de 2011, após o término das avaliações, é que recebeu um parecer psicológico, ao qual se somaria um relatório entregue no dia 12 de dezembro. 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>A instrução do processo se baseou na Deliberação CEE nº 11/96, que dispõe sobre pedidos de reconsideração e recursos referentes aos resultados finais de avaliação, tendo recebido manifestação conclusiva pela retenção, tanto da escola como da Diretoria de Ensin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</w:rPr>
        <w:t>Segundo o Parecer CEE nº 104/11, que dispôs sobre Recurso contra a Avaliação final de aluno com TDAH, há as seguintes ponderações:</w:t>
      </w:r>
    </w:p>
    <w:p>
      <w:pPr>
        <w:pStyle w:val="Recuodecorpodetexto2"/>
        <w:rPr/>
      </w:pPr>
      <w:r>
        <w:rPr/>
        <w:t>“</w:t>
      </w:r>
      <w:r>
        <w:rPr/>
        <w:t>Consideramos que os casos de alunos com necessidades especiais não devam ser tratados nos termos da Deliberação CEE nº 11/96. Este Colegiado oferece embasamento legal suficiente para analisar o assunto na Deliberação CEE nº 59/06 e Indicação nº 60/06, que ‘estabelece condições especiais de atividades escolares de aprendizagem e avaliação para discentes cujo estado de saúde recomende’. Destacamos que a citada Deliberação e Indicação oferecem orientações detalhadas a respeito das providências que a família do aluno e o médico que o acompanha devem tomar e apresentar à Escola, para que esta cumpra com sua obrigação de organizar plano individualizado de ensino, atendendo a todas as características e peculiaridades de condição de aprendizado desse aluno”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 Deliberação CEE nº 68/07 e Indicação nº 70/07 ‘fixam normas para a educação de alunos que apresentam necessidades educacionais especiais, no sistema estadual de ensino’. Esses dispositivos legais tratam dos procedimentos da Escola, no atendimento aos alunos, inclusive discorrendo sobre a gama de situações específicas no campo das necessidades especiais. Elimina a possibilidade de rotulação ou de preconceito quando do tratamento pedagógico e didático que se deva dar aos alunos com algum tipo de necessidade especial, seja ela perene ou temporária”.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Reafirmamos, com base nessas normas, a necessidade da apresentação de Atestado Médico para os casos clínicos e Relatório Médico em casos de distúrbios aos alunos que requeiram tratamento especial, com as devidas indicações médicas, para que a escola possa conduzir as questões de avaliação da aprendizagem”. </w:t>
      </w:r>
    </w:p>
    <w:p>
      <w:pPr>
        <w:pStyle w:val="Msonormal2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2"/>
        </w:rPr>
        <w:t xml:space="preserve">Ainda, segundo o recente Parecer CEE nº 106/11, respondendo a recurso de aluno com TDAH, retido no 9º Ano do Ensino Fundamental, este Conselho também enfatizou que tais casos devem ser analisados à luz da Legislação sobre o assunto, em especial a Deliberação CEE nº 68/07, cujo artigo 3º salvaguarda os direitos dos alunos com necessidades especiais a seguir especificadas: </w:t>
      </w:r>
    </w:p>
    <w:p>
      <w:pPr>
        <w:pStyle w:val="Corpodetexto3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 xml:space="preserve">I – alunos com deficiência física, mental, sensorial e múltipla, que demandem atendimento educacional especializado; II – alunos com altas habilidades, superdotação e grande facilidade de aprendizagem, que os levem a dominar, rapidamente, conceitos, procedimentos e atitudes; III – alunos com transtornos invasivos de desenvolvimento; IV – alunos com outras dificuldades ou limitações acentuadas no processo de desenvolvimento, que dificultam o acompanhamento das atividades curriculares e necessitam de recursos pedagógicos adicionais”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mesmo Parecer, este Conselho deliberou o seguinte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 decisão de matricular o aluno no 1º ano do ensino médio deverá ser tomada pela família, após conversar com médico que o acompanha. O ideal seria que esta decisão fosse adotada em conjunto: escola, família e médico - ouvindo-se o próprio aluno - uma vez que será preciso ponderar os prejuízos de uma retenção para a sua autoestima e a continuidade de seus estudos no ensino médio”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la similaridade, aplica-se ao presente caso os termos do Parecer CEE nº 106/11, para definir a situação escolar do aluno para 2012, sob a orientação da Diretoria de Ensino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tera-se que, neste caso, não se aplica o disposto na Deliberação CEE nº 11/96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termos dos artigos 3º, 4º e 5º da Deliberação CEE nº 59/06, para manter confidencialidade, deixa de constar a identificação dos envolvido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>2.1 Nega-se provimento ao Recurso apresentado a este Colegiado pela Responsável pelo aluno.</w:t>
      </w:r>
    </w:p>
    <w:p>
      <w:pPr>
        <w:pStyle w:val="TextBodyIndent"/>
        <w:spacing w:lineRule="auto" w:line="360"/>
        <w:ind w:firstLine="709"/>
        <w:rPr>
          <w:rFonts w:eastAsia="Arial Unicode MS"/>
          <w:sz w:val="20"/>
          <w:lang w:eastAsia="en-US"/>
        </w:rPr>
      </w:pPr>
      <w:r>
        <w:rPr>
          <w:sz w:val="20"/>
        </w:rPr>
        <w:t>2.2 A escola, em que o aluno estiver matriculado, deve proceder à reclassificação, nos termos das normas em vigo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2.3 Encaminhe-se cópia do presente Parecer aos Interessados. 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1 de março de 2012.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Walter Vicioni Gonçalves</w:t>
      </w:r>
    </w:p>
    <w:p>
      <w:pPr>
        <w:pStyle w:val="Heading2"/>
        <w:rPr/>
      </w:pPr>
      <w:r>
        <w:rPr/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firstLine="720"/>
        <w:rPr/>
      </w:pPr>
      <w:r>
        <w:rPr/>
        <w:t>A Câmara de Educação Básica adota, como seu Parecer, o Voto do Relator.</w:t>
      </w:r>
    </w:p>
    <w:p>
      <w:pPr>
        <w:pStyle w:val="Recuodecorpodetexto2"/>
        <w:ind w:firstLine="720"/>
        <w:rPr/>
      </w:pPr>
      <w:r>
        <w:rPr/>
        <w:t>Presentes os Conselheiros: Ana Luisa Restani, Guiomar Namo de Mello, Hubert Alquéres “Ad Hoc”, Mauro de Salles Aguiar, Severiano Garcia Neto e Walter Vicioni Gonçalves.</w:t>
      </w:r>
    </w:p>
    <w:p>
      <w:pPr>
        <w:pStyle w:val="P3"/>
        <w:spacing w:lineRule="auto" w:line="276" w:before="12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1 de março de 2012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) Consª 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100/12   –   Publicado no DOE em 30/03/2012  -  Seção I  -  Página 5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1202423384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FONE: 3255-2044 - FAX: Nº 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48" w:leader="none"/>
      </w:tabs>
      <w:spacing w:lineRule="auto" w:line="360" w:before="0" w:after="0"/>
      <w:ind w:firstLine="709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45:00Z</dcterms:created>
  <dc:creator>N.Cruz</dc:creator>
  <dc:description/>
  <cp:keywords/>
  <dc:language>en-US</dc:language>
  <cp:lastModifiedBy>silvia.ribeiro</cp:lastModifiedBy>
  <cp:lastPrinted>2012-03-30T10:43:00Z</cp:lastPrinted>
  <dcterms:modified xsi:type="dcterms:W3CDTF">2012-03-30T13:44:00Z</dcterms:modified>
  <cp:revision>19</cp:revision>
  <dc:subject/>
  <dc:title>PROCESSO CEE</dc:title>
</cp:coreProperties>
</file>