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O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ka Alessandra Gonçalv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ylvia Gouvê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/2014                                 CEB                           Aprovado em 19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 em 20-01-14, contra a retenção da aluna Érika Alessandra Gonçalves, nos termos da Deliberação CEE Nº 120/13 (fls. 02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una cursou o 9º ano do Ensino Fundamental em 2013, no Colégio Júlio Botelho, localizado</w:t>
      </w:r>
      <w:r>
        <w:rPr/>
        <w:t xml:space="preserve"> no bairro da Penha, sob a jurisdição da DER Leste 1 e não obteve média regimental (6,0) no componente curricular Matemática (5,5), conforme extrato do boletim abaixo e também às fls. 53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97"/>
        <w:gridCol w:w="597"/>
        <w:gridCol w:w="599"/>
        <w:gridCol w:w="600"/>
        <w:gridCol w:w="889"/>
        <w:gridCol w:w="3283"/>
      </w:tblGrid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da Recu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elo Conselho de Classe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a após Recuperação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Naturai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pelo Conselho de Classe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após Recuperação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após Recuperação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rtíst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após Recuperação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>
          <w:trHeight w:val="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o Regimento Escolar, cópia de fls. 40 a 50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rá promovido ao final do ano letivo, o aluno que obtiver, em cada disciplina, a média igual ou maior que 6,0 (seis) (artigo 63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alunos terão direito a recuperação final em até 4 (quatro) disciplinas (artigo 62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ós processo de recuperação final, o aluno deverá obter, no mínimo, a média 6,0 (seis), que será resultante da média aritmética entre a média anual e a média obtida na recuperação final (artigo 65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9-12-13, foi protocolado o pedido de reconsideração junto ao colégio (fls. 14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ção do Colégio Júlio Botelho informou que a aluna não atingiu média regimental em 6 disciplinas e foi aprovada pelo Conselho de Classe em 2, para ter direito de participar da recuperação final (de acordo com o artigo 62). Das 4 disciplinas, obteve aprovação em 3, mas não alcançou a nota necessária em Matemática, portanto, foi mantida a retenção (fls. 15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e não constar dos autos a ciência da resposta do colégio pelos responsáveis, em 06-01-14, é protocolado na DER Leste 1 o pedido de reconsideração da decisão final do colégio, às fls. 12 e 13, onde o pai alega que no dia que antecedeu a prova de Matemática, uma professora fez um comentário que, na sua opinião interferiu diretamente no resultado final da prova, mas não tem como provar e pede que se leve em consideração o fato da aluna estar retida apenas por uma disciplin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4-01-14, a Supervisão de Ensino da DER Leste 1 expediu parecer, de fls. 09 e 10, mantendo a retenção, após analisar Diário de Classe de Matemática, Atas de Conselhos de Classe, avaliações periódicas, convocações dos responsáveis, Calendário Escolar, Matriz Curricular, Proposta Pedagógica e Regimento Escolar e considerar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aluna apresentou ao longo do ano, resultados insatisfatórios em diversas disciplinas, além de Matemática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os responsáveis tinham ciência desses resultados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- os registros no Diário de Classe de Matemática permitem identificar o processo de recuperação contínua desenvolvido pela professora dessa disciplina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 recuperação final de Matemática foi desenvolvida em 6 aulas e a aluna obteve </w:t>
      </w:r>
      <w:r>
        <w:rPr>
          <w:rFonts w:cs="Arial" w:ascii="Arial" w:hAnsi="Arial"/>
          <w:sz w:val="20"/>
          <w:szCs w:val="20"/>
          <w:u w:val="single"/>
        </w:rPr>
        <w:t>5,5</w:t>
      </w:r>
      <w:r>
        <w:rPr>
          <w:rFonts w:cs="Arial" w:ascii="Arial" w:hAnsi="Arial"/>
          <w:sz w:val="20"/>
          <w:szCs w:val="20"/>
        </w:rPr>
        <w:t xml:space="preserve">, resultando na média final </w:t>
      </w:r>
      <w:r>
        <w:rPr>
          <w:rFonts w:cs="Arial" w:ascii="Arial" w:hAnsi="Arial"/>
          <w:sz w:val="20"/>
          <w:szCs w:val="20"/>
          <w:u w:val="single"/>
        </w:rPr>
        <w:t>4,6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diário de classe demonstra que os conteúdos foram desenvolvidos conforme o Plano de Ensino, Proposta Pedagógica e Regimento Escolar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arecer da Supervisão de Ensino foi acolhido pelo Dirigente Regional de Ensin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 que não consta dos autos a ciência aos pais deste parecer, mas o pedido de recurso especial contra o parecer da DER Leste 1, foi protocolado diretamente no Conselho Estadual de Educação pelo pai da aluna, em 20-01-14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 deste Conselho solicitou complementação da documentação à DER Leste 1, que foi anexada aos autos, de fls. 12 a 52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left="708" w:firstLine="709"/>
        <w:jc w:val="both"/>
        <w:rPr/>
      </w:pPr>
      <w:r>
        <w:rPr>
          <w:rFonts w:cs="Arial" w:ascii="Arial" w:hAnsi="Arial"/>
          <w:sz w:val="20"/>
          <w:szCs w:val="20"/>
        </w:rPr>
        <w:t>Constam dos autos: informativo de rendimento não satisfatório com ciência do responsável (fls.17 a 22); aulas dadas na recuperação final de Matemática com o cálculo da média final (fls. 23); avaliações de recuperação de Matemática (fls. 24 a 30), declaração da Professora de Matemática (fls. 31), Diário de Classe de Matemática (fls. 32 a 39), cópia de artigos do Regimento Escolar, referentes à avaliação, recuperação, promoção (fls. 40 a 42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1.2  APRECI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nálise dos autos demonstra que o desempenho da aluna, no ano letivo de 2013, foi devidamente acompanhado pela escola e pelos responsáveis. Os artigos do Regimento Escolar referentes à recuperação foram cumprid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ão se constata inobservância das normas regimentais da Escola, em especial às referentes a avaliação, recuperação e promoção, nem atitudes discriminatórias contra a  aluna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cola poderia orientar os alunos e famílias quanto aos direitos estabelecidos em Lei, como o instrumento de reclassificação, pois se os responsáveis acreditam ser melhor para a filha prosseguir no seu percurso escolar, podem procurar um outro estabelecimento de ensino que considere suficiente o que ela aprendeu e a receba no primeiro ano do Ensino Médio, evitando-se assim desgastes entre as duas instâncias incumbidas da formação do educando, o que só pode prejudicá-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Fica indeferido o pedido de recurso, encaminhado ao Conselho Estadual de Educação, confirmando-se a decisão do Colégio Júlio Botelho e acolhendo-se o Parecer Conclusivo da Comissão de Supervisores de Ensino, pela retenção da aluna </w:t>
      </w:r>
      <w:r>
        <w:rPr>
          <w:rFonts w:cs="Arial" w:ascii="Arial" w:hAnsi="Arial"/>
          <w:sz w:val="20"/>
          <w:szCs w:val="20"/>
        </w:rPr>
        <w:t>Érika Alessandra Gonçalves,</w:t>
      </w:r>
      <w:r>
        <w:rPr>
          <w:rFonts w:cs="Arial" w:ascii="Arial" w:hAnsi="Arial"/>
          <w:bCs/>
          <w:sz w:val="20"/>
          <w:szCs w:val="20"/>
        </w:rPr>
        <w:t xml:space="preserve"> no 9° ano do Ensino Fundament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Informe-se, aos responsáveis pela aluna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2.3 </w:t>
      </w:r>
      <w:r>
        <w:rPr>
          <w:rFonts w:cs="Arial" w:ascii="Arial" w:hAnsi="Arial"/>
          <w:sz w:val="20"/>
          <w:szCs w:val="20"/>
        </w:rPr>
        <w:t xml:space="preserve">Dê-se ciência à interessada e encaminhe-se cópia deste Parecer ao </w:t>
      </w:r>
      <w:r>
        <w:rPr>
          <w:rFonts w:cs="Arial" w:ascii="Arial" w:hAnsi="Arial"/>
          <w:bCs/>
          <w:sz w:val="20"/>
          <w:szCs w:val="20"/>
        </w:rPr>
        <w:t>Colégio Júlio Botelho</w:t>
      </w:r>
      <w:r>
        <w:rPr>
          <w:rFonts w:cs="Arial" w:ascii="Arial" w:hAnsi="Arial"/>
          <w:sz w:val="20"/>
          <w:szCs w:val="20"/>
        </w:rPr>
        <w:t>, à Diretoria de Ensino Região Leste 1, à Coordenadoria de Gestão da Educação Básica - CGEB e à Coordenadoria de Informação, Monitoramento e Avaliação Educacional - CIM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4 de fevereiro de 201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ª Sylvia Gouvêa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tabs>
          <w:tab w:val="clear" w:pos="708"/>
          <w:tab w:val="left" w:pos="709" w:leader="none"/>
          <w:tab w:val="left" w:pos="262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  <w:tab w:val="left" w:pos="262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 Maria Lúcia Franco Montoro Jens, Mauro de Salles Aguiar, Suzana Guimarães Trípoli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4/14 – Publicado no DOE em 27/02/2014  -  Seção I  -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3:00Z</dcterms:created>
  <dc:creator>N.Cruz</dc:creator>
  <dc:description/>
  <cp:keywords/>
  <dc:language>en-US</dc:language>
  <cp:lastModifiedBy>marilice.tavares</cp:lastModifiedBy>
  <cp:lastPrinted>2014-02-19T11:00:00Z</cp:lastPrinted>
  <dcterms:modified xsi:type="dcterms:W3CDTF">2014-02-27T11:35:00Z</dcterms:modified>
  <cp:revision>8</cp:revision>
  <dc:subject/>
  <dc:title/>
</cp:coreProperties>
</file>