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Nove de Jul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  <w:t>Autorização de Funcionamento de Curso Técnico em Informática e Curso Técnico em Contabilidade, na modalidade a distânci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Antonio Carlos das Nev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53/2013                             CEB                       Aprovado em 02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uidam os autos de solicitação de autorização de funcionamento, no Colégio Nove de Julho – Unidade II, de dois Cursos de Habilitação Profissional Técnica de nível médio, na modalidade Educação a Distância, nos termos da Deliberação CEE Nº 97/2010 e da Indicação Nº 97/2010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Curso Técnico em Informática;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Curso Técnico em Contabilidade.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 Instituição é privada, mantida pela Associação Educacional Nove de Julho, e foi credenciada por este Conselho pelo Parecer CEE n.º 151/09, publicado no DOE em 15/5/09, e recredenciada pelo Parecer CEE Nº 239/2012, publicado no DOE em 21/6/12, para oferecer educação a distância com os cursos de Técnico em </w:t>
      </w:r>
      <w:r>
        <w:rPr>
          <w:rFonts w:cs="Arial" w:ascii="Arial" w:hAnsi="Arial"/>
          <w:i/>
          <w:sz w:val="20"/>
          <w:szCs w:val="20"/>
        </w:rPr>
        <w:t>Administração</w:t>
      </w:r>
      <w:r>
        <w:rPr>
          <w:rFonts w:cs="Arial" w:ascii="Arial" w:hAnsi="Arial"/>
          <w:sz w:val="20"/>
          <w:szCs w:val="20"/>
        </w:rPr>
        <w:t xml:space="preserve"> e Técnico em </w:t>
      </w:r>
      <w:r>
        <w:rPr>
          <w:rFonts w:cs="Arial" w:ascii="Arial" w:hAnsi="Arial"/>
          <w:i/>
          <w:sz w:val="20"/>
          <w:szCs w:val="20"/>
        </w:rPr>
        <w:t>Logística</w:t>
      </w:r>
      <w:r>
        <w:rPr>
          <w:rFonts w:cs="Arial" w:ascii="Arial" w:hAnsi="Arial"/>
          <w:sz w:val="20"/>
          <w:szCs w:val="20"/>
        </w:rPr>
        <w:t>. Sua sede localiza-se à Rua Adolfo Pinto, 57/65/109 e na Avenida Francisco Matarazzo, 364/370/378, Barra Funda, São Paulo/SP. O Colégio possui um polo de educação a distância, situado à Rua João Passos, 372, Botucatu - SP, nas dependências da Universidade Nove de Ju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autos, consta Parecer Técnico referente ao Curso Técnico em Informática, a distância, pertencente ao eixo tecnológico Informação e Comunicação, com uma carga horária de 1.200 horas. Na conclusão, o parecer é favorável à aprovação do Plano de Curso, com sugestão de alguns reajustes que poderiam ser reavaliados pela Comissão de Especialistas designados por este Conselho para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nos termos da Deliberação CEE Nº 105/2011. Encontra-se, também, o Parecer Técnico referente ao Curso Técnico em Contabilidade, na modalidade EaD, pertencente ao eixo tecnológico Gestão e Negócios, com uma carga horária de 800 horas, cuja conclusão é favorável à aprovação do Plano de Curs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o Relatório circunstanciado emitido pelos Especialistas designados por este Conselho, pela Portaria CEE/GP Nº 137/13, publicada no DOE em 04-04-2013, destacam-se as seguintes informações sobre o Curso Técnico em Informática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) Capacidade Tecnológica: Tais materiais são suficientes para o intento, foram preparados exclusivamente para os cursos técnicos e possuem convergência com a proposta do curso e da Instituiçã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) Infraestrutura de apoio: É adequada àquela recomendada no Catálogo Nacional de Cursos Técnicos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) Proposta pedagógica: O Plano de curso contém todas as informações preliminares necessárias e encontra-se disponível, para acesso aos alunos, (...) o calendário de atividades e o guia de estudos encontram-se disponíveis na página da Internet, (...) é disponibilizado chat com os tutore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) Pessoal docente e técnico: As equipes relativas à docência e à parte técnica atendem de maneira satisfatória as necessidades do curso em questã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) Acolhimento e Orientação aos alunos em relação às atividades à distância: As atividades de acolhimento e orientações durante o decorrer das aulas são satisfatórias”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, destacam-se algumas informações feitas pelo especialista designado para avaliar o Curso Técnico em Contabilidade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 “</w:t>
      </w:r>
      <w:r>
        <w:rPr>
          <w:rFonts w:cs="Arial" w:ascii="Arial" w:hAnsi="Arial"/>
          <w:i/>
          <w:sz w:val="20"/>
          <w:szCs w:val="20"/>
        </w:rPr>
        <w:t>apresenta estrutura didática, pedagógica e administrativa satisfatória e adequada, porém não se encontrou a mesma satisfação quanto aos aspectos funcionais e de operacionalização do curs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ste sentido, após observações e adequações sugeridas pelos especialistas à Instituição, diversas melhorias no processo de autorização foram oportunamente apresentadas, em especial, destaca-s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esentação da operacionalização e programação para o curso à distância supracitad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esentação da relação dos nomes que compõem o Corpo Docente do Curs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terial Didático Pedagógico do referido curso”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suas conclusões, ambos manifestaram-se favoravelmente aos cursos em tela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resumo da pontuação obtida pelos cursos pode ser observado nas fichas de avaliação de solicitação de autorização para educação a distância: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Técnico em Contabilidade -</w:t>
      </w:r>
      <w:r>
        <w:rPr>
          <w:rFonts w:cs="Arial" w:ascii="Arial" w:hAnsi="Arial"/>
          <w:sz w:val="20"/>
          <w:szCs w:val="20"/>
        </w:rPr>
        <w:t xml:space="preserve"> Pontuação final: 90 pontos, correspondendo a 83,33% de um total de 108 pontos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Técnico em Informática -</w:t>
      </w:r>
      <w:r>
        <w:rPr>
          <w:rFonts w:cs="Arial" w:ascii="Arial" w:hAnsi="Arial"/>
          <w:sz w:val="20"/>
          <w:szCs w:val="20"/>
        </w:rPr>
        <w:t xml:space="preserve"> Pontuação final: 90 pontos, correspondendo a 83,33% de um total de 108 pontos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exposto, pode-se concluir pela aprovação do pedid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 o pedido de Autorização de Funcionamento dos Cursos Técnicos, a distância, em </w:t>
      </w:r>
      <w:r>
        <w:rPr>
          <w:rFonts w:cs="Arial" w:ascii="Arial" w:hAnsi="Arial"/>
          <w:i/>
          <w:sz w:val="20"/>
          <w:szCs w:val="20"/>
        </w:rPr>
        <w:t xml:space="preserve">Informática, </w:t>
      </w:r>
      <w:r>
        <w:rPr>
          <w:rFonts w:cs="Arial" w:ascii="Arial" w:hAnsi="Arial"/>
          <w:sz w:val="20"/>
          <w:szCs w:val="20"/>
        </w:rPr>
        <w:t xml:space="preserve">do Eixo Tecnológico de Informação e Comunicação, e em </w:t>
      </w:r>
      <w:r>
        <w:rPr>
          <w:rFonts w:cs="Arial" w:ascii="Arial" w:hAnsi="Arial"/>
          <w:i/>
          <w:sz w:val="20"/>
          <w:szCs w:val="20"/>
        </w:rPr>
        <w:t>Contabilidade,</w:t>
      </w:r>
      <w:r>
        <w:rPr>
          <w:rFonts w:cs="Arial" w:ascii="Arial" w:hAnsi="Arial"/>
          <w:sz w:val="20"/>
          <w:szCs w:val="20"/>
        </w:rPr>
        <w:t xml:space="preserve"> do Eixo Tecnológico Gestão e Negócios, feito pelo Colégio Nove de Julho – Unidade II.</w:t>
      </w:r>
    </w:p>
    <w:p>
      <w:pPr>
        <w:pStyle w:val="Recuodecorpodetexto2"/>
        <w:spacing w:lineRule="auto" w:line="360" w:before="0" w:after="0"/>
        <w:ind w:left="284"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Envie-se cópia deste Parecer ao Colégio Nove de Julho – Unidade II</w:t>
      </w:r>
      <w:r>
        <w:rPr>
          <w:rFonts w:cs="Arial" w:ascii="Arial" w:hAnsi="Arial"/>
          <w:color w:val="000000"/>
          <w:sz w:val="20"/>
          <w:szCs w:val="20"/>
        </w:rPr>
        <w:t xml:space="preserve">, à Diretoria de Ensino Região Centro, </w:t>
      </w:r>
      <w:r>
        <w:rPr>
          <w:rFonts w:cs="Arial" w:ascii="Arial" w:hAnsi="Arial"/>
          <w:sz w:val="20"/>
          <w:szCs w:val="20"/>
        </w:rPr>
        <w:t xml:space="preserve">à Coordenadoria de Gestão da Educação Básica – CGEB e </w:t>
      </w:r>
      <w:r>
        <w:rPr>
          <w:rFonts w:eastAsia="Times New Roman" w:cs="Arial" w:ascii="Arial" w:hAnsi="Arial"/>
          <w:sz w:val="20"/>
          <w:szCs w:val="20"/>
          <w:lang w:eastAsia="pt-BR"/>
        </w:rPr>
        <w:t>à Coordenadoria de Informação, Monitoramento e Avaliação Educacional – CI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spacing w:lineRule="auto" w:line="360" w:before="0" w:after="0"/>
        <w:ind w:left="284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São Paulo, </w:t>
      </w:r>
      <w:r>
        <w:rPr>
          <w:rFonts w:cs="Arial" w:ascii="Arial" w:hAnsi="Arial"/>
          <w:sz w:val="20"/>
          <w:szCs w:val="20"/>
          <w:lang w:val="pt-BR"/>
        </w:rPr>
        <w:t xml:space="preserve">10 </w:t>
      </w:r>
      <w:r>
        <w:rPr>
          <w:rFonts w:cs="Arial" w:ascii="Arial" w:hAnsi="Arial"/>
          <w:sz w:val="20"/>
          <w:szCs w:val="20"/>
        </w:rPr>
        <w:t>de setembro de 2013.</w:t>
      </w:r>
    </w:p>
    <w:p>
      <w:pPr>
        <w:pStyle w:val="Recuodecorpodetexto2"/>
        <w:spacing w:lineRule="auto" w:line="360" w:before="0" w:after="0"/>
        <w:ind w:left="284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pt-BR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Cons° Antônio Carlos das Neves</w:t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Laura Margarida Josefina Laganá, Mauro de Salles Aguiar, Priscilla Maria Bonini Ribeiro e Suzana Guimarães Trípoli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5 de setembr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2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53/13  –  Publicado no DOE em 04/10/2013  -  Seção I  -  Página 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39:00Z</dcterms:created>
  <dc:creator>N.Cruz</dc:creator>
  <dc:description/>
  <cp:keywords/>
  <dc:language>en-US</dc:language>
  <cp:lastModifiedBy>marilice.tavares</cp:lastModifiedBy>
  <cp:lastPrinted>2013-09-25T10:35:00Z</cp:lastPrinted>
  <dcterms:modified xsi:type="dcterms:W3CDTF">2013-10-04T13:34:00Z</dcterms:modified>
  <cp:revision>10</cp:revision>
  <dc:subject/>
  <dc:title/>
</cp:coreProperties>
</file>