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2008 – Reautuado em 24/01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Market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0/2013                               CES “D”    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Magnífico Reitor da Universidade Municipal de São Caetano do Sul, Professor Doutor Silvio Augusto Minciotti, encaminha a este Colegiado por meio do Ofício Reit. nº 005/2013, de 14 de janeiro de 2013, às fls. 239, pedido de Renovação do Reconhecimento do Curso Superior de Tecnologia em Marketing, oferecido pela Instituição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249 a 266, da lavra dos Profs. Drs. Basile Emmanouel Mihailidis e Pelópidas Cypriano de Oliveira, Especialistas designados por este CEE por meio da Portaria CEE/GP nº 143/2013, publicada no DOE de 11 de abril de 20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eu Reconhecimento concedido, por cinco anos, pela portaria CEE/GP nº 621/2008, de 09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no período noturno, de segunda a sexta-feira, das 19h20 às 22h50, oferecendo até 80 vagas por semestre, com relação candidato/vaga oscilando entre 0,10 e 0,60. O Curso é semestral, perfazendo carga horária total de 1.813 horas relógio, sendo 1.333 horas em classe, 267 horas de ensino a distância, 133 horas para o TCC e 80 horas para atividades acadêmicas curriculares complementares, adequada às diretrizes mínimas para cursos da espécie, que é de 1600 horas para o Eixo Gestão de Negóc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4 salas de aula e 12 laboratórios à disposição do Curso. A biblioteca apresenta 168 títulos, em 959 volumes de interesse para o curso, além de 27 periódicos em 479 fascíc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orpo docente é formado por 4 Doutores, 7 Mestres, 1 Especialista e 2 Gradu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elogiando o Projeto Pedagógico, a qualificação docente, a participação do corpo discente e as instalações físicas</w:t>
      </w:r>
      <w:r>
        <w:rPr>
          <w:rFonts w:cs="Arial" w:ascii="Arial" w:hAnsi="Arial"/>
          <w:sz w:val="20"/>
          <w:szCs w:val="20"/>
        </w:rPr>
        <w:t>. Vê-se, portanto, que a Comissão manifestou-se favoravelmente ao Reconhecimento pretendido, pelas razões expostas, em conclusão, às fls. 264-265 dos autos, em que pese a baixa demanda e o baixo número de egressos do Curso, fatores atribuídos à concorrência do Curso de Tecnologia em Gestão Comercial e do Bacharelado em Publicidade, o que ensejará, segundo a direção da Instituição, uma reformulação futura dos cursos, com opções de EAD e otimização de ofer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, até que a mencionada reformulação dos cursos possa ser implementad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Superior de Tecnologia em Marketing, solicitado pela Universidade Municipal de São Caetano do Sul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2 de dez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0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0/14, public. em 17/01/14      -           Seção I -          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2:00Z</dcterms:created>
  <dc:creator>N.Cruz</dc:creator>
  <dc:description/>
  <cp:keywords/>
  <dc:language>en-US</dc:language>
  <cp:lastModifiedBy>silvia.ribeiro</cp:lastModifiedBy>
  <cp:lastPrinted>2013-12-18T10:12:00Z</cp:lastPrinted>
  <dcterms:modified xsi:type="dcterms:W3CDTF">2014-01-17T12:07:00Z</dcterms:modified>
  <cp:revision>11</cp:revision>
  <dc:subject/>
  <dc:title/>
</cp:coreProperties>
</file>