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São José do Rio Par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ó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9/2015                                  CES “D”                       Aprovado em 11/11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1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1"/>
        <w:spacing w:lineRule="auto" w:line="276" w:before="0" w:after="200"/>
        <w:ind w:firstLine="709"/>
        <w:jc w:val="both"/>
        <w:rPr/>
      </w:pPr>
      <w:r>
        <w:rPr>
          <w:rFonts w:cs="Arial"/>
          <w:b w:val="false"/>
          <w:sz w:val="20"/>
        </w:rPr>
        <w:t>A Diretora da Faculdade de Filosofia, Ciências e Letras de São José do Rio Pardo encaminha, a este Conselho, pelo Ofício n° 932/2015, protocolado em 26/02/2015, pedido de Renovação do Reconhecimento do Curso de Bacharelado em Educação Física, nos termos da Deliberação CEE n° 99/2010</w:t>
      </w:r>
      <w:r>
        <w:rPr>
          <w:rFonts w:cs="Arial"/>
          <w:b w:val="false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a elaboração de Relatório circunstanciado sobre o Curso, foram designadas as Doutoras Márcia Zendron de Campos e Virgínia Mara Próspero, conforme Portaria CEE-GP n° 166, de 29/04/2015, que realizaram a visita à IES e elaboraram relatório constante do processo. </w:t>
      </w:r>
    </w:p>
    <w:p>
      <w:pPr>
        <w:pStyle w:val="Recuodecorpodetexto2"/>
        <w:spacing w:lineRule="auto" w:line="276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283/2009 e Portaria CEE/GP 300/2009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nº 562/2012 e Portaria CEE/GP 646/2012, pelo prazo de dois anos.</w:t>
      </w:r>
    </w:p>
    <w:p>
      <w:pPr>
        <w:pStyle w:val="Normal"/>
        <w:spacing w:lineRule="atLeast" w:line="23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Roque Lucio, mestre e doutor, pela UNICAMP, em Educação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dos Gerais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rário de funcionamento:</w:t>
      </w:r>
      <w:r>
        <w:rPr>
          <w:rFonts w:cs="Arial" w:ascii="Arial" w:hAnsi="Arial"/>
          <w:sz w:val="20"/>
          <w:szCs w:val="20"/>
        </w:rPr>
        <w:t xml:space="preserve"> noturno: das 18h55min às 22h45min, de segunda a sexta-feira. 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5 minutos.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.353 horas.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</w:t>
      </w:r>
      <w:r>
        <w:rPr>
          <w:rFonts w:cs="Arial" w:ascii="Arial" w:hAnsi="Arial"/>
          <w:sz w:val="20"/>
          <w:szCs w:val="20"/>
        </w:rPr>
        <w:t>: diurno, 60 vagas e noturno, 60 vagas.</w:t>
      </w:r>
    </w:p>
    <w:p>
      <w:pPr>
        <w:pStyle w:val="Normal"/>
        <w:tabs>
          <w:tab w:val="clear" w:pos="708"/>
          <w:tab w:val="left" w:pos="142" w:leader="none"/>
          <w:tab w:val="right" w:pos="96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de Integralização</w:t>
      </w:r>
      <w:r>
        <w:rPr>
          <w:rFonts w:cs="Arial" w:ascii="Arial" w:hAnsi="Arial"/>
          <w:sz w:val="20"/>
          <w:szCs w:val="20"/>
        </w:rPr>
        <w:t>: mínimo de 4 anos e máximo de 7 anos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17"/>
        <w:gridCol w:w="1417"/>
        <w:gridCol w:w="2410"/>
      </w:tblGrid>
      <w:tr>
        <w:trPr>
          <w:trHeight w:val="17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ções</w:t>
            </w:r>
          </w:p>
        </w:tc>
      </w:tr>
      <w:tr>
        <w:trPr>
          <w:trHeight w:val="3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 de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alun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.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II</w:t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I</w:t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Professores 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Computador em rede e com acesso a internet por banda larga</w:t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heiro (Professores e Funcionári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zi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xarif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uário 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banheiros, sendo 1 p/ portadores de necessidades especiais</w:t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uário 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banheiros, sendo 1 p/ portadores de necessidades especiais</w:t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latório das Especialistas avaliadoras faz menção à falta de utilização do Laboratório de Medidas e Avaliação, cujo material “fica guardado no depósito”. Estão considerados, ainda, como infraestrutura física para o Curso, o Ginásio de Esportes com 2 quadras poliesportivas e campo de futebol, com pista de atletismo, de propriedade da Prefeitura Municipal, além da sala de atividades gímnicas e sala de muscul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latório das Especialistas avaliadoras observa que </w:t>
      </w:r>
      <w:r>
        <w:rPr>
          <w:rFonts w:cs="Arial" w:ascii="Arial" w:hAnsi="Arial"/>
          <w:b/>
          <w:sz w:val="20"/>
          <w:szCs w:val="20"/>
        </w:rPr>
        <w:t>o prédio onde funciona o Curso não possui acessibilidade</w:t>
      </w:r>
      <w:r>
        <w:rPr>
          <w:rFonts w:cs="Arial" w:ascii="Arial" w:hAnsi="Arial"/>
          <w:sz w:val="20"/>
          <w:szCs w:val="20"/>
        </w:rPr>
        <w:t>. Em diligência para informações adicionais, a IES informou que efetivou mudança de endereço, da Avenida Brasil, 414, para Rua Jorge Tibiriçá, 451. Este atual prédio possui rampa de acesso, conforme fotografia enviada pela IES e anexada ao process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8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cesso ao acerv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vés de funcionári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specífica para o Cur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livros para o Cur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s: 584         Volumes: 649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através de banco de teses de domínio livre por links na página eletrônica da biblioteca no site da Faculdade (www.feucriopardo.edu.br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ervo e empréstimo informatizados. Acervo acessível para pesquisa através da página eletrônica da biblioteca da Instituição: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  <w:shd w:fill="FFFFFF" w:val="clear"/>
                </w:rPr>
                <w:t>www.feucriopardo.edu.br</w:t>
              </w:r>
            </w:hyperlink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 de empréstimo: ISIS-EMP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 para Base de Dados: Winisis-Teccom/Sisconac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rpo Do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34"/>
        <w:gridCol w:w="850"/>
        <w:gridCol w:w="4395"/>
      </w:tblGrid>
      <w:tr>
        <w:trPr>
          <w:trHeight w:val="2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4" w:right="-1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</w:tr>
      <w:tr>
        <w:trPr>
          <w:trHeight w:val="2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y Menardi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Estágio</w:t>
            </w:r>
          </w:p>
        </w:tc>
      </w:tr>
      <w:tr>
        <w:trPr>
          <w:trHeight w:val="2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Lúcia D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eação, Jogos e Brincadeiras</w:t>
            </w:r>
          </w:p>
        </w:tc>
      </w:tr>
      <w:tr>
        <w:trPr>
          <w:trHeight w:val="2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Paulino de Abreu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Teórico-Práticas do Cond. Físico</w:t>
            </w:r>
          </w:p>
        </w:tc>
      </w:tr>
      <w:tr>
        <w:trPr>
          <w:trHeight w:val="2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Celestino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 Metodologia da Pesquisa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 Gestão de Projetos e Programas em Educação Física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Empreendimentos em Ed. Física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Física na Terceira Idade</w:t>
            </w:r>
          </w:p>
        </w:tc>
      </w:tr>
      <w:tr>
        <w:trPr>
          <w:trHeight w:val="2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que Mig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Biológicas na Educação Física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o Futebol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Esporte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e Prática do Treinamento Desportivo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Físicas para Academia</w:t>
            </w:r>
          </w:p>
        </w:tc>
      </w:tr>
      <w:tr>
        <w:trPr>
          <w:trHeight w:val="2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osé Ricardo Rodrigues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o Atletismo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er e Recreação</w:t>
            </w:r>
          </w:p>
        </w:tc>
      </w:tr>
      <w:tr>
        <w:trPr>
          <w:trHeight w:val="1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ri Vale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20" w:before="0" w:after="0"/>
              <w:ind w:hanging="26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Humana</w:t>
            </w:r>
          </w:p>
        </w:tc>
      </w:tr>
      <w:tr>
        <w:trPr>
          <w:trHeight w:val="1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us Vinicius A.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Teoria da Educação Física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Informática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ducação Física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e Exercício</w:t>
            </w:r>
          </w:p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nsino Mov. Humano</w:t>
            </w:r>
          </w:p>
        </w:tc>
      </w:tr>
      <w:tr>
        <w:trPr>
          <w:trHeight w:val="25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za Moreira T. Peix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s Filosóficos da Educação Física</w:t>
            </w:r>
          </w:p>
        </w:tc>
      </w:tr>
      <w:tr>
        <w:trPr>
          <w:trHeight w:val="2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Lúcia Monelli Sos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statíst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sificação segundo Deliberação CEE 55/2006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276"/>
        <w:gridCol w:w="155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centage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alienta-se que, por meio de resposta à solicitação de informação adicional, consta do processo que o docente José Ricardo Rodrigues Lopes tem vasta experiência profissional como treinador de atletas em Esportes Individuais, desde 1990.  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552"/>
      </w:tblGrid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 (apoi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computador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ashow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V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 do Curso nos últimos processos seletiv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851"/>
        <w:gridCol w:w="850"/>
        <w:gridCol w:w="851"/>
        <w:gridCol w:w="850"/>
        <w:gridCol w:w="1134"/>
        <w:gridCol w:w="1276"/>
      </w:tblGrid>
      <w:tr>
        <w:trPr>
          <w:trHeight w:val="2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ão candidato/vaga</w:t>
            </w:r>
          </w:p>
        </w:tc>
      </w:tr>
      <w:tr>
        <w:trPr>
          <w:trHeight w:val="2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vo de alunos matriculados e formados n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55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u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s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is Sé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ress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Denota-se que o Curso tem recebido pouca procura para o período noturno e quase nula para o período matutino, conforme dados dos 2 quadros acima. </w:t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riz Curricular d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95"/>
        <w:gridCol w:w="898"/>
        <w:gridCol w:w="992"/>
      </w:tblGrid>
      <w:tr>
        <w:trPr>
          <w:trHeight w:val="18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ção de Componentes Curriculares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Anual (H/A)</w:t>
            </w:r>
          </w:p>
        </w:tc>
      </w:tr>
      <w:tr>
        <w:trPr>
          <w:trHeight w:val="1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A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Total</w:t>
            </w:r>
          </w:p>
        </w:tc>
      </w:tr>
      <w:tr>
        <w:trPr>
          <w:trHeight w:val="24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cleo de Natureza Ampliada</w:t>
            </w:r>
          </w:p>
        </w:tc>
      </w:tr>
      <w:tr>
        <w:trPr>
          <w:trHeight w:val="1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s Filosóficos d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Hu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roanatom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Biológicas d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cimento e Desenvolviment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Metodologia da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Teoria d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ene e Socorros Urg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Hu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gem e Controle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ecânica do Exerc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E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ses Teórico-Práticas do Condicionamento Fí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e Exerc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do Exerc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e Prática do Treinamento Despor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 e Avaliação em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/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0</w:t>
            </w:r>
          </w:p>
        </w:tc>
      </w:tr>
      <w:tr>
        <w:trPr>
          <w:trHeight w:val="14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cleo de Natureza Específica</w:t>
            </w:r>
          </w:p>
        </w:tc>
      </w:tr>
      <w:tr>
        <w:trPr>
          <w:trHeight w:val="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eação Jogos e Brincad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o Volei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Giná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G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 Gestão de Projetos e Programas em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Motoras para Pessoas com Necessidades Espe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o Basquete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o Hande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o Jud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Na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o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o Fute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D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er e Recre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Físicas para Acad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o Moviment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Empreendimentos em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Física para Terceira 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Está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/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/3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/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4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7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6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6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Horas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Práticas Acadêmico Profiss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 Horas</w:t>
            </w:r>
          </w:p>
        </w:tc>
      </w:tr>
      <w:tr>
        <w:trPr>
          <w:trHeight w:val="1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de Enriquecimento Científico-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m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559"/>
        <w:gridCol w:w="2126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ividades de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/A 55 min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as aulas em 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3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 Supervis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ividades Complementares: Monografia + </w:t>
            </w:r>
            <w:r>
              <w:rPr>
                <w:rFonts w:cs="Arial" w:ascii="Arial" w:hAnsi="Arial"/>
                <w:sz w:val="18"/>
                <w:szCs w:val="18"/>
              </w:rPr>
              <w:t>Atividades de Enriquecimento Científico-cult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5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estrutura curricular do Curso de Bacharelado em Educação Física obedece à Resolução CNE/CES n° 4/2009, que dispõe sobre a carga horária mínima e procedimentos relativos à integralização e duração dos cursos de graduação em Biomedicina, Ciências Biológicas, Educação Física, Enfermagem, Farmácia, e outros bacharelados da área da Saúde, na modalidade presencial, prevendo para o Curso de Educação Física a carga horária mínima de 3.200 horas</w:t>
      </w:r>
      <w:r>
        <w:rPr>
          <w:rFonts w:cs="Arial" w:ascii="Arial" w:hAnsi="Arial"/>
          <w:sz w:val="20"/>
          <w:szCs w:val="20"/>
        </w:rPr>
        <w:t>, além</w:t>
      </w:r>
      <w:r>
        <w:rPr>
          <w:rFonts w:cs="Arial" w:ascii="Arial" w:hAnsi="Arial"/>
          <w:color w:val="000000"/>
          <w:sz w:val="20"/>
          <w:szCs w:val="20"/>
        </w:rPr>
        <w:t xml:space="preserve"> da Resolução CNE/CES n° 3/2007, que dispõe sobre o conceito de hora/aul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seu Relatório, a Comissão de Especialistas fez recomendações de melhoria. Entretanto, as recomendações essenciais já foram comunicadas à IES e foram objeto de diligência, cuja resposta foi efetuada em 23 de outubro de 2015 e considerada adequada. </w:t>
      </w:r>
    </w:p>
    <w:p>
      <w:pPr>
        <w:pStyle w:val="Normal"/>
        <w:spacing w:before="0" w:after="0"/>
        <w:ind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Educação Física, da Faculdade de Filosofia, Ciências e Letras de São José do Rio Pardo, pelo prazo de três ano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Convalidam-se os atos escolares praticados durante o período em que o Curso ficou sem reconheci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9 de novem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ó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Bernardete Angelina Gatti, Jacintho Del Vecchio Junior, Luís Carlos de Menezes (ad hoc), Márcio Cardim, Maria Cristina Barbosa Storópoli, Maria Elisa Ehrhardt Carbonari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1 de nov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LIBERAÇÃO PLENÁRI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Arial" w:ascii="Arial" w:hAnsi="Arial"/>
          <w:lang w:eastAsia="pt-BR"/>
        </w:rPr>
        <w:t>O CONSELHO ESTADUAL DE EDUCAÇÃO toma conhecimento, da decisão da Câmara de Educação  Superior, nos termos do Voto da Relatora.</w:t>
      </w:r>
    </w:p>
    <w:p>
      <w:pPr>
        <w:pStyle w:val="Normal"/>
        <w:spacing w:before="0" w:after="0"/>
        <w:ind w:left="2123" w:firstLine="709"/>
        <w:jc w:val="both"/>
        <w:rPr/>
      </w:pPr>
      <w:r>
        <w:rPr>
          <w:rFonts w:eastAsia="Times New Roman" w:cs="Arial" w:ascii="Arial" w:hAnsi="Arial"/>
          <w:lang w:eastAsia="pt-BR"/>
        </w:rPr>
        <w:t>Sala “Carlos Pasquale”, em 18 de nov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</w:t>
      </w:r>
      <w:r>
        <w:rPr>
          <w:rFonts w:eastAsia="Times New Roman" w:cs="Arial" w:ascii="Arial" w:hAnsi="Arial"/>
          <w:lang w:eastAsia="pt-BR"/>
        </w:rPr>
        <w:t>Presidente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9/15  –  Publicado no DOE em 19/11/2015    -  Seção I  -  Página 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 SEE de 19/11/15, public. em 20/11/15                                        -  Seção I  -   Página 28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460/15, public. em 24/11/15                               -  Seção I  -   Página 7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ucriopardo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1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5-11-24T10:17:00Z</dcterms:modified>
  <cp:revision>12</cp:revision>
  <dc:subject/>
  <dc:title/>
</cp:coreProperties>
</file>