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3/0000/2011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 Municipal de Salto de Pirapora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 Município de Salto de Pirapora, objetivando a implantação do Programa de Ação de Parceria Educacional Estado/Município para o Atendimento do Ensino Fundamental – Decreto nº 51.673/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ú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37/2011                                 CPL                           Aprovado em 07/12/20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 Convênio a ser celebrado com o município de Salto de Pirapora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presente Convênio tem por objeto a ação compartilhada entre a Secretaria e o Município, visando assegurar a continuidade da implantação e o desenvolvimento do Programa de Ação de Parceria Educacional Estado/Município para o atendimento do Ensino Fundamental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Novo Convênio a ser celebrado com os Município de Salto de Pirapora com vigência de 05 (cinco) anos, contados a partir da data da sua assinatura, objetivando a implantação do Programa de Ação de Parceria Educacional Estado/Município para o Atendimento do Ensino Fundamental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A estimativa do valor dos recursos financeiros a ser transferido pela SE/FUNDEB ao município de Vitória Brasil referente aos alunos matriculados e absorvidos pelo município para o período de janeiro a dezembro de 2012 será de </w:t>
      </w:r>
      <w:r>
        <w:rPr>
          <w:rFonts w:cs="Arial" w:ascii="Arial" w:hAnsi="Arial"/>
          <w:b/>
          <w:sz w:val="20"/>
        </w:rPr>
        <w:t>R$ 139.159,20</w:t>
      </w:r>
      <w:r>
        <w:rPr>
          <w:rFonts w:cs="Arial" w:ascii="Arial" w:hAnsi="Arial"/>
          <w:sz w:val="20"/>
        </w:rPr>
        <w:t xml:space="preserve"> (Cento e trinta e nove mil, cento e cinquenta e nove reais e vinte centavos)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, Salto de Pirapora encaminhou ofício e Certificado de Regularidade do Município, para celebrar Convênios – CRMC, expedidos pela Secretaria Estadual de Planejamento e Desenvolvimento Regional, acrescidos da documentação necessária, solicitando a assinatura de Convênios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</w:tblGrid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quipe de Municipalização aprovou os Planos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FUNDEB- </w:t>
            </w:r>
            <w:r>
              <w:rPr>
                <w:rFonts w:cs="Arial" w:ascii="Arial" w:hAnsi="Arial"/>
                <w:sz w:val="18"/>
                <w:szCs w:val="18"/>
              </w:rPr>
              <w:t>Fundo de Manutenção e Desenvolvimento da Educação Básica e de Valorização dos Profissionais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9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Técnica de Planejamento e Controle Educacional – ATPCE- Equipe Téc. de Acomp. e Controle de Convênios e Proje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6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s Convênios entre o Estado de São Paulo, por meio da Secretaria de Estado da Educação e o Município paulista de Salto de Pirapora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ind w:hanging="17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ão Paulo, 07 de Dezembro de 2011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elheiro Roque Theóphilo Júnior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Maria Helena Guimarães de Castro, Roque Theóphilo Júnior e Suzana Guimarães Tripoli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ala da Comissão, 07 de Dezembro de 2011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Roque Theóphilo Júnior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37/11   –  Publicado no DOE em 08/12/2011  -  Seção I  -  Página 14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. SE de 13/12, public. 14/12/2011                                       Seção I                           Página 6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37:00Z</dcterms:created>
  <dc:creator>N.Cruz</dc:creator>
  <dc:description/>
  <cp:keywords/>
  <dc:language>en-US</dc:language>
  <cp:lastModifiedBy>vera.degodoy</cp:lastModifiedBy>
  <cp:lastPrinted>2011-11-22T14:26:00Z</cp:lastPrinted>
  <dcterms:modified xsi:type="dcterms:W3CDTF">2011-12-14T17:25:00Z</dcterms:modified>
  <cp:revision>22</cp:revision>
  <dc:subject/>
  <dc:title/>
</cp:coreProperties>
</file>