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Corporativa CESPI-FACESPI / Estância Turística de Piraj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sco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úcia Marcondes Carvalho Vasconcelos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3/2012                                 CES                           Aprovad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Geral da Faculdade Corporativa CESPI-FACESPI encaminha, por meio do Ofício n° 008/12, datado em 08 de fevereiro de 2012, documentação pertinente ao Curso de Especialização em Gestão Escolar, com base na Deliberação CEE nº 53/2005 (fls. 02).</w:t>
      </w:r>
    </w:p>
    <w:p>
      <w:pPr>
        <w:pStyle w:val="Normal"/>
        <w:ind w:firstLine="709"/>
        <w:jc w:val="both"/>
        <w:rPr>
          <w:rFonts w:ascii="Arial (W1)" w:hAnsi="Arial (W1)" w:cs="Arial (W1)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O pedido de Aprovação do Projeto de Curso de Especialização em Gestão Escolar é embasado na Deliberação CEE N° 53/05, que reza em seu Art. 1°: “</w:t>
      </w:r>
      <w:r>
        <w:rPr>
          <w:rFonts w:cs="Arial" w:ascii="Arial" w:hAnsi="Arial"/>
          <w:i/>
          <w:sz w:val="20"/>
          <w:szCs w:val="20"/>
        </w:rPr>
        <w:t>Para fins de atendimento às exigências do Artigo 64 da Lei 9.394/96, no Sistema de Ensino do Estado de São Paulo, os Cursos de Especialização oferecidos por Universidades, Centros Universitários e Institutos Isolados de Educação Superior, dos Sistemas Estadual e Federal de Ensino, deverão ser previamente aprovados por este Conselho, na forma estabelecida nesta Deliberação</w:t>
      </w:r>
      <w:r>
        <w:rPr>
          <w:rFonts w:cs="Arial" w:ascii="Arial" w:hAnsi="Arial"/>
          <w:sz w:val="20"/>
          <w:szCs w:val="20"/>
        </w:rPr>
        <w:t>”.</w:t>
      </w:r>
      <w:r>
        <w:rPr>
          <w:rFonts w:cs="Arial (W1)" w:ascii="Arial (W1)" w:hAnsi="Arial (W1)"/>
          <w:b/>
          <w:color w:val="000000"/>
        </w:rPr>
        <w:t xml:space="preserve"> </w:t>
      </w:r>
    </w:p>
    <w:p>
      <w:pPr>
        <w:pStyle w:val="NormalWeb"/>
        <w:spacing w:lineRule="exact" w:line="12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a Instituição apresentado documentação pertinente (fls. 03 a 115), passamos a informar como segue: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 Pedagógico com justificativa do curso, seus objetivos, a sua programação, duração, carga horária ministrada por área ou disciplina, exigências para a matrícula, número de vagas oferecido, professores responsáveis com as respectivas titulações e qualificações, normas de avaliação dos alunos e exigências para obtenção do certificado de conclusão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Justificativa </w:t>
      </w:r>
      <w:r>
        <w:rPr>
          <w:rFonts w:cs="Arial" w:ascii="Arial" w:hAnsi="Arial"/>
          <w:b/>
          <w:sz w:val="18"/>
          <w:szCs w:val="18"/>
        </w:rPr>
        <w:t>(fls. 07)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desafios da contemporaneidade exigem do profissional da Educação a capacidade de articular a ação docente com os processos mais amplos de gestão escolar. A partir disso, faz-se necessário refletir acerca da organização e dinâmica dos espaços educativos nas dimensões pedagógicas, administrativas e culturais. Assim, torna-se fundamental ser um profissional ,que atue no cotidiano da escola gerenciando esta dinâmica educativa e sendo um propulsor de projetos que melhorem e transformem a realidade escolar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essa perspectiva, a Instituição envolvida com questões educacionais do país e região e sentindo-se responsável pela formação de uma parcela da população para o exercício profissional da gestão educacional, propõe para todos os portadores de diploma de Licenciatura o Curso de Especialização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Faculdade entende que o Curso de Especialização em Gestão Escolar contempla os processos de desenvolvimento de demandas sociais e regionais na busca por qualificar os gestores ou futuros gestores, que atuam ou atuarão na Educação Básica, preferencialmente, da Rede Estadual e Municipal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Objetivo Geral </w:t>
      </w:r>
      <w:r>
        <w:rPr>
          <w:rFonts w:cs="Arial" w:ascii="Arial" w:hAnsi="Arial"/>
          <w:b/>
          <w:sz w:val="18"/>
          <w:szCs w:val="18"/>
        </w:rPr>
        <w:t>(fls. 08)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pecializar profissionais envolvidos com a educação por meio da atualização e do aprofundamento de conhecimentos teórico-práticos relacionados à Gestão Escolar, sendo capazes de contribuir na elaboração de projetos comprometidos com a qualidade do ensino e da aprendizagem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specíficos: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desenvolver o profissional capaz de ler a sua realidade educacional, propor e executar inovações pedagógicas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possibilitar a formação de gestores educacionais com capacidade para exercer a liderança participativa e democrática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qualificar a experiência dos gestores no sentido de contribuir para a construção de uma política educacional inovadora e comprometida com a sociedade brasileira atual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ar o profissional da gestão escolar para o desenvolvimento da pesquisa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Duração do curso e carga horária </w:t>
      </w:r>
      <w:r>
        <w:rPr>
          <w:rFonts w:cs="Arial" w:ascii="Arial" w:hAnsi="Arial"/>
          <w:b/>
          <w:sz w:val="18"/>
          <w:szCs w:val="18"/>
        </w:rPr>
        <w:t>(fls. 11)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possui a duração de 18 meses podendo ser prorrogado por mais seis meses, ou seja, a periodicidade do curso será de três semestres regulamentares, podendo se estender por mais um semestre, caso o acadêmico solicite prorrogação e esta seja aceita pela coordenação do curso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está estruturado para ter uma carga horária de 1.030 horas, sendo 200 h de Módulo I (Formação Básica) 600 de Módulo II (Formação Específica) e 230 h de Estágio Supervisionado. (fls. 10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Calendário e horário das aulas </w:t>
      </w:r>
      <w:r>
        <w:rPr>
          <w:rFonts w:cs="Arial" w:ascii="Arial" w:hAnsi="Arial"/>
          <w:b/>
          <w:sz w:val="18"/>
          <w:szCs w:val="18"/>
        </w:rPr>
        <w:t>(fls. 11)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ulas serão realizadas conforme calendário a ser definido pela coordenação do Curso, preferencialmente, as sextas-feiras das 19h às 23 h e sábados das 8h às 12h e das 13h às 17h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Exigências para a Matrícula e Público-Alvo </w:t>
      </w:r>
      <w:r>
        <w:rPr>
          <w:rFonts w:cs="Arial" w:ascii="Arial" w:hAnsi="Arial"/>
          <w:b/>
          <w:sz w:val="18"/>
          <w:szCs w:val="18"/>
        </w:rPr>
        <w:t>(fls. 11)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informa que seu público alvo é : “Portadores de diploma de Curso de Licenciatura em Pedagogia e áreas afins”, que atuem ou que venham a atuar na área de Gestão Escolar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ssistência Técnica deste Conselho salienta que, pelo art. 5º da Deliberação CEE nº 53/2005, para matrícula no curso de que trata esta Deliberação, o candidato deverá ser portador de licenciatura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f) Número de vagas </w:t>
      </w:r>
      <w:r>
        <w:rPr>
          <w:rFonts w:cs="Arial" w:ascii="Arial" w:hAnsi="Arial"/>
          <w:b/>
          <w:sz w:val="18"/>
          <w:szCs w:val="18"/>
        </w:rPr>
        <w:t xml:space="preserve">(fls. 11) 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noventa vagas semestrai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) Sistema de Avaliação e Controle de Frequência </w:t>
      </w:r>
      <w:r>
        <w:rPr>
          <w:rFonts w:cs="Arial" w:ascii="Arial" w:hAnsi="Arial"/>
          <w:b/>
          <w:sz w:val="18"/>
          <w:szCs w:val="18"/>
        </w:rPr>
        <w:t>(fls. 12)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nstrumentos de avaliação estão definidos às fls. 12. Será considerado aprovado em cada disciplina o aluno com frequência mínima de 75% e nota mínima de 7,0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)Trabalho de Conclusão de Curso e Certificação </w:t>
      </w:r>
      <w:r>
        <w:rPr>
          <w:rFonts w:cs="Arial" w:ascii="Arial" w:hAnsi="Arial"/>
          <w:b/>
          <w:sz w:val="18"/>
          <w:szCs w:val="18"/>
        </w:rPr>
        <w:t>(fls. 13)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Trabalho de Conclusão do Curso será na forma de uma monografia e deverá estar relacionado aos conhecimentos adquiridos durante o curso. Os critérios para sua elaboração estão descritos às fls. 13. Será considerado aprovado o aluno que obtiver nota igual ou superior a 7,0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do Curso que integralizarem a matriz proposta, totalizando 1.030 horas, sendo nas mesmas aprovados, e realizarem o trabalho de conclusão do curso receberão, dentro do prazo previsto no calendário do curso, certificado de Especialista em Gestão Escolar.</w:t>
      </w:r>
    </w:p>
    <w:p>
      <w:pPr>
        <w:pStyle w:val="Recuodecorpodetexto2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rutura curricular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</w:rPr>
        <w:t xml:space="preserve"> Carga Horária</w:t>
      </w:r>
    </w:p>
    <w:p>
      <w:pPr>
        <w:pStyle w:val="Recuodecorpodetexto2"/>
        <w:spacing w:lineRule="exact" w:line="4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17"/>
        <w:gridCol w:w="4470"/>
        <w:gridCol w:w="162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S-CARGA HORÁRIA-DOCENTE-FORMAÇÃO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ÓDULO I  - FORMAÇÃO BÁSICA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ntextualização da Realidade da Gestão Escolar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nteúdos de gestão da Escola, da função social e das Políticas Públicas para a educação numa perspectiva histórico-político-cultural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ologia da Pesquisa Científi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em Língua Portugue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sana Helena Nune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mentos Econômicos da Educaçã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mil Zampaulo Rodrigue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mentos Sócioculturais da Educaçã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Filosof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mas Novais de Oliveir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Ética e Desempenho Social: Análise de fatores culturais e contextuai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mil Zampaulo Rodrigue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ção, Estrutura e Funcionamento da Educação Bási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du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iz Carlos Falsarell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íticas Públicas em Educaçã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em Dire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o Sacco Net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e Sistemas Educacionai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em Dire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o Sacco Neto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GA HORÁRIA TOTAL DO MÓDULO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HORA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ódulo II – Formação Específica – Elementos do Processo de Gestão Escolar-Conteúdos de gestão..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Escolar e as Tecnologias da Informação e Comunicaçã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Tecnologias da Inteligência e Design Digit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mir de Oliveira Ferreir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ípios e Métodos da Administração Escola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du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sé Garcia Chanes Junio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ípios e Métodos da Orientação Escola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em Língua Portuguesa, Mestrado em Linguística, Especialização em Gestão Educacional e Didática do Ensino Superi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essa de Freitas Ferreir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ípios e Métodos da Supervisão Escola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ducação, Especialização em Gestão Educacion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rina Andre Hand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Educacional e Diversidad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du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sé Garcia Chanes Junio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keting Educacional e Empreendedorism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Desenvolvimento da Tecnolo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bson Alexandre Maria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ódulo II – Formação Específica – Elementos do Processo de Gestão Escolar- Conteúdos de Currículo..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rículos e Program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du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rina Andre Hand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ção Curricular e Práticas Pedagógic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du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rina Andre Hand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ejamento Educacional e Projeto Político Pedagóg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du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is Carlos Falsarell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aliação Educaciona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du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iana Ricardo da Mota Almeida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ódulo II – Formação Específica – Elementos do Processo de Gestão Escolar- Conteúdos de Orientação Escolar..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os de Desenvolvimento da Aprendizage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Psicolo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vid Marconi Poloni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derança e Motivação: Competências em Gestão de Pesso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Filosof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mas Novais de Oliveir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ientação para o Trabalho Pedagóg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du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iana Ricardo da Mota Almeid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ientações para Estágio Supervisionad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em Língua Portugue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essa Freitas Vieir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ários de Orientação de Monograf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 em Língua Portugue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sana Helena Nune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Total do Módulo II - 600 h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ágio Supervisionado - 230 h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Total do Curso - 1030h</w:t>
            </w:r>
          </w:p>
        </w:tc>
      </w:tr>
    </w:tbl>
    <w:p>
      <w:pPr>
        <w:pStyle w:val="Recuodecorpodetexto2"/>
        <w:spacing w:lineRule="exact" w:line="160" w:before="0" w:after="0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Um quadro da formação dos professores/disciplinas encontra-se as fls. 12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dos os </w:t>
      </w:r>
      <w:r>
        <w:rPr>
          <w:rFonts w:cs="Arial" w:ascii="Arial" w:hAnsi="Arial"/>
          <w:bCs/>
          <w:i/>
          <w:iCs/>
          <w:sz w:val="20"/>
          <w:szCs w:val="20"/>
        </w:rPr>
        <w:t>curricula vitae</w:t>
      </w:r>
      <w:r>
        <w:rPr>
          <w:rFonts w:cs="Arial" w:ascii="Arial" w:hAnsi="Arial"/>
          <w:bCs/>
          <w:sz w:val="20"/>
          <w:szCs w:val="20"/>
        </w:rPr>
        <w:t xml:space="preserve"> dos professores estão anexados aos autos, de fls. 50 a 115. Obedece ao Inciso II da Deliberação CEE nº 53/2005: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II – A titulação mínima dos docentes para os cursos de Especializaçã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u de Aperfeiçoamento é o grau de Mestre obtido em instituição credenciada”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dicação do Coordenador do Curso, com o título mínimo de Mestre </w:t>
      </w:r>
      <w:r>
        <w:rPr>
          <w:rFonts w:cs="Arial" w:ascii="Arial" w:hAnsi="Arial"/>
          <w:bCs/>
          <w:sz w:val="20"/>
          <w:szCs w:val="20"/>
        </w:rPr>
        <w:t>(fls. 06)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oordenador do Curso é o </w:t>
      </w:r>
      <w:r>
        <w:rPr>
          <w:rFonts w:cs="Arial" w:ascii="Arial" w:hAnsi="Arial"/>
          <w:sz w:val="20"/>
          <w:szCs w:val="20"/>
        </w:rPr>
        <w:t>Prof. Dr. Luiz Carlos Falsarella - Mestre em Educação pela Universidade de Sorocaba. Os certificados de titulação encontram-se de fls. 91 a  96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juntou ainda ao processo: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ntas, Programas e Bibliografia ( de fls. 17 a  39);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ento de Estágio Supervisionado ( de fls. 40 a 49);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o de Certificado ( de fls. 50);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 de Compromisso dos Docentes (de fls. 51);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dos de titulação docente ( de fls. 54 a  115).</w:t>
      </w:r>
    </w:p>
    <w:p>
      <w:pPr>
        <w:pStyle w:val="Normal"/>
        <w:spacing w:lineRule="exact" w:line="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2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exact" w:line="12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53/2005, o </w:t>
      </w:r>
      <w:r>
        <w:rPr>
          <w:rFonts w:cs="Arial" w:ascii="Arial" w:hAnsi="Arial"/>
          <w:color w:val="000000"/>
          <w:sz w:val="20"/>
          <w:szCs w:val="20"/>
        </w:rPr>
        <w:t>Curso de Especialização em</w:t>
      </w:r>
      <w:r>
        <w:rPr>
          <w:rFonts w:cs="Arial" w:ascii="Arial" w:hAnsi="Arial"/>
          <w:sz w:val="20"/>
          <w:szCs w:val="20"/>
        </w:rPr>
        <w:t xml:space="preserve"> Gestão Escolar, da Faculdade Corporativa CESPI – FACESPI / Estância Turística de Piraju, para realização na Rua Joaquim Franco da Silva, 100/140, Distrito Industrial, Estância Turística de Piraju/São Paul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stringe-se a cinquenta o número de vagas por tur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deverá elaborar Relatório final, conclusivo e completo sobre o Curso, mantendo-o em seus arquivos para efeito de futura avaliação deste Conselho.</w:t>
      </w:r>
    </w:p>
    <w:p>
      <w:pPr>
        <w:pStyle w:val="Normal"/>
        <w:spacing w:lineRule="auto" w:line="240"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9 de març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Maria Lúcia Marcondes Carvalho Vasconcelos</w:t>
        <w:tab/>
      </w:r>
    </w:p>
    <w:p>
      <w:pPr>
        <w:pStyle w:val="Normal"/>
        <w:spacing w:before="0" w:after="0"/>
        <w:ind w:left="720" w:firstLine="35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ind w:left="720" w:firstLine="35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Grandino Rodas, Maria Cristina Barbosa Storopoli, Maria Lúcia Marcondes Carvalho Vasconcelos, Milton Linhares, Neide Cruz, Nina Beatriz Stocco Ranieri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1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3/12   –   Publicado no DOE em 30/03/2012  -  Seção I  -  Página 5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6:00Z</dcterms:created>
  <dc:creator>N.Cruz</dc:creator>
  <dc:description/>
  <cp:keywords/>
  <dc:language>en-US</dc:language>
  <cp:lastModifiedBy>silvia.ribeiro</cp:lastModifiedBy>
  <cp:lastPrinted>2012-03-30T11:29:00Z</cp:lastPrinted>
  <dcterms:modified xsi:type="dcterms:W3CDTF">2012-03-30T14:30:00Z</dcterms:modified>
  <cp:revision>16</cp:revision>
  <dc:subject/>
  <dc:title/>
</cp:coreProperties>
</file>