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Guarulh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Logística Aeroportu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2/2014                                 CES “D”                             Aprovado em 25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Diretora Superintendente do Centro Estadual de Educação Tecnológica Paula Souza/CEETEPS encaminha a este Conselho, pelo Ofício Nº 60/2014-GDS, datado em 29/01/2014 e protocolado em 04/02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</w:t>
      </w:r>
      <w:r>
        <w:rPr>
          <w:rFonts w:cs="Arial" w:ascii="Arial" w:hAnsi="Arial"/>
          <w:b/>
        </w:rPr>
        <w:t xml:space="preserve">Curso Superior de Tecnologia em Logística Aeroportuária, </w:t>
      </w:r>
      <w:r>
        <w:rPr>
          <w:rFonts w:cs="Arial" w:ascii="Arial" w:hAnsi="Arial"/>
        </w:rPr>
        <w:t>da FATEC Guarulh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os termos da Deliberação CEE Nº 99/2010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fls. 02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 </w:t>
      </w:r>
      <w:r>
        <w:rPr>
          <w:rFonts w:eastAsia="Arial Unicode MS" w:cs="Arial" w:ascii="Arial" w:hAnsi="Arial"/>
          <w:b/>
          <w:sz w:val="16"/>
          <w:szCs w:val="16"/>
        </w:rPr>
        <w:t>(fls. 03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26 de fevereiro de 2014, a Câmara de Educação Superior indicou os Especialistas Profs. Drs. Flávio Soares Corrêa da Silva e Osmildo Sobral dos Santos para a elaboração de Relatório circunstanciado referente ao pedido, bem como a realização de visita à Instituição, nos termos da legislação vigente, fls.1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4 a 26 dos autos, em 29 de abril de 2014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  <w:b/>
          <w:b/>
          <w:bCs/>
          <w:sz w:val="16"/>
          <w:szCs w:val="16"/>
          <w:lang w:eastAsia="pt-BR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52.059/2007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331/2011; Portaria CEE/GP 434/20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Célia de Lima Pizolat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itulação</w:t>
      </w:r>
      <w:r>
        <w:rPr>
          <w:rFonts w:cs="Arial" w:ascii="Arial" w:hAnsi="Arial"/>
          <w:sz w:val="20"/>
          <w:szCs w:val="20"/>
        </w:rPr>
        <w:t>: Mestre em Controladoria e Contabilidade Estratégica</w:t>
      </w:r>
    </w:p>
    <w:p>
      <w:pPr>
        <w:pStyle w:val="Normal"/>
        <w:spacing w:before="0" w:after="120"/>
        <w:ind w:hanging="42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>: Coordenadora do Curs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: </w:t>
            </w:r>
            <w:r>
              <w:rPr>
                <w:rFonts w:cs="Arial" w:ascii="Arial" w:hAnsi="Arial"/>
                <w:sz w:val="18"/>
                <w:szCs w:val="18"/>
              </w:rPr>
              <w:t xml:space="preserve">07h20 às 12h40 – segunda à sexta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h20 às 10h50 – sáb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11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sz w:val="18"/>
                <w:szCs w:val="18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:</w:t>
            </w:r>
            <w:r>
              <w:rPr>
                <w:rFonts w:cs="Arial" w:ascii="Arial" w:hAnsi="Arial"/>
                <w:sz w:val="18"/>
                <w:szCs w:val="18"/>
              </w:rPr>
              <w:t xml:space="preserve"> 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500"/>
        <w:gridCol w:w="1720"/>
        <w:gridCol w:w="2584"/>
      </w:tblGrid>
      <w:tr>
        <w:trPr>
          <w:trHeight w:val="2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açã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acidade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ções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tóri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alunos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bliotec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boratório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alunos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s de aul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alunos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alunos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alunos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 de monitori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alunos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oi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aria Acadêmic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tros (listar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 de Coordenação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ordenação de Estág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4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vés de funcionári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ífica da áre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760      Volumes: 4.10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276"/>
        <w:gridCol w:w="1134"/>
        <w:gridCol w:w="1134"/>
        <w:gridCol w:w="851"/>
        <w:gridCol w:w="850"/>
        <w:gridCol w:w="1701"/>
        <w:gridCol w:w="1134"/>
      </w:tblGrid>
      <w:tr>
        <w:trPr>
          <w:tblHeader w:val="true"/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t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A 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A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scip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Formig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quisa Oper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o Flávio Stett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balagem e Unitização Gestão de Materi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Alberto Diniz Gr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al e Intermodal Transporte Aéreo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tos em Logística Aeroportuária Movimentação de Passageir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a Lima Pizo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bilidade Custos e Tarifas Logístic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so Jacubavic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da Produção Transportes de Cargas Especiais e Perigos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Be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át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Nery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étodos para produção de conhecimento Aspectos Ambient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io Fernand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vimentação e armazenagem de cargas em Aeropor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io Font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mentos e Gestão da Qual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uce Gomes de Oliveira Ca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anhol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y Ferreira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Mari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Aplicada Logística Projeto Interdisciplin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coln Nogueira Marcel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ções Aeroportuárias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Maria Gasparelo Spigo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raestrutura Aeroportuária AAP- Infraestrutura Aeroportu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Carlos Maga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ito dos transportes Direito Empresa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Antônio Souto Pasta Tebe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B8CCE4" w:val="clear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 Padilha Mo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ércio Exterior Projeto Interdisciplinar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son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ística I e I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P-Log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aine Tavares To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Pessoas e Gestão Empresa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Afini Cardoso B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, II, III,IV,V e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ma Regina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en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to em Logística Aeroportuária Comunicação Empresa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ner Donizeti Tavar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Bás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anny Arantes Bongiovanne Di Gior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134"/>
        <w:gridCol w:w="1276"/>
        <w:gridCol w:w="1515"/>
        <w:gridCol w:w="930"/>
        <w:gridCol w:w="992"/>
      </w:tblGrid>
      <w:tr>
        <w:trPr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331"/>
      </w:tblGrid>
      <w:tr>
        <w:trPr>
          <w:trHeight w:val="2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Segurança intern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cária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Técnico Administrativo 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administrati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Docent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o curs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ia de Serviço Acadêmic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ia de Serviço Administrati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giári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Administrativo (Almoxarife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090"/>
        <w:gridCol w:w="1276"/>
        <w:gridCol w:w="3091"/>
      </w:tblGrid>
      <w:tr>
        <w:trPr>
          <w:trHeight w:val="23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ação candidato por vaga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hã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 2011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 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3 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 201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 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 2012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 2013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 2013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01"/>
        <w:gridCol w:w="1701"/>
        <w:gridCol w:w="1284"/>
        <w:gridCol w:w="1418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45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1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1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13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3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GoBack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9935" cy="8303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está regulamentada na Resolução CNE/CP n°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consta na Portaria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Logística Aeroportuária não consta CNCST, o que mais se aproxima dele é o de Logística que pertence ao Eixo Tecnológico Gestão e Negócios e propõe uma carga horária total de 1.600 horas. A carga horária de 2.880 aulas corresponde a um total de 2.400 horas de atividades, mais 240 horas de Estágio Supervisionado e 160 horas de Trabalho de Graduação, perfazendo um total de 2.800 horas, contemplando assim o disposto na legisl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Em linhas gerais, consideramos todos os itens avaliados adequados para o desenvolvimento do curso em análise. Os avaliadores sã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favoráveis à renovação do reconhecimento </w:t>
      </w:r>
      <w:r>
        <w:rPr>
          <w:rFonts w:cs="Arial" w:ascii="Arial" w:hAnsi="Arial"/>
          <w:i/>
          <w:sz w:val="20"/>
          <w:szCs w:val="20"/>
        </w:rPr>
        <w:t>do Curso Superior de Tecnologia em Logística Aeroportuária da FATEC - Guarulhos pelo Conselho Estadual de Educação de São Paulo. Recomendamos que, em avaliações futuras, a construção e utilização das novas instalações sejam acompanhadas, e sua efetivação seja incentivada para que a FATEC - Guarulhos tenha condições para ampliar suas atividades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Logística Aeroportuária, oferecido pela FATEC Guarulhos, do Centro Estadual de Educação Tecnológica Paula Souz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junh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2/14 –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75/14, public. em 26/7/14                           -   Seção I -   Página 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9:00Z</dcterms:created>
  <dc:creator>N.Cruz</dc:creator>
  <dc:description/>
  <cp:keywords/>
  <dc:language>en-US</dc:language>
  <cp:lastModifiedBy>silvia.ribeiro</cp:lastModifiedBy>
  <cp:lastPrinted>2014-06-25T10:11:00Z</cp:lastPrinted>
  <dcterms:modified xsi:type="dcterms:W3CDTF">2014-07-29T16:44:00Z</dcterms:modified>
  <cp:revision>17</cp:revision>
  <dc:subject/>
  <dc:title/>
</cp:coreProperties>
</file>