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u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Jornal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2/2016                            CES “D”                               Aprovado em 21/9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Vice-reitor da Universidade de Taubaté encaminha a este Conselho, pelo Ofício R nº 608/2015, protocolizado em 18 de dezembro de 2015, pedido de Renovação do Reconhecimento do Curso de Jornalismo, nos termos da Deliberação CEE nº 99/2010 – fls. 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Profs. Drs. Maurício Ribeiro da Silva e Rogério Eduardo Rodrigues Bazi foram designados para emitir Relatório circunstanciado sobre o Curso, em pauta, nos termos do artigo 5º da norma acima mencionada – fls. 1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is, em síntese, o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2011, o Curso obteve a Renovação do Reconhecimento pelo Parecer CEE nº 250/2011, Portaria CEE/GP nº 309/2011, publicada no DOE de 23 de julho de 2011, ainda com a denominação de “Comunicação Social, </w:t>
      </w:r>
      <w:r>
        <w:rPr>
          <w:rFonts w:cs="Arial" w:ascii="Arial" w:hAnsi="Arial"/>
          <w:color w:val="000000"/>
          <w:sz w:val="20"/>
        </w:rPr>
        <w:t xml:space="preserve">com </w:t>
      </w:r>
      <w:r>
        <w:rPr>
          <w:rFonts w:cs="Arial" w:ascii="Arial" w:hAnsi="Arial"/>
          <w:b/>
          <w:color w:val="000000"/>
          <w:sz w:val="20"/>
        </w:rPr>
        <w:t>Habilitações</w:t>
      </w:r>
      <w:r>
        <w:rPr>
          <w:rFonts w:cs="Arial" w:ascii="Arial" w:hAnsi="Arial"/>
          <w:color w:val="000000"/>
          <w:sz w:val="20"/>
        </w:rPr>
        <w:t xml:space="preserve"> em Publicidade e Propaganda, Relações Públicas e </w:t>
      </w:r>
      <w:r>
        <w:rPr>
          <w:rFonts w:cs="Arial" w:ascii="Arial" w:hAnsi="Arial"/>
          <w:b/>
          <w:color w:val="000000"/>
          <w:sz w:val="20"/>
        </w:rPr>
        <w:t>Jornalismo</w:t>
      </w:r>
      <w:r>
        <w:rPr>
          <w:rFonts w:cs="Arial" w:ascii="Arial" w:hAnsi="Arial"/>
          <w:color w:val="000000"/>
          <w:sz w:val="20"/>
        </w:rPr>
        <w:t>”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A Deliberação CONSUNI nº 108/2012 transformou a </w:t>
      </w:r>
      <w:r>
        <w:rPr>
          <w:rFonts w:cs="Arial" w:ascii="Arial" w:hAnsi="Arial"/>
          <w:b/>
          <w:color w:val="000000"/>
          <w:sz w:val="20"/>
        </w:rPr>
        <w:t>habilitação</w:t>
      </w:r>
      <w:r>
        <w:rPr>
          <w:rFonts w:cs="Arial" w:ascii="Arial" w:hAnsi="Arial"/>
          <w:color w:val="000000"/>
          <w:sz w:val="20"/>
        </w:rPr>
        <w:t xml:space="preserve"> Jornalismo em </w:t>
      </w:r>
      <w:r>
        <w:rPr>
          <w:rFonts w:cs="Arial" w:ascii="Arial" w:hAnsi="Arial"/>
          <w:b/>
          <w:color w:val="000000"/>
          <w:sz w:val="20"/>
        </w:rPr>
        <w:t>Curso de Jornalism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– Bacharelado</w:t>
      </w:r>
      <w:r>
        <w:rPr>
          <w:rFonts w:cs="Arial" w:ascii="Arial" w:hAnsi="Arial"/>
          <w:color w:val="000000"/>
          <w:sz w:val="20"/>
        </w:rPr>
        <w:t>. A citada Deliberação passou a produzir seus efeitos a partir dos alunos ingressantes no ano letivo de 201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ENADE de 2012, o Curso de Jornalismo obteve nota 04, tendo o seu reconhecimento renovado pela Portaria CEE/GP nº 436, publicada no DOE de 30 de outubro de 201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 relação ao referido Curso, destacam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manhã, das 7h30min às 11h10min, de segunda a sexta e aos sábados; e noite, das 19h às 22h40min, de segunda a sexta.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3.066 horas</w:t>
      </w:r>
    </w:p>
    <w:p>
      <w:pPr>
        <w:pStyle w:val="Normal"/>
        <w:tabs>
          <w:tab w:val="clear" w:pos="708"/>
          <w:tab w:val="left" w:pos="0" w:leader="none"/>
          <w:tab w:val="left" w:pos="345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sz w:val="20"/>
          <w:szCs w:val="20"/>
        </w:rPr>
        <w:t xml:space="preserve"> 40 vagas no período matutino e 40 vagas no período noturno, com ingresso anual.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08 e máxim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semestre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, corpo discente, corpo docente e matriz curricular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20 a 70 cartei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das em 03 anda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30 a 70 alu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Fotográfico (com estúdio e tratamento digital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V (com estúdio e sala de edição de TV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ádio (com sala de locução e estúdio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Webdesign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pres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30 a 5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Multimeio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de Comunicação Integ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direção do departament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Pedagógi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de Atividades Acadêmico-Científico-Culturai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professore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iblioteca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32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ui área específica para o Curso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s: 4.951      Volumes: 12.97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s estrangeiros: 04; exemplares:45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 não correntes: exemplares 11.27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s de vídeo: 92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VDs: 17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s: 19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xperimentais: 1.64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s de Informática: 89    exemplares: 242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firstLine="4111"/>
        <w:jc w:val="both"/>
        <w:outlineLvl w:val="0"/>
        <w:rPr/>
      </w:pPr>
      <w:r>
        <w:rPr/>
        <w:t>Corpo Doc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181"/>
        <w:gridCol w:w="1116"/>
        <w:gridCol w:w="362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me de trabalh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</w:tr>
      <w:tr>
        <w:trPr>
          <w:trHeight w:val="5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Adriana Cintra de Carvalho Pinto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Linguagem I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: Leitura e Escrita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Textual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Angela da Costa Cruz Lou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ditorial de Revis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Armindo Bol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i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Camila Young Vi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 Aplicada à Comunic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César Eugênio Augu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sofi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Edilene Maia de Almeida Mace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agens Midiáticas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Edson Trajano Vi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lítica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Eliana Vianna Brito Kozm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Linguagem I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: Leitura e Escrita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Textual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Eliane Freire de Oliveir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e Técnicas de Jornalismo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stratégica em Comunicação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m Jornalismo Digital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em Comunicação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ção Jornalística</w:t>
            </w:r>
          </w:p>
        </w:tc>
      </w:tr>
      <w:tr>
        <w:trPr>
          <w:trHeight w:val="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Fábio Ricc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 Polític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lític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Gerson Mario de Abreu Fari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m Jornalismo Digital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Hélen Francis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 de Opinião e Mercado</w:t>
            </w:r>
          </w:p>
        </w:tc>
      </w:tr>
      <w:tr>
        <w:trPr>
          <w:trHeight w:val="5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Joao Rangel Marcel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m Jornalismo Digital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ção Jornalística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José Joaquim do Nasci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lític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Jose Mauricio Cardoso do Rêg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i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 Polític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Leticia Maria Pinto da Cost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ssoria de Imprensa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Edição em Jornalismo Empresarial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Lourival da Cruz Galvão Júnio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Edição em Rádio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Científica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Edição em Jornalismo Empresarial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Marcelo Tadeu dos Reis Piment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êneros Jornalísticos, Reportagem e Entrevista</w:t>
            </w:r>
          </w:p>
        </w:tc>
      </w:tr>
      <w:tr>
        <w:trPr>
          <w:trHeight w:val="5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Maurilio do Prado Láu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Expressão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agem Audiovisual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Edição em Jornalismo Empresarial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Monica Franchi Carni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Científic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Renata Maria Monteiro Stoch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ditorial de Revista</w:t>
            </w:r>
          </w:p>
        </w:tc>
      </w:tr>
      <w:tr>
        <w:trPr>
          <w:trHeight w:val="5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Robson Bastos da Sil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a Comunicação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êneros Jornalísticos, Reportagem e Entrevista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s do Jornalismo</w:t>
            </w:r>
          </w:p>
        </w:tc>
      </w:tr>
      <w:tr>
        <w:trPr>
          <w:trHeight w:val="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Robson Luís Monteir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Edição em Rádio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agem Audiovisual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Viviane Fushimi Vellos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jamento e Design Gráfico</w:t>
            </w:r>
          </w:p>
        </w:tc>
      </w:tr>
      <w:tr>
        <w:trPr>
          <w:trHeight w:val="1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Viviane Maria Dant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sofi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Classificação da titulação – de acordo com os termos da Deliberação CEE nº 55/2006</w:t>
      </w:r>
    </w:p>
    <w:tbl>
      <w:tblPr>
        <w:tblW w:w="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72"/>
        <w:gridCol w:w="13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</w:rPr>
        <w:t>Corpo T</w:t>
      </w:r>
      <w:r>
        <w:rPr/>
        <w:t>écnico disponível para o Curso</w:t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98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Fotográfic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ád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web desig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Multimei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manda do Curso nos últimos processos seletivos, desde o último Reconhecimento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94"/>
        <w:gridCol w:w="1103"/>
        <w:gridCol w:w="1107"/>
        <w:gridCol w:w="951"/>
        <w:gridCol w:w="1235"/>
        <w:gridCol w:w="109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right="-107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s/Vaga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(vestibular de verã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(vestibular de Invern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(vestibular de verã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(vestibular de invern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(vestibular de verã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 xml:space="preserve">Demonstrativo de alunos matriculados e formados no Curso, desde o último Reconhecimento </w:t>
      </w:r>
      <w:r>
        <w:rPr>
          <w:rFonts w:cs="Arial" w:ascii="Arial" w:hAnsi="Arial"/>
          <w:color w:val="000000"/>
          <w:sz w:val="18"/>
          <w:szCs w:val="20"/>
        </w:rPr>
        <w:t>–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/>
        <w:t>fls. 07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right="-14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"/>
          <w:szCs w:val="20"/>
        </w:rPr>
      </w:pPr>
      <w:r>
        <w:rPr>
          <w:rFonts w:cs="Arial" w:ascii="Arial" w:hAnsi="Arial"/>
          <w:b/>
          <w:color w:val="000000"/>
          <w:sz w:val="4"/>
          <w:szCs w:val="20"/>
        </w:rPr>
      </w:r>
    </w:p>
    <w:p>
      <w:pPr>
        <w:pStyle w:val="Heading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riz Curricular – para matriculados a partir de 2015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1939"/>
      </w:tblGrid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º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 – h/a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Técnicas de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Escr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Design Gráf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º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ética e História da Ar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Produção de Tex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 de Redação em Jornalism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º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Linguagem 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ros Jornalísticos, Reportagem e Entrevis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Audiovisu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ns Midiátic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Edição em Rád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Jornalís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º 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Linguagem 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Organizacion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rket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Crítica de Míd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Edição de Conteúdo Jornalíst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jornalismo (TIC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º 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ia de Imprens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ditorial de Revis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m Jornalismo Digi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m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o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º 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ár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 Comunitár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m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 Contemporâneos no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º 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Polí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í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tratégica em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 Jornalís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de Opinião e Merca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e Edição em Jornalismo Empresarial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Textual 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º perí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 Sociais e Culturais em Jornal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, Cidadania e Sustentabil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Aplicada à Comun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Contemporân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Textual 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Internaciona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</w:tr>
    </w:tbl>
    <w:p>
      <w:pPr>
        <w:pStyle w:val="Heading"/>
        <w:spacing w:lineRule="auto" w:line="276" w:before="0" w:after="20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esumo da carga horária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754"/>
        <w:gridCol w:w="175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onent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ra au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ra relógi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arga horária total de aul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960h/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466h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Atividades Acadêmico-Científico-Cultura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0h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stágio Supervision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0h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rabalho de Gradua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0h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rga horária total do Cur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066h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Jornalismo atende à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1/2013, que institui as Diretrizes Curriculares Nacionais para o Curso de Jornalismo, prevendo um mínimo de 3.000 horas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pós visita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in loco </w:t>
      </w:r>
      <w:r>
        <w:rPr>
          <w:rFonts w:cs="Arial" w:ascii="Arial" w:hAnsi="Arial"/>
          <w:b/>
          <w:sz w:val="20"/>
          <w:szCs w:val="20"/>
          <w:u w:val="single"/>
        </w:rPr>
        <w:t>realizada pelos Especialistas</w:t>
      </w:r>
      <w:r>
        <w:rPr>
          <w:rFonts w:cs="Arial" w:ascii="Arial" w:hAnsi="Arial"/>
          <w:sz w:val="20"/>
          <w:szCs w:val="20"/>
        </w:rPr>
        <w:t xml:space="preserve"> foi apresentado Relatório circunstanciado totalmente favorável à renovação de reconhecimento pretendida pela Instituição, com o qual concorda este Relator que ao final subscrev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Jornalismo, d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eiro José Rui Camargo declarou-se impedido de vota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Francisco José Carbonari, Guiomar Namo de Mello, Hubert Alquéres, Jacintho Del Vecchio Junior, José Rui Camarg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2016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9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2/16  –  Publicado no DOE em 29/9/2016     -  Seção I  -  Páginas 57/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6, public. em 30/9/16                                          -  Seção I  -   Página 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3/16, public. em 01/10/16                             -  Seção I  -   Página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8:00Z</dcterms:created>
  <dc:creator>N.Cruz</dc:creator>
  <dc:description/>
  <cp:keywords/>
  <dc:language>en-US</dc:language>
  <cp:lastModifiedBy>Marilice Tavares</cp:lastModifiedBy>
  <cp:lastPrinted>2016-09-21T07:15:00Z</cp:lastPrinted>
  <dcterms:modified xsi:type="dcterms:W3CDTF">2016-10-03T09:56:00Z</dcterms:modified>
  <cp:revision>14</cp:revision>
  <dc:subject/>
  <dc:title/>
</cp:coreProperties>
</file>