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Medicina do ABC / Santo Andr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Curricular do Curso de Nutri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Edgar Salvadori de Dec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41/2012                             CES                                  Aprovado em 12/1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Diretor da Faculdade de Medicina do ABC encaminha a este Colegiado, pelo Ofício DGFMABC nº 339/2012, protocolado em 28/09/2012, proposta de reestruturação curricular do Curso de Nutrição, subscrita pelas Professoras Coordenadora e Vice-Coordenadora do Curso, no Ofício nº 39/2012, para vigorar a partir do ano letivo de 2013 (fls. 57 e 59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proposta em pauta foi discutida nas instâncias internas do Curso e aprovada pela Congregação, em reunião realizada aos 14/09/2012, conforme cópia das respectivas Atas juntadas aos autos (fls. 85 e fls. 98 a 101)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foi baixado em diligência pela AT para providências especificadas às fls. 76. Em resposta foi anexado aos autos o expediente de fls. 77 a 97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2/11/2012 a Instituição encaminha novo Ofício solicitando a inclusão no 3º Ano do Curso da disciplina “Administração de Unidades de Alimentação e Nutrição’ (AUAN), que por erro de digitação deixou de constar na reestruturação curricular anteriormente apresentada (fls. 101).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novação de Reconhecimento do Curso foi aprovada pelo Parecer CEE nº 229/2012 e Portaria CEE/GP nº 272/2012, por 5 (cinco) anos (fls. 45 e 52)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lterações efetuadas na matriz curricular do Curso de Nutrição, para vigorar a partir do ano letivo de 2013, encontram-se minuciosamente descritas de fls. 60 a 63, e consistem, resumidamente: aumento ou diminuição da carga horária de algumas disciplinas; fusão, remanejamento, alteração de denominação de outras, inclusão e exclusão de disciplinas, algumas com o conteúdo incorporado a disciplinas semelhantes.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tágios passam a ter carga horária de 600 horas, divididas em três módulos, correspondentes às três áreas principais de atuação dos nutricionais, com as seguintes denominações: Nutrição em Saúde Coletiva, Nutrição Clínica e Administração de Unidades Produtoras de Refeiçõe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strutura curricular do Curso de Nutrição, regime anual, com as alterações propostas, é a seguinte (fls. 104 a 106):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2"/>
        <w:gridCol w:w="991"/>
        <w:gridCol w:w="3545"/>
        <w:gridCol w:w="142"/>
        <w:gridCol w:w="142"/>
        <w:gridCol w:w="919"/>
      </w:tblGrid>
      <w:tr>
        <w:trPr>
          <w:trHeight w:val="70" w:hRule="atLeast"/>
          <w:cantSplit w:val="true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ANO</w:t>
            </w:r>
          </w:p>
        </w:tc>
      </w:tr>
      <w:tr>
        <w:trPr>
          <w:trHeight w:val="70" w:hRule="atLeast"/>
          <w:cantSplit w:val="true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Semestre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Semestr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/H Sem. e Anual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H Sem. e Anua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tomia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opologi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estatístic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estatístic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Sociai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</w:tr>
      <w:tr>
        <w:trPr>
          <w:trHeight w:val="14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ologia, Histologia e Embriologi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ologia, Histologia e Embriolog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Químic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demiolog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étic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Químic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Nutriçã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étic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ologi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– 4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Nutriçã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</w:tr>
      <w:tr>
        <w:trPr>
          <w:trHeight w:val="21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ontologia e Bioétic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Científic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</w:tr>
      <w:tr>
        <w:trPr>
          <w:trHeight w:val="21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icologia Aplicada à Nutrição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</w:tr>
      <w:tr>
        <w:trPr>
          <w:trHeight w:val="13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–48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– 480</w:t>
            </w:r>
          </w:p>
        </w:tc>
      </w:tr>
      <w:tr>
        <w:trPr>
          <w:trHeight w:val="133" w:hRule="atLeast"/>
          <w:cantSplit w:val="true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nual: 960 h/a</w:t>
            </w:r>
          </w:p>
        </w:tc>
      </w:tr>
      <w:tr>
        <w:trPr>
          <w:trHeight w:val="133" w:hRule="atLeast"/>
          <w:cantSplit w:val="true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napToGrid w:val="false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NO</w:t>
            </w:r>
          </w:p>
        </w:tc>
      </w:tr>
      <w:tr>
        <w:trPr>
          <w:cantSplit w:val="true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Semestre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Semestre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/Imunolog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/Imunologia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atolog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atologia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ene dos Aliment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ene dos Alimentos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40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e Dietét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– 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e Dietética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– 80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em Saúde Públ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em Saúde Pública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 Dietét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– 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 Dietética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– 100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os Aliment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os Alimentos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–4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– 480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nual: 960 h/a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ANO</w:t>
            </w:r>
          </w:p>
        </w:tc>
      </w:tr>
      <w:tr>
        <w:trPr>
          <w:trHeight w:val="70" w:hRule="atLeast"/>
          <w:cantSplit w:val="true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Semestre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Semestre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Nutri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Nutricional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olog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ologia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Nutri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– 4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Nutricional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– 40</w:t>
            </w:r>
          </w:p>
        </w:tc>
      </w:tr>
      <w:tr>
        <w:trPr>
          <w:trHeight w:val="147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og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4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ogia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40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patolog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patologia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Aplicado à Nutri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ção de Exames Laboratoriais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Clínica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– 10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Clínica I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– 100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de Unidades de Alimentação e Nutrição ((AUA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– 10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de Unidades de Alimentação e Nutrição ((AUAN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– 100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Semest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– 48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Semestre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– 480</w:t>
            </w:r>
          </w:p>
        </w:tc>
      </w:tr>
      <w:tr>
        <w:trPr>
          <w:trHeight w:val="133" w:hRule="atLeast"/>
          <w:cantSplit w:val="true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nual: 760</w:t>
            </w:r>
          </w:p>
        </w:tc>
      </w:tr>
      <w:tr>
        <w:trPr>
          <w:trHeight w:val="133" w:hRule="atLeast"/>
          <w:cantSplit w:val="true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napToGrid w:val="false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ANO</w:t>
            </w:r>
          </w:p>
        </w:tc>
      </w:tr>
      <w:tr>
        <w:trPr>
          <w:cantSplit w:val="true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Semestre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Semestre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de Trabalho de Conclusão de Curs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ção à Produção Científica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Clínica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Clínica II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do Espor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– 4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do Esporte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– 40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nos Ciclos da Vida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– 10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nos Ciclos da Vida II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rte Nutri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rte Nutricional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oterapia Aplicada à Nutri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(Libras ou Língua Portuguesa)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endedorism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8 –360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261" w:leader="none"/>
              </w:tabs>
              <w:spacing w:lineRule="exact" w:line="22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– 280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nual: 640 h/a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ágios Supervisionados: 720 h/a = 600 horas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ção em Saúde Coletiva, Nutrição Clínica e Administração de Unidades Produtoras de Refeições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Resumo</w:t>
      </w:r>
      <w:r>
        <w:rPr/>
        <w:t xml:space="preserve"> 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2"/>
        <w:gridCol w:w="212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/Aula 50minu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 do 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7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estrutura curricular proposta para o Curso de Nutrição </w:t>
      </w:r>
      <w:r>
        <w:rPr>
          <w:rFonts w:cs="Arial" w:ascii="Arial" w:hAnsi="Arial"/>
          <w:b/>
          <w:sz w:val="20"/>
          <w:szCs w:val="20"/>
        </w:rPr>
        <w:t>atende 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Resolução CNE/CES nº 4, de 6 de abril de 2009</w:t>
      </w:r>
      <w:r>
        <w:rPr>
          <w:rFonts w:cs="Arial" w:ascii="Arial" w:hAnsi="Arial"/>
          <w:sz w:val="20"/>
          <w:szCs w:val="20"/>
        </w:rPr>
        <w:t>, que dispõe sobre carga horária mínima e procedimentos relativos à integralização e duração dos Cursos de Graduação da área da Saúde, prevendo para o Curso de Nutrição uma carga horária mínima de 3.200 hor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ção CNE/CES nº 3/2007</w:t>
      </w:r>
      <w:r>
        <w:rPr>
          <w:rFonts w:cs="Arial" w:ascii="Arial" w:hAnsi="Arial"/>
          <w:sz w:val="20"/>
          <w:szCs w:val="20"/>
        </w:rPr>
        <w:t>, que dispõe sobre o conceito de hora/aula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s alterações curriculares propostas para o Curso de Nutrição, da Faculdade de Medicina do ABC/Santo André, obedecem à legislação vigente, nada impedindo, sua aprovação, para vigorar a partir do ano letivo de 2013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6"/>
        <w:autoSpaceDE w:val="false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-se a alteração curricular do Curso de Nutrição, da Faculdade de Medicina do ABC / Santo André, para os ingressantes a partir de 2013.</w:t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ituição interessada deverá encaminhar, para rubrica, três exemplares da Matriz Curricular com as alterações ora aprovadas.</w:t>
      </w:r>
    </w:p>
    <w:p>
      <w:pPr>
        <w:pStyle w:val="TextBody"/>
        <w:spacing w:before="0" w:after="20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esente aprovação tornar-se-á efetiva por ato próprio deste Conselho, após a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4 de dez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Edgar Salvadori de Decc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Edgar Salvadori de Decca, Márcio Cardim (ad hoc), Maria Elisa Ehrhardt Carbonari, Neide Cruz (ad hoc)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5 de dez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41/12  –  Publicado no DOE em 13/12/2012  -  Seção I  -  Página 5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7/12/12, public. em 18/12/12              -   Seção I -                        Página 3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634/12, public. em 20/12/12      -   Seção I -                       Página 4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11:00Z</dcterms:created>
  <dc:creator>N.Cruz</dc:creator>
  <dc:description/>
  <cp:keywords/>
  <dc:language>en-US</dc:language>
  <cp:lastModifiedBy>silvia.ribeiro</cp:lastModifiedBy>
  <cp:lastPrinted>2012-12-05T09:56:00Z</cp:lastPrinted>
  <dcterms:modified xsi:type="dcterms:W3CDTF">2012-12-21T12:09:00Z</dcterms:modified>
  <cp:revision>9</cp:revision>
  <dc:subject/>
  <dc:title/>
</cp:coreProperties>
</file>