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/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e Taubat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Publicidade e Propagand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10/2016                              CES “D”                           Aprovado em 19/10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6/10/201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ó-Reitor da Universidade de Taubaté encaminha a este Conselho, pelo Ofício R nº 611/2015, protocolado em 18 de dezembro de 2015, pedido de Renovação do Reconhecimento do Curso de Publicidade e Propaganda, nos termos da Deliberação CEE nº 99/2010 – fls. 0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o Diretor do Departamento de Comunicação Social, Prof. Maurílio do Prado Láua, foi solicitado, via telefone, para que verificasse o item “Demonstrativo de alunos matriculados e formados” no Curso de Publicidade e Propaganda. Foi enviado então, via e-mail, novo quadro, anexado aos autos às fls. 10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 Especialistas Profªs. Drªs. Adriana Aparecida Pessatte Azzolino e Maria Eugênia Porém foram designadas para emitir Relatório circunstanciado sobre o Curso em pauta – fls. 17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e Reconhecimento de cursos oferecidos por Instituições de Ensino Superior, jurisdicionadas ao CEE e nos dados do Relatório Síntese, passamos à análise d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m 2011, o Curso obteve a Renovação do Reconhecimento pelo Parecer CEE nº 250/2011, Portaria CEE/GP nº 309/2011, publicada no DOE de 23 de julho de 2011, ainda com a denominação de “Comunicação Social, </w:t>
      </w:r>
      <w:r>
        <w:rPr>
          <w:rFonts w:cs="Arial" w:ascii="Arial" w:hAnsi="Arial"/>
          <w:color w:val="000000"/>
          <w:sz w:val="20"/>
        </w:rPr>
        <w:t xml:space="preserve">com </w:t>
      </w:r>
      <w:r>
        <w:rPr>
          <w:rFonts w:cs="Arial" w:ascii="Arial" w:hAnsi="Arial"/>
          <w:b/>
          <w:color w:val="000000"/>
          <w:sz w:val="20"/>
        </w:rPr>
        <w:t>Habilitações</w:t>
      </w:r>
      <w:r>
        <w:rPr>
          <w:rFonts w:cs="Arial" w:ascii="Arial" w:hAnsi="Arial"/>
          <w:color w:val="000000"/>
          <w:sz w:val="20"/>
        </w:rPr>
        <w:t xml:space="preserve"> em </w:t>
      </w:r>
      <w:r>
        <w:rPr>
          <w:rFonts w:cs="Arial" w:ascii="Arial" w:hAnsi="Arial"/>
          <w:b/>
          <w:color w:val="000000"/>
          <w:sz w:val="20"/>
        </w:rPr>
        <w:t>Publicidade e Propaganda</w:t>
      </w:r>
      <w:r>
        <w:rPr>
          <w:rFonts w:cs="Arial" w:ascii="Arial" w:hAnsi="Arial"/>
          <w:color w:val="000000"/>
          <w:sz w:val="20"/>
        </w:rPr>
        <w:t>, Relações Públicas e Jornalismo”, pelo prazo de cinco an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 xml:space="preserve">A Deliberação CONSUNI nº 108/2012 transformou a </w:t>
      </w:r>
      <w:r>
        <w:rPr>
          <w:rFonts w:cs="Arial" w:ascii="Arial" w:hAnsi="Arial"/>
          <w:b/>
          <w:color w:val="000000"/>
          <w:sz w:val="20"/>
        </w:rPr>
        <w:t>habilitação</w:t>
      </w:r>
      <w:r>
        <w:rPr>
          <w:rFonts w:cs="Arial" w:ascii="Arial" w:hAnsi="Arial"/>
          <w:color w:val="000000"/>
          <w:sz w:val="20"/>
        </w:rPr>
        <w:t xml:space="preserve"> em Publicidade e Propaganda em </w:t>
      </w:r>
      <w:r>
        <w:rPr>
          <w:rFonts w:cs="Arial" w:ascii="Arial" w:hAnsi="Arial"/>
          <w:b/>
          <w:color w:val="000000"/>
          <w:sz w:val="20"/>
        </w:rPr>
        <w:t>Curso de Publicidade e Propaganda</w:t>
      </w:r>
      <w:r>
        <w:rPr>
          <w:rFonts w:cs="Arial" w:ascii="Arial" w:hAnsi="Arial"/>
          <w:color w:val="000000"/>
          <w:sz w:val="20"/>
        </w:rPr>
        <w:t xml:space="preserve"> – Bacharelado. A citada Deliberação passou a produzir seus efeitos a partir dos alunos ingressantes no ano letivo de 2013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 ENADE de 2012, o Curso de Publicidade e Propaganda obteve nota 04, tendo o seu reconhecimento renovado pela Portaria CEE/GP nº 436, publicada no DOE de 30 de outubro de 201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l pelo Curso</w:t>
      </w:r>
    </w:p>
    <w:p>
      <w:pPr>
        <w:pStyle w:val="PargrafodaLista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rof. Josué Marcos de Oliveira Brazil, Mestre em Linguística Aplicada pela UNITAU, ocupa o cargo de Coordenador Pedagógico do Curs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Horários de Funcionamento: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manhã, das 7h30min às 11h10min de segunda a sexta e aos sábados e noite, das 19h às 22h40min de segunda a sext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ção da hora/aula:</w:t>
      </w:r>
      <w:r>
        <w:rPr>
          <w:rFonts w:cs="Arial" w:ascii="Arial" w:hAnsi="Arial"/>
          <w:sz w:val="20"/>
          <w:szCs w:val="20"/>
        </w:rPr>
        <w:t xml:space="preserve"> 50 minutos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total do Curso:</w:t>
      </w:r>
      <w:r>
        <w:rPr>
          <w:rFonts w:cs="Arial" w:ascii="Arial" w:hAnsi="Arial"/>
          <w:sz w:val="20"/>
          <w:szCs w:val="20"/>
        </w:rPr>
        <w:t xml:space="preserve"> 2.800 horas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vagas oferecidas:</w:t>
      </w:r>
      <w:r>
        <w:rPr>
          <w:rFonts w:cs="Arial" w:ascii="Arial" w:hAnsi="Arial"/>
          <w:sz w:val="20"/>
          <w:szCs w:val="20"/>
        </w:rPr>
        <w:t xml:space="preserve"> 40 vagas no período matutino e 60 vagas no período noturno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mpo para integralização: </w:t>
      </w:r>
      <w:r>
        <w:rPr>
          <w:rFonts w:cs="Arial" w:ascii="Arial" w:hAnsi="Arial"/>
          <w:sz w:val="20"/>
          <w:szCs w:val="20"/>
        </w:rPr>
        <w:t>mínimo de 08 e máximo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4 semestres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7"/>
        <w:gridCol w:w="1797"/>
        <w:gridCol w:w="4819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ável de 20 a 70 carteir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idas em 03 andares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ável de 30 a 70 alun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Fotográfico (com estúdio e tratamento digital)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TV (com estúdio e sala de edição de TV)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rádio (com sala de locução e estúdio)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Webdesign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formática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mpress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ável de 30 a 50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fiteatro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Multimeios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ência de Comunicação Integrad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a direção do departamento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Coordenação Pedagógica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Coordenação de Atividades Acadêmico-Científico-Culturais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professores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</w:t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firstLine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teca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32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ipo de acesso ao acerv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ivre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É específica para o Cur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Tem área específica para o Curso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Total de livros para o Cur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ítulos  4.951  Volumes 12.97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iódic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ítulos estrangeiros: 04 exemplares:453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iódicos não correntes: exemplares 11.27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ideoteca/Multimíd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itas de vídeo: 92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DVDs: 171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Ds: 19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s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jetos Experimentais: 1.64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utr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ítulos de Informática: 89    exemplares: 242 </w:t>
            </w:r>
          </w:p>
        </w:tc>
      </w:tr>
    </w:tbl>
    <w:p>
      <w:pPr>
        <w:pStyle w:val="PargrafodaLista"/>
        <w:ind w:left="0" w:hanging="0"/>
        <w:jc w:val="center"/>
        <w:rPr>
          <w:rFonts w:ascii="Arial" w:hAnsi="Arial" w:cs="Arial"/>
          <w:sz w:val="18"/>
          <w:szCs w:val="20"/>
          <w:shd w:fill="FFFFFF" w:val="clear"/>
        </w:rPr>
      </w:pPr>
      <w:r>
        <w:rPr>
          <w:rFonts w:cs="Arial" w:ascii="Arial" w:hAnsi="Arial"/>
          <w:sz w:val="18"/>
          <w:szCs w:val="20"/>
        </w:rPr>
        <w:t xml:space="preserve">Sitio na web: </w:t>
      </w:r>
      <w:hyperlink r:id="rId2">
        <w:r>
          <w:rPr>
            <w:rStyle w:val="InternetLink"/>
            <w:rFonts w:cs="Arial" w:ascii="Arial" w:hAnsi="Arial"/>
            <w:sz w:val="18"/>
            <w:szCs w:val="20"/>
          </w:rPr>
          <w:t>http://www.csonlineunitau.com.br/v09/index.php</w:t>
        </w:r>
        <w:r>
          <w:rPr>
            <w:rStyle w:val="InternetLink"/>
            <w:rFonts w:cs="Arial" w:ascii="Arial" w:hAnsi="Arial"/>
            <w:sz w:val="18"/>
            <w:szCs w:val="20"/>
            <w:shd w:fill="FFFFFF" w:val="clear"/>
          </w:rPr>
          <w:t>?option=com_wrapper&amp;view=wrapper&amp;Itemid=144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/>
        <w:t>Corpo Docente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528"/>
        <w:gridCol w:w="142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esso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tulação acadêm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me de trabalho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Adriana Cintra de Carvalho Pin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Aline Fernanda Lima Ferrei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Andreia Gomes Guimarães Aragã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Carlos Afonso de Santis Teixei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Cristiane Moreira Cob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.Deise Nancy Urias de Morai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Ebe Camargo Puglies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.Edilene Maia Almeid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.Eliana Vianna Brito Kozm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.Eliane Freire de Olivei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.Gerson Mario de Abreu Fari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.Gustavo Cezar Bittencourt Gobba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.Helen Francis Silv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4.Jefferson José Ribeiro de Mour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.Joao Rangel Marcel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.Jose Felicio Goussain Murad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.Jose Maria da Silva Júnio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.José Mauricio Cardoso do Rê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.Josué Marcos de Oliveira Brazi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Liliane Simi Amar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.Lourival da Cruz Galvão Júnio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.Luiz Carlos dos Santo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.Moacir José dos Santo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.Monica Franchi Carniell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.Nilde Ferreira Balcã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.Renata Aparecida de Freit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.Renata Maria Monteiro Stoche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.Renato Corrê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.Reuel Adimar Lop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.Talitha Vieira Gonçalves Batis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.Vania de Mora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.Viviane Dinês de Oliveira Ribeiro Barth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.Viviane Fushimi Vellos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0"/>
          <w:szCs w:val="20"/>
        </w:rPr>
      </w:pPr>
      <w:r>
        <w:rPr>
          <w:rFonts w:cs="Arial" w:ascii="Arial" w:hAnsi="Arial"/>
          <w:b/>
          <w:color w:val="000000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da titulação segundo a Deliberação CEE nº 55/200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833"/>
        <w:gridCol w:w="1833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centagem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7 %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 %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 %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%</w:t>
            </w:r>
          </w:p>
        </w:tc>
      </w:tr>
    </w:tbl>
    <w:p>
      <w:pPr>
        <w:pStyle w:val="TextBodyIndent"/>
        <w:spacing w:lineRule="auto" w:line="276" w:before="0" w:after="200"/>
        <w:ind w:firstLine="709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TextBodyIndent"/>
        <w:spacing w:lineRule="auto" w:line="276" w:before="0" w:after="200"/>
        <w:ind w:firstLine="709"/>
        <w:rPr/>
      </w:pPr>
      <w:r>
        <w:rPr>
          <w:rFonts w:cs="Arial"/>
          <w:sz w:val="20"/>
        </w:rPr>
        <w:t xml:space="preserve">O Corpo docente atende à Deliberação CEE nº 55/2006, </w:t>
      </w:r>
      <w:r>
        <w:rPr>
          <w:rFonts w:cs="Arial"/>
          <w:i/>
          <w:sz w:val="20"/>
        </w:rPr>
        <w:t>fixa normas para a admissão de docentes para o magistério em cursos superiores de bacharelado e licenciatura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técnico disponível para o Curs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31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Fotográfico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TV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Rádio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Informática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web design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Multimeios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0"/>
          <w:szCs w:val="20"/>
        </w:rPr>
      </w:pPr>
      <w:r>
        <w:rPr>
          <w:rFonts w:cs="Arial" w:ascii="Arial" w:hAnsi="Arial"/>
          <w:b/>
          <w:color w:val="000000"/>
          <w:sz w:val="1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manda do Curso nos últimos processos seletivos, desde o último Reconhecimen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828"/>
        <w:gridCol w:w="968"/>
        <w:gridCol w:w="895"/>
        <w:gridCol w:w="911"/>
        <w:gridCol w:w="901"/>
        <w:gridCol w:w="884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s/Vaga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 (vestibular de inverno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 (vestibular de inverno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20"/>
        </w:rPr>
      </w:pPr>
      <w:r>
        <w:rPr>
          <w:rFonts w:cs="Arial" w:ascii="Arial" w:hAnsi="Arial"/>
          <w:b/>
          <w:color w:val="000000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monstrativo de alunos matriculados e formados no Curso desde o último Reconhecim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0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right="-141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/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/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/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/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/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/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</w:tbl>
    <w:p>
      <w:pPr>
        <w:pStyle w:val="Heading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120"/>
        <w:rPr>
          <w:b w:val="false"/>
          <w:b w:val="false"/>
          <w:sz w:val="20"/>
          <w:szCs w:val="20"/>
        </w:rPr>
      </w:pPr>
      <w:r>
        <w:rPr>
          <w:sz w:val="22"/>
          <w:szCs w:val="22"/>
        </w:rPr>
        <w:t>Matriz Curricular</w:t>
      </w:r>
      <w:r>
        <w:rPr>
          <w:sz w:val="20"/>
          <w:szCs w:val="20"/>
        </w:rPr>
        <w:t xml:space="preserve"> –</w:t>
      </w:r>
      <w:r>
        <w:rPr>
          <w:b w:val="false"/>
          <w:sz w:val="20"/>
          <w:szCs w:val="20"/>
        </w:rPr>
        <w:t xml:space="preserve"> de acordo com a Deliberação CONSEP nº 281/2014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fls. 36</w:t>
      </w:r>
    </w:p>
    <w:p>
      <w:pPr>
        <w:pStyle w:val="Heading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947"/>
      </w:tblGrid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períod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– h/a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opolog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ktop Publis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Desig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Portuguesa: Leitura e Escrit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Científi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s e Técnica de Publicidad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1º períod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períod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ção de Art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ética e História da Art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publicidad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Marketi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Língua Portuguesa: Leitura e Produção de Tex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s da Comunicaçã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2º períod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períod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Linguagem 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Visua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Avançad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de Áudi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Aplicada à Comunicaçã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dação Publicitária – Mídia Impress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8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3º períod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períod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mento do Consumido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Linguagem 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ens Midiática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de Víde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Gráfi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ção Publicitária – Mídia Eletrôni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4º períod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 períod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Promociona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ura Crítica de Míd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d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 de Mercado e Opinião Públi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stratégico de Comunicaçã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5º períod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º períod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em Propagand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Digita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Organizaciona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endedorism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ção Aplicada à Comunicaçã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s em Publicidade e Propagand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6º períod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º períod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ding: Gestão de Marca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 Políti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ação e Produção Digita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Políti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de Evento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2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7º períod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º períod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igência de Mercad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vas Mídias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 Gestão de Mídias Sociai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Textua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ções Internacionai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Apresentaçã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8º períod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</w:t>
            </w:r>
          </w:p>
        </w:tc>
      </w:tr>
    </w:tbl>
    <w:p>
      <w:pPr>
        <w:pStyle w:val="Heading"/>
        <w:spacing w:before="0" w:after="120"/>
        <w:rPr>
          <w:sz w:val="20"/>
          <w:szCs w:val="20"/>
        </w:rPr>
      </w:pPr>
      <w:r>
        <w:rPr>
          <w:sz w:val="20"/>
          <w:szCs w:val="20"/>
        </w:rPr>
        <w:t>Resumo da Carga horária do Curso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525"/>
        <w:gridCol w:w="1576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mponent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ora au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ora relógio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Carga horária de aul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2.8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2.4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Atividades Acadêmico-Científico-Cultura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2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Trabalho de Graduaçã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200</w:t>
            </w:r>
          </w:p>
        </w:tc>
      </w:tr>
      <w:tr>
        <w:trPr/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6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rga horária total do Curs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800</w:t>
            </w:r>
          </w:p>
        </w:tc>
      </w:tr>
    </w:tbl>
    <w:p>
      <w:pPr>
        <w:pStyle w:val="Heading"/>
        <w:spacing w:lineRule="auto" w:line="276" w:before="0" w:after="200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não há Diretrizes Curriculares específicas para o Curso de Publicidade e Propaganda, tomou-se como base a carga horária mínima para o Curso de Comunicação Social que, pela Resolução CNE/CES nº 2/2007, propõe o mínimo de 2.700 horas, cumpridas pela IES. A estrutura curricular do Curso também atende à Resolução CNE/CES nº 3/2007, que dispõe sobre o conceito de hora-aul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Da Comissão de Especia</w:t>
      </w:r>
      <w:r>
        <w:rPr>
          <w:rFonts w:cs="Arial" w:ascii="Arial" w:hAnsi="Arial"/>
          <w:b/>
          <w:sz w:val="20"/>
          <w:szCs w:val="20"/>
        </w:rPr>
        <w:t xml:space="preserve">listas </w:t>
      </w:r>
      <w:r>
        <w:rPr>
          <w:rFonts w:cs="Arial" w:ascii="Arial" w:hAnsi="Arial"/>
          <w:sz w:val="18"/>
          <w:szCs w:val="18"/>
        </w:rPr>
        <w:t>– fls. 20.C-34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specialistas informaram em seu Relatório, que a infraestrutura para o Curso se encontra em bom estado de uso, limpeza e climatização. Informaram que alguns espaços dos prédios em que se encontra o Departamento de Comunicação Social e os Laboratórios impedem a fácil acessibilidade de deficientes físicos, mas que já há um estudo da IES sobre essa questão. Sobre as salas de aula, relataram que possuem boa dimensão, limpeza e mobiliário adequados. Na Biblioteca, também consideraram adequados os ambientes, capacidade de atendimento e acessibilidade, podendo ser melhorado o volume de títulos que constam do Projeto Pedagógico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Quanto a infraestrutura de informática, constataram que atende aos quatro cursos do Departamento de Comunicação Social, é bem estruturada e atualizada, possui mobiliário apropriado e atendimento técnico especializado aos usuários. As Especialistas salientaram, porém, que </w:t>
      </w:r>
      <w:r>
        <w:rPr>
          <w:rFonts w:cs="Arial" w:ascii="Arial" w:hAnsi="Arial"/>
          <w:i/>
          <w:sz w:val="20"/>
          <w:szCs w:val="20"/>
        </w:rPr>
        <w:t>o Curso de Publicidade e Propaganda possui necessidade de aprendizado específico, especialmente ligado à computação gráfica, processamento de imagens e editoração eletrônica</w:t>
      </w:r>
      <w:r>
        <w:rPr>
          <w:rFonts w:cs="Arial" w:ascii="Arial" w:hAnsi="Arial"/>
          <w:sz w:val="20"/>
          <w:szCs w:val="20"/>
        </w:rPr>
        <w:t>, não encontrando máquinas (iMacs), muito utilizadas no fazer publicitário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 o Laboratório Fotográfico e o Laboratório de TV, as Especialistas constataram estarem bem estruturados e com suporte técnico pedagógico para os usuários. Também notaram que os técnicos responsáveis possuem competências que ajudam os usuários no desenvolvimento de suas atividades técnicas e acadêmicas ligadas à profissão do publicitário. Sobre o Laboratório de Rádio, além de bem estruturado, afirmaram que oferece os recursos necessários ao aprendizado técnico profissionalizante do estudante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descreveu e fez comentários também sobre o Anfiteatro, Salas de Multimeios, Agência de Comunicação Integrada, Sala de Atividades Acadêmico-Científico-Culturais, Sala dos Coordenadores, além das estruturas de apoio, que podem ser verificados às fls. 26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Sobre o Projeto Pedagógico, as Especialistas afirmaram ser </w:t>
      </w:r>
      <w:r>
        <w:rPr>
          <w:rFonts w:cs="Arial" w:ascii="Arial" w:hAnsi="Arial"/>
          <w:i/>
          <w:sz w:val="20"/>
          <w:szCs w:val="20"/>
        </w:rPr>
        <w:t>claro quanto aos seus objetivos de formação dos estudantes e ao perfil do aluno do Curso em questão</w:t>
      </w:r>
      <w:r>
        <w:rPr>
          <w:rFonts w:cs="Arial" w:ascii="Arial" w:hAnsi="Arial"/>
          <w:sz w:val="20"/>
          <w:szCs w:val="20"/>
        </w:rPr>
        <w:t xml:space="preserve">. (...) </w:t>
      </w:r>
      <w:r>
        <w:rPr>
          <w:rFonts w:cs="Arial" w:ascii="Arial" w:hAnsi="Arial"/>
          <w:i/>
          <w:sz w:val="20"/>
          <w:szCs w:val="20"/>
        </w:rPr>
        <w:t>os objetivos expostos estão alinhados ao atual cenário da comunicação global, multiplataformas e convergentes</w:t>
      </w:r>
      <w:r>
        <w:rPr>
          <w:rFonts w:cs="Arial" w:ascii="Arial" w:hAnsi="Arial"/>
          <w:sz w:val="20"/>
          <w:szCs w:val="20"/>
        </w:rPr>
        <w:t xml:space="preserve"> (...) </w:t>
      </w:r>
      <w:r>
        <w:rPr>
          <w:rFonts w:cs="Arial" w:ascii="Arial" w:hAnsi="Arial"/>
          <w:i/>
          <w:sz w:val="20"/>
          <w:szCs w:val="20"/>
        </w:rPr>
        <w:t>sinalizam para a formação de um profissional contemporâneo e que saiba lidar com os desafios da midiatização e digitalização do mundo atual. Falta, entretanto, um direcionamento da Instituição quanto à necessidade de formação humanística, para além da técnica e profissionalizante destacadas nos objetivos apresentad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Com relação a grade curricular, verificaram que </w:t>
      </w:r>
      <w:r>
        <w:rPr>
          <w:rFonts w:cs="Arial" w:ascii="Arial" w:hAnsi="Arial"/>
          <w:i/>
          <w:sz w:val="20"/>
          <w:szCs w:val="20"/>
        </w:rPr>
        <w:t>é compatível com as Diretrizes Curriculares Nacionais e reúne os campos essenciais e representativos da publicidade e propaganda, em que o aluno deve se referenciar academicamente e profissionalmente. Apresenta uma lógica positiva em que as disciplinas mais teóricas se expressam nos períodos iniciais e as de caráter mais técnico ou prático adensam-se nos períodos finais. A grade é compatível com os objetivos do Curso e as ementas de um modo geral são coerentes e conservam a identidade de suas disciplinas</w:t>
      </w:r>
      <w:r>
        <w:rPr>
          <w:rFonts w:cs="Arial" w:ascii="Arial" w:hAnsi="Arial"/>
          <w:sz w:val="20"/>
          <w:szCs w:val="20"/>
        </w:rPr>
        <w:t>. Fizeram ainda, algumas observações sobre disciplinas específicas, que podem ser verificadas às fls. 30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specialistas afirmam que as Atividades Acadêmico-Científico-Culturais estão devidamente regulamentadas, com chancela do Coordenador e supervisão de um professor da Instituição. Foram detalhadas todas as atividades e projetos relevantes oferecidos, disponíveis às fls. 31-32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Sobre o Corpo Docente, relataram que quase metade são professores com regime de trabalho integral, </w:t>
      </w:r>
      <w:r>
        <w:rPr>
          <w:rFonts w:cs="Arial" w:ascii="Arial" w:hAnsi="Arial"/>
          <w:i/>
          <w:sz w:val="20"/>
          <w:szCs w:val="20"/>
        </w:rPr>
        <w:t>essencial para a qualidade do Curso e de seus estudantes</w:t>
      </w:r>
      <w:r>
        <w:rPr>
          <w:rFonts w:cs="Arial" w:ascii="Arial" w:hAnsi="Arial"/>
          <w:sz w:val="20"/>
          <w:szCs w:val="20"/>
        </w:rPr>
        <w:t xml:space="preserve"> (...) </w:t>
      </w:r>
      <w:r>
        <w:rPr>
          <w:rFonts w:cs="Arial" w:ascii="Arial" w:hAnsi="Arial"/>
          <w:i/>
          <w:sz w:val="20"/>
          <w:szCs w:val="20"/>
        </w:rPr>
        <w:t>36% dos professores possuem regime parcial e apenas 15% são horistas. Essa configuração do regime de trabalho é um fator muito positivo para o Curs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am realizadas reuniões com o corpo diretivo, docentes, discentes e funcionários e os principais pontos podem ser verificados às fls. 34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Especialistas concluíram que </w:t>
      </w:r>
      <w:r>
        <w:rPr>
          <w:rFonts w:cs="Arial" w:ascii="Arial" w:hAnsi="Arial"/>
          <w:i/>
          <w:sz w:val="20"/>
          <w:szCs w:val="20"/>
        </w:rPr>
        <w:t>a implantação do novo Projeto Pedagógico tem trazido bons resultados em termos de grade curricular. Há um ambiente produtivo em que alunos, professores e gestores mostram boa interação e diálogo no sentido de ganhos mútuos. Destaca-se a formação dos professores experientes e titulados. Alguns aspectos precisam ser aperfeiçoados, como o acompanhamento discente, auto avaliação institucional, incremento de obras básicas e complementares, melhoria do acervo da biblioteca</w:t>
      </w:r>
      <w:r>
        <w:rPr>
          <w:rFonts w:cs="Arial" w:ascii="Arial" w:hAnsi="Arial"/>
          <w:sz w:val="20"/>
          <w:szCs w:val="20"/>
        </w:rPr>
        <w:t xml:space="preserve"> (...). </w:t>
      </w:r>
      <w:r>
        <w:rPr>
          <w:rFonts w:cs="Arial" w:ascii="Arial" w:hAnsi="Arial"/>
          <w:i/>
          <w:sz w:val="20"/>
          <w:szCs w:val="20"/>
        </w:rPr>
        <w:t>Esta Comissão recomenda a Renovação do Reconhecimento do Curs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Publicidade e Propaganda, da Universidade de Taubaté, pelo prazo de cinco anos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 após homologação do presen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9 de setembro de 2016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Francisco José Carbonari, Guiomar Namo de Mello, Hubert Alquéres, Jacintho Del Vecchio Junior, João Otávio Bastos Junqueira, Maria Cristina Barbosa Storopoli, Roque Theo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9 de outubro de 2016.</w:t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</w:rPr>
        <w:t>a) Cons. Francisco José Carbona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6 de outub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Antonio Pol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ice-Presidente no exercício da Presidência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10/16  –  Publicado no DOE em 27/10/2016    -  Seção I  -  Página 3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1/11/16, public. em 02/11/16                                       -  Seção I  -   Página 2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52/16, public. em 05/11/16                              -  Seção I  -   Página 7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6"/>
      <w:szCs w:val="36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onlineunitau.com.br/v09/index.php?option=com_wrapper&amp;view=wrapper&amp;Itemid=14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59:00Z</dcterms:created>
  <dc:creator>N.Cruz</dc:creator>
  <dc:description/>
  <cp:keywords/>
  <dc:language>en-US</dc:language>
  <cp:lastModifiedBy>Marilice Tavares</cp:lastModifiedBy>
  <cp:lastPrinted>2011-04-27T13:12:00Z</cp:lastPrinted>
  <dcterms:modified xsi:type="dcterms:W3CDTF">2016-11-07T09:40:00Z</dcterms:modified>
  <cp:revision>13</cp:revision>
  <dc:subject/>
  <dc:title/>
</cp:coreProperties>
</file>