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Ev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8/2014                             CES “D”     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solicita pelo Ofício nº 62/2014, protocolado em 04 de fevereiro de 2014, a Renovação do Reconhecimento do Curso Superior de Tecnologia em Eventos, oferecido pela FATEC Jundiaí, nos termos da Deliberação CEE nº 99/2010 – fls. 02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base na Deliberação CEE nº 99/2010, </w:t>
      </w:r>
      <w:r>
        <w:rPr>
          <w:rFonts w:cs="Arial" w:ascii="Arial" w:hAnsi="Arial"/>
          <w:i/>
          <w:sz w:val="20"/>
        </w:rPr>
        <w:t>que dispõe sobre a renovação do reconhecimento de cursos e habilitações oferecidos por instituições de ensino superior</w:t>
      </w:r>
      <w:r>
        <w:rPr>
          <w:rFonts w:cs="Arial" w:ascii="Arial" w:hAnsi="Arial"/>
          <w:sz w:val="20"/>
        </w:rPr>
        <w:t xml:space="preserve"> e nos dados do Relatório Síntese, informamos os autos como segu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Eventos obteve o Reconhecimento aprovado pelo Parecer CEE nº 306/2011 e Portaria CEE/GP nº 420/2011, publicada no DOE de 07/10/11, pelo prazo de três 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João Carlos dos Santos, Mestre em Engenharia Agrícola pela UNICAMP e ocupa o cargo de Professor Associado II</w:t>
      </w:r>
    </w:p>
    <w:p>
      <w:pPr>
        <w:pStyle w:val="Normal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sz w:val="20"/>
                <w:szCs w:val="20"/>
              </w:rPr>
              <w:t>7h30 às 12h50 h (1º ao 6º semestr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 de Empregos Públicos e Sistema Retribuitório dos Servidores do Centro Estadual de Educação Tecnológica "Paula Souz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segundo a Deliberação CEE nº 50/2005 para as disciplinas profissionais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559"/>
        <w:gridCol w:w="958"/>
        <w:gridCol w:w="8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que fixa normas para a admissão de docentes para o magistério em cursos superiores de tecnologia em estabelecimentos de ensino superior</w:t>
      </w:r>
      <w:r>
        <w:rPr>
          <w:i/>
          <w:sz w:val="20"/>
        </w:rPr>
        <w:t xml:space="preserve"> vinculados ao sistema estadual de ensino de São Paulo.</w:t>
      </w:r>
      <w:r>
        <w:rPr>
          <w:rFonts w:cs="Arial"/>
          <w:sz w:val="20"/>
        </w:rPr>
        <w:t>Todos os docentes possuem os currículos cadastrados na Plataforma Lattes.</w:t>
      </w:r>
    </w:p>
    <w:p>
      <w:pPr>
        <w:pStyle w:val="TextBodyIndent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</w:rPr>
        <w:t>Demanda do Curso nos últimos processos seletivos, desde o reconheciment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567"/>
        <w:gridCol w:w="1559"/>
        <w:gridCol w:w="2596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/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/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reconhecimento, por semestre 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851"/>
        <w:gridCol w:w="127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6045" cy="786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6 de maio de 2014 foi encaminhado ao CEE relatório referente à visita realizada “</w:t>
      </w:r>
      <w:r>
        <w:rPr>
          <w:rFonts w:cs="Arial" w:ascii="Arial" w:hAnsi="Arial"/>
          <w:i/>
          <w:sz w:val="20"/>
          <w:szCs w:val="20"/>
        </w:rPr>
        <w:t>in  loco</w:t>
      </w:r>
      <w:r>
        <w:rPr>
          <w:rFonts w:cs="Arial" w:ascii="Arial" w:hAnsi="Arial"/>
          <w:sz w:val="20"/>
          <w:szCs w:val="20"/>
        </w:rPr>
        <w:t>”, em 05 de dezembro 2013, pelos Especialistas Prof. Dr. Mauro Maia Laruccia e Prof. Dr. Jorge Luiz Knupp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realçam que embora o Curso Superior de Tecnologia em Eventos pelo CNCST, pertença ao Eixo Tecnológico Hospitalidade e Lazer e propõe uma carga horária total de 1600 horas, o proposto pela FATEC Jundiaí vai além dessa carga horária, ou seja, propõe 2880 horas-aulas correspondendo a um total de 2400 horas, mais 240 horas de Estágio Supervisionado e 160 horas de Trabalho de Graduação, totalizando 2800 horas, contemplando assim muito mais do que o disposto na legislação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lação ao quadro de docentes, os Especialistas ressaltam a existência de professores com adequada formação acadêmica, experiência profissional, e com boas condições de trabalho e de capacitação. Os docentes alocados para o Curso Superior de Tecnologia em Eventos apresentam adequada formação acadêmica para as Disciplinas Básicas, sendo que, 88,9% deles tem formação na área de oferecimento do curso, e titulação em nível de stricto sensu (mestrado e doutorado), e apenas um docente (11,1%) possui titulação de especialização (Lato Sensu). Afirmam também que a análise mais detalhada da pasta de documentação dos professores e das entrevistas realizadas no período da avaliação revelou possuírem os docentes experiência profissional em áreas diretamente ligadas ou correlatas à oferta do curso em análise, desejável para esse tipo de curso, de nível tecnológico, além de proporcionar aos alunos maior aproximação entre teoria e prática, alinhando o curso às demandas do mercado de trabalho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m, portanto, que a instituição cumpre satisfatoriamente suas atividades nos itens avaliados e que o curso reúne um perfil BOM de qualidade, a partir do exame da infraestrutura, das condições pedagógicas, e após análise dos relatórios apresentados e dados colhidos n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Eventos, oferecido pela FATEC Jundiaí, do Centro Estadual de Educação Tecnológica Paula Souza, pelo prazo de cinco anos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junho de 2014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8/14 – Publicado no DOE em 19/6/2014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6/14, public. em 27/6/14                                       -   Seção I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8/14, public. em 02/7/14                            -   Seção I -   Página 44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1:00Z</dcterms:modified>
  <cp:revision>9</cp:revision>
  <dc:subject/>
  <dc:title/>
</cp:coreProperties>
</file>