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/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Pindamonhangab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Superior de Tecnologia em Mecânica: Processos de Soldage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Hubert Alqué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63/2015                                  CES “D”                         Aprovado em 27/5/20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3/6/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Heading1"/>
        <w:spacing w:lineRule="auto" w:line="276" w:before="0" w:after="200"/>
        <w:ind w:firstLine="709"/>
        <w:jc w:val="both"/>
        <w:rPr>
          <w:sz w:val="20"/>
        </w:rPr>
      </w:pPr>
      <w:r>
        <w:rPr>
          <w:b w:val="false"/>
          <w:sz w:val="20"/>
        </w:rPr>
        <w:t>A Diretora Superintendente do Centro Estadual de Educação Tecnológica Paula Souza solicita deste Conselho</w:t>
      </w:r>
      <w:r>
        <w:rPr>
          <w:b w:val="false"/>
          <w:sz w:val="20"/>
          <w:lang w:val="pt-BR"/>
        </w:rPr>
        <w:t>,</w:t>
      </w:r>
      <w:r>
        <w:rPr>
          <w:b w:val="false"/>
          <w:sz w:val="20"/>
        </w:rPr>
        <w:t xml:space="preserve"> pelo Ofício nº 167/2015, protocolado em 05 de março de 2015, Renovação do  Reconhecimento do Curso Superior de Tecnologia em Mecânica: Processos de Soldagem, oferecido pela FATEC Pindamonhangaba, nos termos da Deliberação CEE nº 99/2010 - fls. 02</w:t>
      </w:r>
      <w:r>
        <w:rPr>
          <w:sz w:val="20"/>
        </w:rPr>
        <w:t>.</w:t>
      </w:r>
    </w:p>
    <w:p>
      <w:pPr>
        <w:pStyle w:val="Heading1"/>
        <w:spacing w:lineRule="auto" w:line="276" w:before="0" w:after="200"/>
        <w:ind w:firstLine="709"/>
        <w:jc w:val="both"/>
        <w:rPr/>
      </w:pPr>
      <w:r>
        <w:rPr>
          <w:rFonts w:cs="Arial"/>
          <w:b w:val="false"/>
          <w:sz w:val="20"/>
        </w:rPr>
        <w:t xml:space="preserve">Os Profs. Drs. </w:t>
        <w:tab/>
        <w:t>Eurico Arruda Filho e Mauro Pedro Peres elaboraram Relatório circunstanciado</w:t>
      </w:r>
      <w:r>
        <w:rPr>
          <w:rFonts w:cs="Arial"/>
          <w:b w:val="false"/>
          <w:sz w:val="20"/>
          <w:lang w:val="pt-BR"/>
        </w:rPr>
        <w:t>,</w:t>
      </w:r>
      <w:r>
        <w:rPr>
          <w:rFonts w:cs="Arial"/>
          <w:b w:val="false"/>
          <w:sz w:val="20"/>
        </w:rPr>
        <w:t xml:space="preserve"> acostado aos autos de fls. 13 a 17.</w:t>
      </w:r>
    </w:p>
    <w:p>
      <w:pPr>
        <w:pStyle w:val="Normal"/>
        <w:spacing w:before="0" w:after="0"/>
        <w:rPr>
          <w:rFonts w:cs="Arial"/>
          <w:b/>
          <w:b/>
          <w:sz w:val="20"/>
          <w:lang w:eastAsia="pt-BR"/>
        </w:rPr>
      </w:pPr>
      <w:r>
        <w:rPr>
          <w:rFonts w:cs="Arial"/>
          <w:b/>
          <w:sz w:val="20"/>
          <w:lang w:eastAsia="pt-BR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. APRECIAÇÃO</w:t>
      </w:r>
    </w:p>
    <w:p>
      <w:pPr>
        <w:pStyle w:val="Recuodecorpodetexto3"/>
        <w:spacing w:lineRule="auto" w:line="276"/>
        <w:ind w:firstLine="709"/>
        <w:rPr>
          <w:rFonts w:ascii="Arial" w:hAnsi="Arial"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Nos termos da norma em epígrafe, o pedido de Renovação do Reconhecimento de Cursos de IES, jurisdicionadas, ao CEE deve ser acompanhado de Relatório Síntese, conforme anexo na Deliberação CEE Nº 99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Superior de Tecnologia em Mecânica: Processos de Soldagem foi reconheci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ecer CEE nº 522/2012 e Portaria CEE/GP nº  629/2012, publicada no DOE de  20/12/12, pelo prazo de 03 anos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ponsável pelo Curso: </w:t>
      </w:r>
      <w:r>
        <w:rPr>
          <w:rFonts w:cs="Arial" w:ascii="Arial" w:hAnsi="Arial"/>
          <w:sz w:val="20"/>
          <w:szCs w:val="20"/>
        </w:rPr>
        <w:t>Eliane da Silveira Romagnolli de Araújo, Mestre em Engenharia de Materiais – FAENQIL/Lorena/SP e ocupa o cargo de Coordenadora do Curso.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5537200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563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t-BR"/>
                                    </w:rPr>
                                    <w:t>Horários de funcionamento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manhã: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08h30min – 12h10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Duração da hora/aula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50 minu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t-BR"/>
                                    </w:rPr>
                                    <w:t>Carga horária total do Curso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1168" w:hanging="1168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280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Número de vagas oferecidas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manhã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40 vagas por semestr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Tempo para integralização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mínimo: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6 semestre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 e máximo: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10 semest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Forma de Acesso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Classificação em Processo Seletivo – Vestibular realizado em uma única fase, com provas das disciplinas do núcleo comum do ensino médio ou equivalente, em forma de testes objetivos e uma redaçã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99.5pt;mso-wrap-distance-left:7.05pt;mso-wrap-distance-right:7.05pt;mso-wrap-distance-top:0pt;mso-wrap-distance-bottom:0pt;margin-top:5.8pt;mso-position-vertical-relative:text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5635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t-BR"/>
                              </w:rPr>
                              <w:t>Horários de funcionamento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manhã: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08h30min – 12h10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>Duração da hora/aula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50 minu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t-BR"/>
                              </w:rPr>
                              <w:t>Carga horária total do Curso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left="1168" w:hanging="1168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280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>Número de vagas oferecidas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manhã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40 vagas por semestr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>Tempo para integralização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 xml:space="preserve">mínimo: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6 semestres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 xml:space="preserve"> e máximo: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10 semest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>Forma de Acesso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Classificação em Processo Seletivo – Vestibular realizado em uma única fase, com provas das disciplinas do núcleo comum do ensino médio ou equivalente, em forma de testes objetivos e uma redaçã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aracterização da infraestrutura física da Instituição reservada ao Cur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7965</wp:posOffset>
                </wp:positionV>
                <wp:extent cx="5559425" cy="3105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984"/>
                              <w:gridCol w:w="1339"/>
                              <w:gridCol w:w="390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Instalaçã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Capacidade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Observaçõ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Salas de aul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07 salas (Bloco1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Salas do 4º ao 6º Semestre de todos os períod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05 Salas (Bloco 6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Salas do 1º ao 3º Semestre de todos os períod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01 Sala  (Bloco Platão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Aulas de Termodinâmica, Cinética e Refino. Ás Sextas e Sábados, sala de apoio das aulas presenciais da UNIVES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01 Sal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(Bloco Galileu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Sextas e Sábados, sala de apoio das aulas presenciais da UNIVES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Laboratório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Laboratórios práticos dos cursos de Processos Metalúrgicos, Manutenção Industrial, Projetos Mecânicos e Informá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Apoi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08 salas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Salas de Coordenação, Assistência da Coordenação, Coordenação de Estágio, Secretaria Geral, Secretaria Acadêmica, Sala dos Professores, Direção de Serviços, Direção Geral e Sala de Reuniã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Outros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01 Auditório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Para cerimônias diversas e Cerimônia de Colação de Gra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44.5pt;mso-wrap-distance-left:7.05pt;mso-wrap-distance-right:7.05pt;mso-wrap-distance-top:0pt;mso-wrap-distance-bottom:0pt;margin-top:17.9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984"/>
                        <w:gridCol w:w="1339"/>
                        <w:gridCol w:w="390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>Instalaçã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>Capacidade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>Observaçõ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Salas de aul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07 salas (Bloco1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Salas do 4º ao 6º Semestre de todos os períod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05 Salas (Bloco 6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Salas do 1º ao 3º Semestre de todos os períod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01 Sala  (Bloco Platão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Aulas de Termodinâmica, Cinética e Refino. Ás Sextas e Sábados, sala de apoio das aulas presenciais da UNIVES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 xml:space="preserve">01 Sala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(Bloco Galileu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Sextas e Sábados, sala de apoio das aulas presenciais da UNIVES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Laboratório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Laboratórios práticos dos cursos de Processos Metalúrgicos, Manutenção Industrial, Projetos Mecânicos e Informá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Apoi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08 salas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Salas de Coordenação, Assistência da Coordenação, Coordenação de Estágio, Secretaria Geral, Secretaria Acadêmica, Sala dos Professores, Direção de Serviços, Direção Geral e Sala de Reuniã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 xml:space="preserve">Outros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01 Auditório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Para cerimônias diversas e Cerimônia de Colação de Grau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Biblioteca</w:t>
      </w:r>
    </w:p>
    <w:tbl>
      <w:tblPr>
        <w:tblW w:w="6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375"/>
      </w:tblGrid>
      <w:tr>
        <w:trPr>
          <w:trHeight w:val="2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 de acesso ao acerv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ivre         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É específica para o Curs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Não   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Total de livros para o Curso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ítulos: 1982           Volumes: 5231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riódico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pt-B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ideoteca/Multimíd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s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pt-BR"/>
              </w:rPr>
              <w:t>05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Relação Nominal do Corpo Doc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76"/>
        <w:gridCol w:w="567"/>
        <w:gridCol w:w="2409"/>
        <w:gridCol w:w="1985"/>
      </w:tblGrid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Do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itulaçã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Acadêm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Discip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Enquadramento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fredo de Carvalho So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pecial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Desenho Técnic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a Beatriz Ramos Moreira Abrahã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ratamento Térmic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rrosão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a Paula Alves Bleck Duqu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ortuguê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sciplinas Básicas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todologia da Pesquisa Científica Tecnológic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tônio Carlos Tonin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ópicos Especiais IV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álculo de Estruturas Soldada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tônio Vieir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álculo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sciplinas Básicas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enedito Sérgio Tavares de Alvare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álculo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sciplinas Básicas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arlos Eduardo Figueiredo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rocessos de Soldagem 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ristian Cley Paterniani R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ransferência de Cal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laudete de Oliveira Kenvy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glês II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sciplinas Básicas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glês IV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aniela Camargo Vernill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outo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Químic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sciplinas Básicas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ópicos Especiais 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der Salim Minho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letricidade Aplicada a Soldag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duardo Esperança Cane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pecialist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rocesso de Soldagem I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rocesso de Soldagem IV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liane da Silveira Romagnolli de Araú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rocesso de Soldagem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merson Augusto Raymund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outo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rocessos de Fabricação 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rocessos de Fabricação I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talurgia de Ligas não Ferrososa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talurgia de Ligas Ferrososa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ratamento de Superfíci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merson Luis Junquei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pecialist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esenho Assistido por Computado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ópicos Especiais I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isélia Alves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écnica de análise em Microestrutu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orge Luiz 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o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nsaios Mecân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uciana Aparecida da Silva Azered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glês 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glês I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uiz Otávio de Oliveira Arou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utomação Industrial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nutenção Industrial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celo Bergamini de Carvalh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esistência dos Materiais 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esistência dos Materiais I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ia Cristina Carrupt Ferreira Borg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pecialist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talurgia da Soldagem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ustos de Soldagem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ópicos Especiais de Soldagem IV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ópicos Especiais de Soldagem II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iência dos Materiai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aulo César Ribeiro Quintai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o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ís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edro Jacob Filh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raduad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rojeto de Graduaçã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II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egurança do trabalho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estão Ambiental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ópicos Especiais de Soldagem V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icardo Zerinto Martin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Gestão da Qualidade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estão da Produção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ebastião Venânci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Especialis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lementos de Máquin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ônia Maria dos Santos Cantel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pecial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oções de Direito Empresarial e Administr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Wiliam Gonzaga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t-BR"/>
              </w:rPr>
              <w:t xml:space="preserve">Fundamentos de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temá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sciplina Básic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arreira docente está regulamentada na Lei Complementar nº 1.044, de 13/05/2008, alterada pela Lei Complementar nº 1240, de 22 de abril de 2014 e Lei Complementar nº 1252, de 03 de julho de 2014, que </w:t>
      </w:r>
      <w:r>
        <w:rPr>
          <w:rFonts w:eastAsia="MS Mincho;ＭＳ 明朝" w:cs="Arial" w:ascii="Arial" w:hAnsi="Arial"/>
          <w:sz w:val="20"/>
          <w:szCs w:val="20"/>
        </w:rPr>
        <w:t>Instituiu o Plano de Carreiras, de Empregos Públicos e Sistema Retribuitório dos Servidores do Centro Estadual de Educação Tecnológica "Paula Souza" – CEETEPS.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Classificação segundo a Deliberação CEE nº 50/2005 para os Cursos Superiores de Tecnologia ou Deliberação CEE nº 55/2006 para as disciplinas básicas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4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1134"/>
        <w:gridCol w:w="1773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Titul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pt-BR"/>
              </w:rPr>
              <w:t xml:space="preserve">o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%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radu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7%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specia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,2%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9,25%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,81%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técnico disponível para o Curso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446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Quantidade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ordenador do curs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retoria de Serviço Acadêmic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retoria de Serviço Administrativ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uxiliar administrativ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ibliotecár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uxiliar de Bibliotec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uxiliar Docent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ultimídia (apoio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stagiári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eastAsia="pt-BR"/>
        </w:rPr>
        <w:t>Demanda do Curso no último processo seletivo, desde o Reconhecim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5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062"/>
        <w:gridCol w:w="1276"/>
        <w:gridCol w:w="17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Semest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Va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Candida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elação candidato/vag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Manhã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Tar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Manhã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Tar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Manhã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Tard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º/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º/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º/2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º/2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º/2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7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Reconhecim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6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87"/>
        <w:gridCol w:w="1559"/>
        <w:gridCol w:w="1134"/>
        <w:gridCol w:w="1225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Semestre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Matriculados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Egressos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Ingressa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emais sé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7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pt-BR"/>
              </w:rPr>
              <w:t>Manhã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Tar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Manhã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Ta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Manhã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Tard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Manhã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Tard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º/20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º/20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º/20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º/20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riz Curricular</w:t>
      </w:r>
    </w:p>
    <w:p>
      <w:pPr>
        <w:pStyle w:val="PargrafodaLista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3" w:before="0" w:after="0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5765" cy="7563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716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 w:before="0" w:after="0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0"/>
          <w:szCs w:val="20"/>
        </w:rPr>
        <w:t>A composição curricular do Curso acha-se regulamentada na Resolução CNE/CP nº 03/2002, que institui as Diretrizes Curriculares Nacionais Gerais para a organização e o funcionamento dos cursos superiores de tecnologia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0"/>
          <w:szCs w:val="20"/>
        </w:rPr>
        <w:t>A carga horária estabelecida para o Curso, atende a Portaria MEC nº 10, de 28 de julho de 2006, que aprova, em extrato, o Catálogo Nacional dos Cursos Superiores de Tecnologia (CNCST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urso Superior de Tecnologia em Mecânica: Processos de Soldagem, não consta do CNCST, o eixo que mais se aproxima é o </w:t>
      </w:r>
      <w:r>
        <w:rPr>
          <w:rFonts w:cs="Arial" w:ascii="Arial" w:hAnsi="Arial"/>
          <w:color w:val="000000"/>
          <w:sz w:val="20"/>
          <w:szCs w:val="20"/>
        </w:rPr>
        <w:t>Controle e Processos Industriais</w:t>
      </w:r>
      <w:r>
        <w:rPr>
          <w:rFonts w:cs="Arial" w:ascii="Arial" w:hAnsi="Arial"/>
          <w:sz w:val="20"/>
          <w:szCs w:val="20"/>
        </w:rPr>
        <w:t xml:space="preserve"> e propõe uma carga horária mínima de 2.400 horas. A carga horária de 2880 aulas corresponde a um total de 2400 horas de atividades, mais 240 horas de Estágio Supervisionado e 160 horas de Trabalho de Graduação, perfazendo um total de 2880 horas, contemplando assim o disposto na legislação.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latório dos Especialistas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Da análise detalhada da documentação e do resultado da reunião com a Direção, Coordenação do Curso, com alunos e professores, a Comissão de Especialistas concluiu favoravelmente à Renovação do Reconhecimento do Curso Superior de Tecnologia em Mecânica: Processos de Soldagem, com as recomendações descritas abaixo, para futuras avaliações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aumento do número de exemplares específicos em função da bibliografia apresentada no Projeto Pedagógico do Curso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2. disponibilização de assinatura de periódicos vinculados à área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. disponibilização de rede sem fio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4. ampliação do número adequado de profissionais para apoio didático, particularmente de técnicos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. ampliação do número de cursos de nivelamento.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Superior de Tecnologia em Mecânica: Processos de Soldagem, oferecido pela FATEC Pindamonhangaba, do Centro Estadual de Educação Tecnológica Paula Souza, pelo prazo de cinco ano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Recomenda-se à Instituição atenção ao Relatório da Comissão de Especialist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5 de maio de 2015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Hubert Alquér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Presentes os Conselheiros: Bernardete Angelina Gatti, Hubert Alquéres, José Rui Camargo, Luis Carlos de Menezes (ad hoc), Márcio Cardim, Priscilla Maria Bonini Ribeiro (ad hoc)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7 de maio de 2015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3 de junh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63/15 – Publicado no DOE em 04/6/2015        -  Seção I  -  Página 31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0/6/15, public. em 11/6/15                                            -  Seção I  -   Página 3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232/15, public. em 12/6/15                                 -  Seção I  -   Página 27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08:00Z</dcterms:created>
  <dc:creator>N.Cruz</dc:creator>
  <dc:description/>
  <cp:keywords/>
  <dc:language>en-US</dc:language>
  <cp:lastModifiedBy>Usuário do Windows</cp:lastModifiedBy>
  <cp:lastPrinted>2015-05-25T13:08:00Z</cp:lastPrinted>
  <dcterms:modified xsi:type="dcterms:W3CDTF">2015-06-12T11:02:00Z</dcterms:modified>
  <cp:revision>10</cp:revision>
  <dc:subject/>
  <dc:title/>
</cp:coreProperties>
</file>