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/2011 – Reautuado em 14/05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Cruzeiro do Su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Educação Especial com ênfase em Deficiência Intelectual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E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io Vedovello Filho e Angelo Luiz Cortelazz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28/2012                                  CES                              Aprovado em 17/10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Heading2"/>
        <w:spacing w:before="0" w:after="200"/>
        <w:ind w:firstLine="851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O Pró-Reitor de Pós-Graduação e Pesquisa da Universidade Cruzeiro do Sul encaminha a este Conselho, pelo expediente protocolado em 09/05/2012, para a devida apreciação, o projeto pedagógico do Curso de Educação Especial com Ênfase em Deficiência Intelectual, nos termos da Deliberação CEE nº 112/2012 (fls. 138)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recer CEE nº 299/2011 indeferiu a primeira solicitação da Universidade para o Curso de Especialização em Educação Especial, com ênfase em Deficiência Intelectual (fls. 135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Em 20 de junho de 2012, foi apresentado Parecer referente a nova solicitação da Instituição e, após solicitação de vista e reapresentação do mesmo à Câmara de Educação Superior, em 04 de julho de 2012, o processo foi baixado em diligência para que a Interessada fizesse algumas correções e desse alguns esclarecimentos sobre a estruturação do Curs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De volta ao CEE, a partir de carta da Instituição datada de 26 de julho de 2012, os autos foram novamente analisados e o Parecer original, da lavra de ilustre Cons. Mário Vedovello Filho foi complementado pelo Cons. Angelo Luiz Cortelazzo.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recer sobre o pleito da Instituição foi aprovado na Câmara de Educação Superior em 8 de agosto de 2012. Quando pautado no Pleno, em 15 de agosto, foi solicitada vista pelo Ilustre Cons. Mauro Salles de Aguiar que, na semana seguinte, sugeriu ao Pleno baixar o processo em Diligência para que a Instituição adequasse o cronograma das disciplinas do Curso ao contido no seu Projeto Pedagógico, o que ocorreu com documentação juntada aos autos em 30 de agosto.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essão do dia 12 de setembro de 2012, o Cons. Mauro Salles Aguiar considerou que as informações prestadas foram suficientes, considerando-as adequadas e devolvendo os autos sem manifestação expressa no Parecer da Câmara de Educação Superior (CES).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 ausência dos relatores, foi solicitado retorno do Processo à CES para análise, que ocorreu na Sessão de 03 de outubro de 2012, após nova análise e encaminhamento, por parte da IES do cronograma de atividades em acordo ao solicitado no Pleno (fls. 528 a 770 e fls. 771 a 820).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Atualmente, a matéria que rege o oferecimento de Cursos para a formação de docentes em nível de especialização, para o desenvolvimento de atividades com pessoas com necessidades especiais, no Sistema de Ensino do Estado de São Paulo, está normatizada na Deliberação CEE nº 112/2012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Em atendimento ao disposto na Deliberação acima mencionada, a Instituição apresenta novo Projeto Pedagógico para o Curso de Educação Especial com Ênfase em Deficiência Intelectual, objeto da presente informaçã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ustificativas do Curso </w:t>
      </w:r>
      <w:r>
        <w:rPr>
          <w:rFonts w:cs="Arial" w:ascii="Arial" w:hAnsi="Arial"/>
          <w:bCs/>
          <w:sz w:val="18"/>
          <w:szCs w:val="18"/>
        </w:rPr>
        <w:t>(fls. 144)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Educação Especial assume, a cada ano, importância maior dentro da perspectiva de atender às crescentes exigências de uma sociedade em processo de renovação e de busca incessante da democracia, que só será alcançada quando todas as pessoas, indiscriminadamente, tiverem acesso à informação, ao conhecimento e aos meios necessários para a formação de sua plena cidadania.</w:t>
      </w:r>
    </w:p>
    <w:p>
      <w:pPr>
        <w:pStyle w:val="Normal"/>
        <w:ind w:hanging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ivos do Curso </w:t>
      </w:r>
      <w:r>
        <w:rPr>
          <w:rFonts w:cs="Arial" w:ascii="Arial" w:hAnsi="Arial"/>
          <w:bCs/>
          <w:sz w:val="18"/>
          <w:szCs w:val="18"/>
        </w:rPr>
        <w:t>(fls. 145)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 Curso tem por objetivo geral formar professores com qualificação e competência para lidar com indivíduos com deficiência intelectual. Busca, também, oferecer aos professores o entendimento dos aspectos biopsicossociais que interferem no desenvolvimento integral da criança com deficiência intelectual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Objetivo específico: a organização curricular está voltada para o desenvolvimento de competências, habilidades e atitudes profissionais para o atendimento educacional do sujeito com deficiência intelectual.</w:t>
      </w:r>
    </w:p>
    <w:p>
      <w:pPr>
        <w:pStyle w:val="Normal"/>
        <w:ind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úblico Alvo, Inscrição, Vagas e Horário de Funcionamento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Instituição informa às fls. 163, que o Curso é dirigido aos professores de educação especial para educação infantil e para as séries iniciais do ensino fundamental, com diploma de graduação em Pedagogia ou Curso Normal Superior. Também é dirigido aos professores para as Séries Finais do Ensino Fundamental e Ensino Médio. Informamos à interessada que neste último caso, conforme disposto no § 5º do art. 3º da Del. CEE nº 112/12, a exigência será o diploma de Licenciatura em qualquer área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eleção dos candidatos é feita através da avaliação de currículo e entrevista </w:t>
      </w:r>
      <w:r>
        <w:rPr>
          <w:rFonts w:cs="Arial" w:ascii="Arial" w:hAnsi="Arial"/>
          <w:sz w:val="18"/>
          <w:szCs w:val="18"/>
        </w:rPr>
        <w:t>(fls. 164)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rso com carga horária de 600 (seiscentas) horas terá a duração de 15 meses </w:t>
      </w:r>
      <w:r>
        <w:rPr>
          <w:rFonts w:cs="Arial" w:ascii="Arial" w:hAnsi="Arial"/>
          <w:sz w:val="18"/>
          <w:szCs w:val="18"/>
        </w:rPr>
        <w:t>(fls. 145)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ndo informação inicial de fls. 167/168, complementada e corrigida às fls. 312 e 313, o Curso de Especialização em Educação Especial, Deficiência Intelectual, será oferecido nos diferentes pólos da Universidade, abaixo relacionados, com os respectivos endereços e número de vagas. As datas de oferecimento, que envolvem dias da semana das 18 às 22h e finais de semana das 8:00 às 18:000 horas encontram-se descritas de fls. 314 a 36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141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Va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visão Iní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visão térm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 Universitário Módulo (Grupo Educ. Cruzeiro do Sul) - Caraguatatub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Frei Pacífico Wagner, 6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/10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/12/20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Avançada de Pós-Graduação em Sorocaba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légio O Farol – Ensino Fund. e Médi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a Aparecida, 1388 – Vila Progre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/11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1/20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Avançada de Pós-Graduação em Mococ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. Alexandre Cunale, 1265 – Jd. Santa Ma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20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Avançada de Pós-Graduação em Juquiá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ça Rui Barbosa, 27/04 – Flor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2/20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Avançada de Pós-Graduação em Pedro de Toled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a Tupi, 390 – Cen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2/20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Avançada de Pós-Graduação em Boituv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a Mato Grosso, 388 – Jardim Ore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2/20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Avançada de Pós-Graduação em São Paulo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niversidade Cruzeiro do Sul – Campus São Miguel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. Dr. Ussiel Cirilo, 2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2/20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Avançada de Pós-Graduação em Itanhaém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égi Monaster – Rua Baltazar Nicolini, 394 – Jardim Umua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1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/2014</w:t>
            </w:r>
          </w:p>
        </w:tc>
      </w:tr>
    </w:tbl>
    <w:p>
      <w:pPr>
        <w:pStyle w:val="Normal"/>
        <w:spacing w:before="0" w:after="0"/>
        <w:ind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hanging="360"/>
        <w:jc w:val="center"/>
        <w:rPr/>
      </w:pPr>
      <w:r>
        <w:rPr>
          <w:rFonts w:cs="Arial" w:ascii="Arial" w:hAnsi="Arial"/>
          <w:b/>
          <w:bCs/>
        </w:rPr>
        <w:t>Organização Curricular,</w:t>
      </w:r>
      <w:r>
        <w:rPr>
          <w:rFonts w:cs="Arial" w:ascii="Arial" w:hAnsi="Arial"/>
          <w:b/>
        </w:rPr>
        <w:t xml:space="preserve"> Corpo Docente e Titulação</w:t>
      </w:r>
    </w:p>
    <w:p>
      <w:pPr>
        <w:pStyle w:val="Normal"/>
        <w:spacing w:before="0" w:after="0"/>
        <w:ind w:hanging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Em consonância aos nortes estabelecidos pela Del. CEE nº 112/2012, o Curso com 600 horas, se estrutura e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cleo Comum - denominado Básico, compreendendo fundamentos filosóficos, pedagógicos e científicos da educação inclusiva e especial, bem como a inserção da formação na perspectiva histórico-social brasileira – 200 hor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ódulo II - Parte Diversificada contemplando os processos teórico-metodológicos relacionados à educação de crianças com necessidades especiais em Deficiência Intelectual – 300 horas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matriz curricular proposta para os pólos da Universidade acima citados</w:t>
      </w:r>
      <w:r>
        <w:rPr>
          <w:rFonts w:cs="Arial" w:ascii="Arial" w:hAnsi="Arial"/>
          <w:sz w:val="20"/>
          <w:szCs w:val="20"/>
        </w:rPr>
        <w:t>, diversificando apenas a ordem no oferecimento das disciplinas, é a seguinte (fls. 146 e fls. 159 a 162):</w:t>
      </w:r>
    </w:p>
    <w:tbl>
      <w:tblPr>
        <w:tblW w:w="921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0"/>
        <w:gridCol w:w="3827"/>
      </w:tblGrid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cleo Comum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cleo Específico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to Político Pedagógico e Atenção à Diversidade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30 ho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elina Cartaxo Di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estre em Educação, Arte e História da Cultura – Mackenzie (fls. 207)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 em Psicopedagogia – Mackenzie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ção em Pedagogia - FCL de Ribeirão Pires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ência em Projetos, ONGs e Práticas Inclusiva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dática do Ensino Superior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20 horas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Enedi Prince Sil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História Econômica – USP (fls. 212)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icipação em Projetos, Núcleos de Pesquisa, Ensino, Bancas Examinadoras; Publicação de Trabalhos e Livro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ática Aplicada à Educação Especial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30 ho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Rita Serenato Bortoloz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Educação: Banco de Dados para Uso das Tecnologias de Informação e Comunicação na Prática Pedagógica de Professores de Alunos com Necessidades Educ. Especiais – PUC/PR (fls. 227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endimento Profilático Terapêutico à Família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30 hora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ucação Especial e Modalidades de Atendimento – Deficiência Intelectual 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ise Alfar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ejamento Curricular e Pedagógico na Área da Deficiência Intelectual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harine Oliveira de Araúj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Distúrbios do Desenvolvimento - Mackenzie (fls. 236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 em Psicopedagogia Clínica e institucional (O Educador e a Depressão Infantil) – Mackenzi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icologia do Desenvolvimento e da Aprendizagem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20 ho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ine Cristina Parrela da Sil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Saúde Humana – Hospital do Servidor Público Estadual (fls. 239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ção em Psicologia - UNIP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Complementar: Cursos pela Associação de Assistência à Criança Deficiente de SP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essidades Educativas Especiais e Educação Especial: Deficiência Intelectu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ana Paula Bati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pectos de Saúde Aplicados à Ed. Especial em Portadores de Deficiência Intelectual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20 ho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nda Saccomano Cast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Saúde da Criança e do Adolescente (O processo de interação comunicativa de duas crianças com Síndrome de Down e comportamentos autísticos) – UNICAMP (fls. 242)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do em andamento na mesma área – UNICAMP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íticas de Educação Especial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30 ho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Coelho Araúj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Engenharia Biomédica - mestrado profissional:(Tecnologia Assistiva: Proposta de Assento para pessoas com disfunção neuromotora na Equoterapia – UNIVAP (fls. 243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 em andamento em Educação Especial – Univ. Cruzeiro do Sul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ção em Terapia Ocupacional – UFSCa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ientação de Estágio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30 hora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tia Batista de Medeir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Semiótica, Tecnologias de Informação e Educação – Univ. Braz Cubas (fls. 248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ciência Intelectu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Beatriz Patricio Maran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todologia da Pesquisa Aplicada a alunos com necessidades educacionais especiais -  </w:t>
            </w:r>
            <w:r>
              <w:rPr>
                <w:rFonts w:cs="Arial" w:ascii="Arial" w:hAnsi="Arial"/>
                <w:b/>
                <w:sz w:val="18"/>
                <w:szCs w:val="18"/>
              </w:rPr>
              <w:t>40 horas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undamentos da Educação Especial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30 ho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José Mafra Nai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Educação: História, Política, Sociedade – PUC/SP (fls. 258)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pecialização em Libras e Ed. Especial Inclusiva pela UNIFAMM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feiçoamento em Libras Intermediário – Ass. Bras. de E a D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ção em Pedagogia – PUC/SP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complementar na área de Educação Inclusiva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entação, Mobilidade e Atividades da Vida Diária – Deficiência Intelectual - </w:t>
            </w:r>
            <w:r>
              <w:rPr>
                <w:rFonts w:cs="Arial" w:ascii="Arial" w:hAnsi="Arial"/>
                <w:b/>
                <w:sz w:val="18"/>
                <w:szCs w:val="18"/>
              </w:rPr>
              <w:t>30 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Lucia Pereira da Co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Questões de Aprendizagem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30 hor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áticas Pedagógicas para o Desenvolv. de Aprendizagem e Conhecimento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30 ho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ílvia dos Santos Oliv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specialista</w:t>
            </w:r>
          </w:p>
        </w:tc>
      </w:tr>
      <w:tr>
        <w:trPr>
          <w:trHeight w:val="3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timulação Precoc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20 ho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elice Maria Soar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</w:p>
        </w:tc>
      </w:tr>
    </w:tbl>
    <w:p>
      <w:pPr>
        <w:pStyle w:val="Normal"/>
        <w:spacing w:before="0" w:after="0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ágio Supervisionado – 100 horas.</w:t>
      </w:r>
    </w:p>
    <w:p>
      <w:pPr>
        <w:pStyle w:val="Normal"/>
        <w:spacing w:before="0" w:after="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0"/>
          <w:szCs w:val="20"/>
        </w:rPr>
        <w:tab/>
        <w:t>Em relação ao primeiro projeto, foram inseridos novos professores, todos Especialistas. A análise dos Currícula Vitae dos mesmos revela que todos têm experiência profissional na área da Educação Especial – Deficiência Intelectual há mais de 10 anos e, seu total, não ultrapassa a 50% do corpo docente, conforme prevê a Deliberação CEE nº 112/12 (fls. 362 a 519). Alerta-se a Instituição, entretanto, que a aprovação de docentes sem o título de Mestre é feita em caráter excepcional e, portanto, para as próximas turmas que eventualmente sejam formadas espera-se uma diminuição gradativa desse contingente, hoje da ordem de 42% do total, para que o curso possa continuar sendo ministrado.</w:t>
      </w:r>
    </w:p>
    <w:p>
      <w:pPr>
        <w:pStyle w:val="Normal"/>
        <w:spacing w:before="0" w:after="0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a Horária Total do Curso – 600 horas</w:t>
      </w:r>
    </w:p>
    <w:p>
      <w:pPr>
        <w:pStyle w:val="Normal"/>
        <w:spacing w:before="0" w:after="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s ementas das disciplinas e as respectivas bibliografias constam de fls. 147 a 156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projeto do Estágio Supervisionado encontra-se de fls.157 a 159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 currículos</w:t>
      </w:r>
      <w:r>
        <w:rPr>
          <w:rFonts w:cs="Arial" w:ascii="Arial" w:hAnsi="Arial"/>
          <w:bCs/>
          <w:i/>
          <w:sz w:val="20"/>
          <w:szCs w:val="20"/>
        </w:rPr>
        <w:t xml:space="preserve"> Lattes </w:t>
      </w:r>
      <w:r>
        <w:rPr>
          <w:rFonts w:cs="Arial" w:ascii="Arial" w:hAnsi="Arial"/>
          <w:bCs/>
          <w:sz w:val="20"/>
          <w:szCs w:val="20"/>
        </w:rPr>
        <w:t xml:space="preserve">do corpo docente encontram-se anexados de fls. 206 a 263 e de fls. 362 a 519. Destaque-se a forma pouco preocupada de preenchimento dos dados no </w:t>
      </w:r>
      <w:r>
        <w:rPr>
          <w:rFonts w:cs="Arial" w:ascii="Arial" w:hAnsi="Arial"/>
          <w:bCs/>
          <w:i/>
          <w:sz w:val="20"/>
          <w:szCs w:val="20"/>
        </w:rPr>
        <w:t>CV Lattes</w:t>
      </w:r>
      <w:r>
        <w:rPr>
          <w:rFonts w:cs="Arial" w:ascii="Arial" w:hAnsi="Arial"/>
          <w:bCs/>
          <w:sz w:val="20"/>
          <w:szCs w:val="20"/>
        </w:rPr>
        <w:t xml:space="preserve"> das Professoras Denise Alfarano e Valdelice Maria Soares, pois elas não explicitam a experiência profissional de forma a possibilitar sua análise, feita com as informações prestadas pela Instituiç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çã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Coordenação do Curso está a cargo da Profª. Maria Daniela C. de Moraes, Mestre em Ciência da Reabilitação pela USP, cujo currículo</w:t>
      </w:r>
      <w:r>
        <w:rPr>
          <w:rFonts w:cs="Arial" w:ascii="Arial" w:hAnsi="Arial"/>
          <w:i/>
          <w:sz w:val="20"/>
          <w:szCs w:val="20"/>
        </w:rPr>
        <w:t xml:space="preserve"> Lattes</w:t>
      </w:r>
      <w:r>
        <w:rPr>
          <w:rFonts w:cs="Arial" w:ascii="Arial" w:hAnsi="Arial"/>
          <w:sz w:val="20"/>
          <w:szCs w:val="20"/>
        </w:rPr>
        <w:t xml:space="preserve"> consta de fls. 253 a 257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etodologia, Sistema de Avaliação, Frequência e Exigências para obtenção do Certificado de Conclusão</w:t>
      </w:r>
      <w:r>
        <w:rPr>
          <w:rFonts w:cs="Arial" w:ascii="Arial" w:hAnsi="Arial"/>
        </w:rPr>
        <w:t xml:space="preserve"> (fls. 164)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se desenvolve com aulas teórico-expositivas privilegiando a abordagem multidisciplinar dos temas. Em todas as disciplinas são realizadas atividades práticas em laboratório e em campo e quando não possível análise de casos para ilustrar os temas em estud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o término de cada disciplina o aluno será avaliado com uma prova escrita e a entrega de uma pesquisa com tema indicado pelo professor responsável pela disciplina. A aprovação do aluno se dará ao final do curso após a apresentação e aprovação da monografia. A nota mínima para aprovação em cada disciplina é 7,0 (sete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frequência mínima exigida é de 75% (setenta e cinco por cento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avaliação final do Curso é feita com a avaliação da monografia individual, analisada por uma banca de três professores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ertificação do Curso acontecerá quando o aluno aprovado em todas as disciplinas apresentar a versão final da monografia ou TCC com as correções sugeridas pela Banca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Certificado do Curso será emitido pela Universidade Cruzeiro do Sul, </w:t>
      </w:r>
      <w:r>
        <w:rPr>
          <w:rFonts w:cs="Arial" w:ascii="Arial" w:hAnsi="Arial"/>
          <w:b/>
          <w:sz w:val="20"/>
          <w:szCs w:val="20"/>
        </w:rPr>
        <w:t>devendo nele constar o número do Parecer do CEE que aprovou o Curso</w:t>
      </w:r>
      <w:r>
        <w:rPr>
          <w:rFonts w:cs="Arial" w:ascii="Arial" w:hAnsi="Arial"/>
          <w:sz w:val="20"/>
          <w:szCs w:val="20"/>
        </w:rPr>
        <w:t xml:space="preserve">, conforme disposto no inciso IV do art. 5º da Del. CEE nº 112/12. 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informações sobre atividades complementares, tecnologia, interdisciplinaridade, etc. constam de fls. 163 a 165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diligência a IES informa que: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Restabelecemos a lógica dos conteúdos, definida na Deliberação do curso oferecendo todas as disciplinas do Núcleo Comum previamente às do Núcleo Específico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zimos novos docentes, em número de 8 (oito) a distribuição das disciplinas previstas com consequente ajuste do calendário;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zimos as correções das disciplinas, equivocadamente digitadas duplamente no Pólo de Sorocaba e acrescentamos a disciplina faltante no Pólo de Caraguatatuba;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mente, acatamos a sugestão do Conselheiro e destacamos em todas as disciplinas de Núcleo Específico a ênfase em Deficiência Intelectual.”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, as solicitações contidas na diligência baixada foram atendidas, o que possibilita que estes Relatores se manifestem favoravelmente à aprovação do curso proposto pela Instituiçã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Com base na Deliberação CEE nº 112/2012 e em função da análise realizada no presente Parecer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Aprova-se o Curso de Especialização em Educação Especial com ênfase em Deficiência Intelectual com início previsto para outubro de 2012 e término para novembro de 2013, para ser ministrado nas seguintes unidades: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tro Universitário Módulo (Grupo Educacional Cruzeiro do Sul), na Av. Frei Pacífico Wagner, 653 – Caraguatatuba, SP, com 60 vagas, início previsto para 15/10/12 e término em 13/12/13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nidade Avançada de Pós-Graduação em Sorocaba – Colégio o Farol – Ensino Fundamental e Médio, na Rua Aparecida, 1388 – Vl. Progresso – Sorocaba, SP, com 60 vagas, com início previsto para 9/11/12 e término em 17/1/14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nidade Avançada de Pós-Graduação em Mococa, na Rua Alexandre Cunale, 1265, Jardim Santa Maria – Mococa, SP, com 60 vagas, com início previsto em 20/10/12 e término em 3/12/13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- Unidade Avançada de Pós-Graduação em Juquiá, na Praça Rui Barbosa, 27/04, Floresta – Juquiá, SP, com 60 vagas, início previsto em 16/10/12 e término em 4/12/13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- Unidade Avançada de Pós-Graduação em Pedro Toledo, na Rua Tupi, 390 – Centro – Pedro de Toledo, SP, com 60 vagas, com início previsto em 23/10/12 e término em 16/12/13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- Unidade Avançada de Pós-Graduação em Boituva, na Rua Mato Grosso, 388 – Jardim Oreana – Boituva, SP, com 60 vagas, com início previsto em 28/10/12 e término em 7/12/13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- Unidade Avançada de Pós-Graduação em São Paulo, na Universidade Cruzeiro do Sul –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São Miguel, na Av. Ussiel Cirilo, 225, com 60 vagas, com início previsto em 29/10/12 e término em 8/12/13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- Unidade Avançada de Pós-Graduação em Itanhaém, no Colégio Monaster, na Rua Baltazar Nicolini, 394 – Jardim Umuarama, com 60 vagas, com início previsto em 3/11/12 e término em10/1/14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64"/>
        <w:ind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Com a finalidade de assegurar o cumprimento do disposto nos artigos 5º e 6º da Deliberação CEE 112/2012, a Universidade Cruzeiro do Sul deverá remeter a este Conselho: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>2.2.1</w:t>
      </w:r>
      <w:r>
        <w:rPr>
          <w:rFonts w:cs="Arial" w:ascii="Arial" w:hAnsi="Arial"/>
          <w:sz w:val="20"/>
          <w:szCs w:val="20"/>
        </w:rPr>
        <w:t xml:space="preserve"> relação de alunos matriculados em cada turma, até o número máximo de vagas aprovadas, no prazo de até 30 dias após o início das aulas. Esta relação deve conter nome, curso de graduação, endereço/localidade;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>2.2.2</w:t>
      </w:r>
      <w:r>
        <w:rPr>
          <w:rFonts w:cs="Arial" w:ascii="Arial" w:hAnsi="Arial"/>
          <w:sz w:val="20"/>
          <w:szCs w:val="20"/>
        </w:rPr>
        <w:t xml:space="preserve"> relação de alunos concluintes, no prazo de até 30 dias contados da data do término das aulas. A partir destas informações a Câmara de Educação Superior disponibilizará ao sistema estadual de ensino o rol de profissionais habilitados nesses cursos.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Ao final de cada turma, a Instituição deverá elaborar Relatório Final circunstanciado sobre o Curso, mantendo-o em seus arquivos para efeito de futura avaliação deste Conselho.</w:t>
      </w:r>
    </w:p>
    <w:p>
      <w:pPr>
        <w:pStyle w:val="Normal"/>
        <w:spacing w:before="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3 de outubro de 2012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ário Vedovello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Angelo Luiz Cortelazz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s Relatores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nselheira Rose Neubauer votou contrariamente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arcos Antonio Monteiro, Milton Linhares, Roque Theóphilo Júnior e Rose Neubauer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3 de outu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eastAsia="Arial Unicode MS"/>
        </w:rPr>
      </w:pPr>
      <w:r>
        <w:rPr/>
        <w:t>a) Cons. João Cardoso Palma Filho</w:t>
      </w:r>
    </w:p>
    <w:p>
      <w:pPr>
        <w:pStyle w:val="P3"/>
        <w:spacing w:lineRule="auto" w:line="276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before="0" w:after="0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</w:t>
      </w:r>
      <w:r>
        <w:rPr>
          <w:rFonts w:cs="Arial"/>
          <w:sz w:val="20"/>
        </w:rPr>
        <w:t xml:space="preserve">com o Art. 13, § 3º do Regimento do CEE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maioria, a decisão da Câmara de Educação Superior, nos termos do Voto dos Relatores.</w:t>
      </w:r>
    </w:p>
    <w:p>
      <w:pPr>
        <w:pStyle w:val="P2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s Conselheiros Francisco José Carbonari e Rose Neubauer votaram contrariamente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.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7 de outu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Heading1"/>
        <w:ind w:left="2124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28/12   – Publicado no DOE em 18/10/2012  -  Seção I  -  Páginas 58/59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32:00Z</dcterms:created>
  <dc:creator>N.Cruz</dc:creator>
  <dc:description/>
  <cp:keywords/>
  <dc:language>en-US</dc:language>
  <cp:lastModifiedBy>marilice.tavares</cp:lastModifiedBy>
  <cp:lastPrinted>2012-10-03T11:01:00Z</cp:lastPrinted>
  <dcterms:modified xsi:type="dcterms:W3CDTF">2012-10-18T12:02:00Z</dcterms:modified>
  <cp:revision>21</cp:revision>
  <dc:subject/>
  <dc:title/>
</cp:coreProperties>
</file>