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ovação do Projeto de Funcionamento do Curso Superior de Tecnologia em Aquicul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7/2012                                CES                                  Aprovado em 29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Cuida-se de pedido para Aprovação do Projeto de Funcionamento do Curso Superior de Tecnologia em Aquicultura, a ser mantido pelas Faculdades Integradas de Santa Fé do Sul, inaugurado por pedido da Diretora das Faculdades Integradas de Santa Fé do Sul e do Presidente da Fundação de Educação e Cultura de Santa Fé do Sul, Mantenedora daquela Instituição, pelo Ofício nº 01/2012, protocolado em 14/02/2012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termos da Deliberação CEE nº 102/2010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ela Portaria CEE/GP n° 94/12 - DOE de 13/04/2012 foram indicados para elaboração de Relatório circunstanciado, juntado aos autos, os Especialistas Professores Claudinei da Cruz e Sandro Augusto Teixeira de Mendonça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Assistência Técnica informou o processo que passa a integrar o present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 análise foi feita à luz da legislação atinente, ou seja, a </w:t>
      </w:r>
      <w:r>
        <w:rPr>
          <w:rFonts w:cs="Arial" w:ascii="Arial" w:hAnsi="Arial"/>
          <w:sz w:val="20"/>
          <w:szCs w:val="20"/>
        </w:rPr>
        <w:t>Deliberação CEE nº 102/2010, que dispõe sobre o credenciamento de Instituições e a autorização de novos Cursos e habilitações oferecidos por Faculdades Integradas, Faculdades Isoladas e Institutos Superiores de Educação do Sistema Estadual de Ensino de São Paulo,</w:t>
      </w:r>
      <w:r>
        <w:rPr>
          <w:rFonts w:eastAsia="Arial Unicode MS" w:cs="Arial" w:ascii="Arial" w:hAnsi="Arial"/>
          <w:sz w:val="20"/>
          <w:szCs w:val="20"/>
        </w:rPr>
        <w:t xml:space="preserve"> a Resolução CNE/CP nº 03/200, que Institui as Diretrizes Curriculares Nacionais Gerais para a organização e o funcionamento dos cursos superiores de tecnologia e a Portaria MEC nº 10, de 28 de julho de 2006, que aprova, em extrato, o Catálogo Nacional dos Cursos Superiores de Tecnologia (carga horária estabelecida para o Curso).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Dados Gerais do Cur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Nome</w:t>
      </w:r>
      <w:r>
        <w:rPr>
          <w:rFonts w:cs="Arial" w:ascii="Arial" w:hAnsi="Arial"/>
          <w:sz w:val="20"/>
          <w:szCs w:val="20"/>
          <w:lang w:eastAsia="pt-BR"/>
        </w:rPr>
        <w:t>: Curso Superior de Tecnologia em Aquicul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Modalidade</w:t>
      </w:r>
      <w:r>
        <w:rPr>
          <w:rFonts w:cs="Arial" w:ascii="Arial" w:hAnsi="Arial"/>
          <w:sz w:val="20"/>
          <w:szCs w:val="20"/>
          <w:lang w:eastAsia="pt-BR"/>
        </w:rPr>
        <w:t>: Tecnólo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Eixo Temático</w:t>
      </w:r>
      <w:r>
        <w:rPr>
          <w:rFonts w:cs="Arial" w:ascii="Arial" w:hAnsi="Arial"/>
          <w:sz w:val="20"/>
          <w:szCs w:val="20"/>
          <w:lang w:eastAsia="pt-BR"/>
        </w:rPr>
        <w:t>: Recursos Natu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</w:t>
      </w:r>
      <w:r>
        <w:rPr>
          <w:rFonts w:cs="Arial" w:ascii="Arial" w:hAnsi="Arial"/>
          <w:sz w:val="20"/>
          <w:szCs w:val="20"/>
          <w:lang w:eastAsia="pt-BR"/>
        </w:rPr>
        <w:t>: 2.330 ho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Regime de matrícula</w:t>
      </w:r>
      <w:r>
        <w:rPr>
          <w:rFonts w:cs="Arial" w:ascii="Arial" w:hAnsi="Arial"/>
          <w:sz w:val="20"/>
          <w:szCs w:val="20"/>
          <w:lang w:eastAsia="pt-BR"/>
        </w:rPr>
        <w:t>: Semest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Regime do Curso</w:t>
      </w:r>
      <w:r>
        <w:rPr>
          <w:rFonts w:cs="Arial" w:ascii="Arial" w:hAnsi="Arial"/>
          <w:sz w:val="20"/>
          <w:szCs w:val="20"/>
          <w:lang w:eastAsia="pt-BR"/>
        </w:rPr>
        <w:t>: Seriado Semest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Tempo de Integralização do Curso</w:t>
      </w:r>
      <w:r>
        <w:rPr>
          <w:rFonts w:cs="Arial" w:ascii="Arial" w:hAnsi="Arial"/>
          <w:sz w:val="20"/>
          <w:szCs w:val="20"/>
          <w:lang w:eastAsia="pt-BR"/>
        </w:rPr>
        <w:t>: mínimo: 05 semestres e máximo: 08 semes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Coordenação do Curso: </w:t>
      </w:r>
      <w:r>
        <w:rPr>
          <w:rFonts w:cs="Arial" w:ascii="Arial" w:hAnsi="Arial"/>
          <w:sz w:val="20"/>
          <w:szCs w:val="20"/>
          <w:lang w:eastAsia="pt-BR"/>
        </w:rPr>
        <w:t xml:space="preserve">A Coordenação de Curso estará a cargo do Prof. Sandro Alves Correa, Doutor em Ciências Ambientais pela Universidade Federal de Goiás, cujo currículo, registrado na Plataforma Lattes, consta do Anexo VI.do </w:t>
      </w:r>
      <w:r>
        <w:rPr>
          <w:rFonts w:cs="Arial" w:ascii="Arial" w:hAnsi="Arial"/>
          <w:i/>
          <w:sz w:val="20"/>
          <w:szCs w:val="20"/>
          <w:lang w:eastAsia="pt-BR"/>
        </w:rPr>
        <w:t>CD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Mantenedora do Cur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Denominação:</w:t>
      </w:r>
      <w:r>
        <w:rPr>
          <w:rFonts w:cs="Arial" w:ascii="Arial" w:hAnsi="Arial"/>
          <w:sz w:val="20"/>
          <w:szCs w:val="20"/>
          <w:lang w:eastAsia="pt-BR"/>
        </w:rPr>
        <w:t xml:space="preserve"> Fundação Municipal de Educação e Cultura de Santa Fé do Sul – FUN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residente</w:t>
      </w:r>
      <w:r>
        <w:rPr>
          <w:rFonts w:cs="Arial" w:ascii="Arial" w:hAnsi="Arial"/>
          <w:sz w:val="20"/>
          <w:szCs w:val="20"/>
          <w:lang w:eastAsia="pt-BR"/>
        </w:rPr>
        <w:t>: Edevaldo Rodrigues Pi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Endereço:</w:t>
      </w:r>
      <w:r>
        <w:rPr>
          <w:rFonts w:cs="Arial" w:ascii="Arial" w:hAnsi="Arial"/>
          <w:sz w:val="20"/>
          <w:szCs w:val="20"/>
          <w:lang w:eastAsia="pt-BR"/>
        </w:rPr>
        <w:t xml:space="preserve"> Avenida Mangará, 477 - Jardim Mangará - Santa Fé do Sul – SP. Telefone (17) 3641-9000 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CNPJ: </w:t>
      </w:r>
      <w:r>
        <w:rPr>
          <w:rFonts w:cs="Arial" w:ascii="Arial" w:hAnsi="Arial"/>
          <w:sz w:val="20"/>
          <w:szCs w:val="20"/>
          <w:lang w:eastAsia="pt-BR"/>
        </w:rPr>
        <w:t>47.527.288//0001-1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/>
        <w:ind w:firstLine="1424"/>
        <w:jc w:val="both"/>
        <w:rPr/>
      </w:pPr>
      <w:r>
        <w:rPr>
          <w:rFonts w:cs="Arial" w:ascii="Arial" w:hAnsi="Arial"/>
          <w:b/>
          <w:sz w:val="20"/>
          <w:szCs w:val="20"/>
        </w:rPr>
        <w:t>Caracterização da Infraestrutura Física a ser Utilizada pelo 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trutura Laboratorial para o Curso Superior de Tecnologia em Aquicultura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m exceção do Laboratório de Vida Aquática, com previsão para finalização em 2012, todos os demais, necessários ao bom desenvolvimento do processo de ensino-aprendizagem dos alunos do Curso já se encontram em funcionamento na Institu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egue abaixo os aspectos normativos que serão utilizados pelo Curso e suas respectivas disciplinas.  O termo de compromisso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conforme especificações da Deliberação CEE nº 102/2010, artigo 2º, item III, alínea “g” constam do anexo VII do 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CD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3"/>
        <w:ind w:firstLine="1424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•</w:t>
      </w:r>
      <w:r>
        <w:rPr>
          <w:rFonts w:cs="Arial" w:ascii="Arial" w:hAnsi="Arial"/>
          <w:b/>
          <w:bCs/>
          <w:sz w:val="20"/>
          <w:szCs w:val="20"/>
          <w:lang w:eastAsia="pt-BR"/>
        </w:rPr>
        <w:tab/>
        <w:t>Laboratório de Ciências Fisiológicas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 w:before="0" w:after="20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boratório consiste em uma sala com 16 bancadas para acomodar até 80 alunos e sala de apoio equipada com autoclave de laboratório, estufa bacteriológica, forno Pasteur convencional, fluxo laminar, destilador, centrífuga, vidrarias, deionizador, chuveiro para primeiros socorros, reagentes e todo o material necessário para o bom desenvolvimento das aulas.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spacing w:lineRule="atLeast" w:line="23" w:before="0" w:after="200"/>
        <w:ind w:firstLine="1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Laboratório de Química e Física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strutura moderna, possui salas com bancadas para acomodar até 80 alunos. Existe também uma sala de apoio equipada com vidrarias, deionizador, chuveiro para primeiros socorros, reagentes e todo o material necessário para o bom desenvolvimento das aulas.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spacing w:before="0" w:after="200"/>
        <w:ind w:firstLine="1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Laboratório de Microscopia</w:t>
      </w:r>
    </w:p>
    <w:p>
      <w:pPr>
        <w:pStyle w:val="TextBody"/>
        <w:tabs>
          <w:tab w:val="clear" w:pos="708"/>
          <w:tab w:val="left" w:pos="0" w:leader="none"/>
        </w:tabs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ído por 01 (uma) sala com 40 (quarenta) microscópios, um para cada dois alunos com equipamento de microcâmera, microscópio e televisores para projeção simultânea dos cortes histológicos.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spacing w:before="0" w:after="200"/>
        <w:ind w:firstLine="1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Laboratório de Informática</w:t>
      </w:r>
    </w:p>
    <w:p>
      <w:pPr>
        <w:pStyle w:val="Recuodecorpodetexto2"/>
        <w:spacing w:lineRule="auto" w:line="276" w:before="0" w:after="200"/>
        <w:ind w:left="0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sde o início ano de 2001, a Fundação Municipal de Educação e Cultura de Santa Fé do Sul colocou à disposição das Faculdades Integradas de Santa Fé do Sul, um primeiro laboratório de informática com 40 (quarenta) computadores e 01 impressora a laser para uso dos alunos da Instituição. </w:t>
      </w:r>
    </w:p>
    <w:p>
      <w:pPr>
        <w:pStyle w:val="Recuodecorpodetexto2"/>
        <w:spacing w:lineRule="auto" w:line="276" w:before="0" w:after="200"/>
        <w:ind w:left="0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Faculdades Integradas dispõem de provedor próprio, sendo utilizados os laboratórios para a realização de consultas via Internet e confecção de trabalhos. Os laboratórios oferecem monitores para auxiliar os usuários no manuseio das máquinas e também técnicos em período integral. </w:t>
      </w:r>
    </w:p>
    <w:p>
      <w:pPr>
        <w:pStyle w:val="Normal"/>
        <w:spacing w:lineRule="atLeast" w:line="23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stituição conta assim, com dois laboratórios que são utilizados para aulas curriculares, estudos e pesquisas ou atividades extracurriculares.</w:t>
      </w:r>
    </w:p>
    <w:p>
      <w:pPr>
        <w:pStyle w:val="Normal"/>
        <w:spacing w:lineRule="atLeast" w:line="23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sala dos professores funciona, ainda, uma sala de digitação para uso exclusivo dos docentes das Faculdades Integradas. Esta sala possui dois computadores com acesso à Internet.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professores também utilizam os serviços do Centro de Processamento de Dados para solicitar serviços e impressão dos seus trabalhos sem ônus.</w:t>
      </w:r>
    </w:p>
    <w:p>
      <w:pPr>
        <w:pStyle w:val="Normal"/>
        <w:tabs>
          <w:tab w:val="clear" w:pos="708"/>
          <w:tab w:val="left" w:pos="1560" w:leader="none"/>
        </w:tabs>
        <w:ind w:firstLine="14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Laboratório de Zoologia e Botânic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ído por uma sala com 12 bancadas e 20 estereoscópios (lupas) para estudo de animais e plantas, além de uma coleção zoológica de vertebrados doados por outras instituições e invertebrados coletados por alunos nas práticas de ensino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s aulas práticas, o laboratório é sede para a realização de experimentos vinculados aos projetos de iniciação científica como, por exemplo, o projeto “Levantamento florístico da área urbana de Santa Fé do Sul: praças e Bairros Bela Vista e Santa Cruz” que esta implantando um herbário na instituição.  Esse laboratório também conta com uma sala de apoio equipada com vidrarias, pinças, geladeira, freezer e outros equipamentos utilizados na iniciação científica e aulas práticas.</w:t>
      </w:r>
    </w:p>
    <w:p>
      <w:pPr>
        <w:pStyle w:val="Normal"/>
        <w:tabs>
          <w:tab w:val="clear" w:pos="708"/>
          <w:tab w:val="left" w:pos="1560" w:leader="none"/>
        </w:tabs>
        <w:ind w:firstLine="1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Laboratório de Processamento de Alimentos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boratório de Técnica Dietética e Tecnologia de Alimentos tem como finalidade operacionalizar as várias técnicas a que os alimentos podem ser submetidos, após cuidadosa seleção, e avaliar as modificações que os mesmos possam sofrer durante os processos culinários de preparação e consumo. Os principais objetivos da preparação técnica dos alimentos são: nutricionais, higiênicos, digestivos, sensoriais e econômicos. Neste laboratório os alunos aprendem as técnicas para elaborar as mais diversas preparações alimentícias, pesar, proporcionar e como avaliá-las sensorialmente.</w:t>
      </w:r>
    </w:p>
    <w:p>
      <w:pPr>
        <w:pStyle w:val="Normal"/>
        <w:tabs>
          <w:tab w:val="clear" w:pos="708"/>
          <w:tab w:val="left" w:pos="1560" w:leader="none"/>
        </w:tabs>
        <w:ind w:firstLine="1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Salas de Au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 desenvolvimento das atividades curriculares do Curso Superior de Tecnologia em Aquicultura serão disponibilizadas duas salas de aula com capacidade para 50 alunos cada.</w:t>
      </w:r>
    </w:p>
    <w:p>
      <w:pPr>
        <w:pStyle w:val="Normal"/>
        <w:tabs>
          <w:tab w:val="clear" w:pos="708"/>
          <w:tab w:val="left" w:pos="1560" w:leader="none"/>
        </w:tabs>
        <w:ind w:firstLine="1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Descrição da Bibliotec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atálogo de obras está à disposição para consulta on-line no site das FISA/FUN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unecsantafe.edu.br</w:t>
        </w:r>
      </w:hyperlink>
      <w:r>
        <w:rPr>
          <w:rFonts w:cs="Arial" w:ascii="Arial" w:hAnsi="Arial"/>
          <w:sz w:val="20"/>
          <w:szCs w:val="20"/>
        </w:rPr>
        <w:t>, link biblioteca. Os serviços prestados pelo CBD e procedimentos como empréstimo, devolução, renovação e reserva, estão informatizados e podem se efetivar por meio eletrônico, facilitando o acesso de alunos e professores da Instituição. Assim, o próprio usuário pode consultar sua conta e efetuar a reserva utilizando-se da Internet, após digitação do seu código e senh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Biblioteca Central, instalada em um espaço físico de 115 metros quadrados, acomoda a área de acervo e mesas de estudo (individual e coletivo). Além disso, disponibiliza aos seus usuários, 24 Notebooks para pesquisa e 04 computadores para consulta do acervo geral. A relação do acervo relacionado ao Curso Superior de Tecnologia em Aquicultura consta do </w:t>
      </w:r>
      <w:r>
        <w:rPr>
          <w:rFonts w:cs="Arial" w:ascii="Arial" w:hAnsi="Arial"/>
          <w:i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 xml:space="preserve"> encaminhado.</w:t>
      </w:r>
    </w:p>
    <w:p>
      <w:pPr>
        <w:pStyle w:val="Normal"/>
        <w:tabs>
          <w:tab w:val="clear" w:pos="708"/>
          <w:tab w:val="left" w:pos="1560" w:leader="none"/>
        </w:tabs>
        <w:ind w:firstLine="1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Regime de Trabalho e Plano de Carreira dos Docente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o ano de 2006, as Faculdades Integradas de Santa Fé do Sul adotaram a realização de Concurso Público para a contratação de docentes, tendo sido realizados até o presente, três concursos com regime de trabalho sujeito a Jornada Reduzida de Trabalho Docente – JRTD (LC nº 83/2002, Art. 32, Inciso IV). O número de horas semanais correspondentes à carga suplementar de trabalho não poderá exceder àquela estipulada na Jornada Integral de Trabalho Docente – JITD, ou seja, quarenta horas seman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artir de 2011, a Instituição regulamentou pela Portaria FUNEC nº 097, de 05 de abril de 2011, o regime de trabalho docente, baseado na Deliberação CEE nº 99/20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 – Horista (H) – docente que possuir carga horária de menos de 12 horas/sema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I – Tempo Parcial (P) – docente que possuir carga horária de 12 a 29 horas/seman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Tempo Integral (I) – docente que possuir carga horária de 30 a 40 horas/seman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i Complementar nº 114, de 13 de setembro de 2006, que dispõe sobre o a organização do Plano de Carreira da Fundação Municipal de Educação e Cultura de Santa Fé do Sul (FUNEC) e a Portaria FUNEC nº 097, de 05 de abril de 2011, constam no </w:t>
      </w:r>
      <w:r>
        <w:rPr>
          <w:rFonts w:cs="Arial" w:ascii="Arial" w:hAnsi="Arial"/>
          <w:b/>
          <w:sz w:val="20"/>
          <w:szCs w:val="20"/>
        </w:rPr>
        <w:t xml:space="preserve">Anexo V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i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3"/>
        <w:ind w:firstLine="1424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eastAsia="pt-BR"/>
        </w:rPr>
        <w:t xml:space="preserve">Projeto Pedagógico </w:t>
      </w:r>
      <w:r>
        <w:rPr>
          <w:rStyle w:val="StrongEmphasis"/>
          <w:rFonts w:cs="Arial" w:ascii="Arial" w:hAnsi="Arial"/>
          <w:sz w:val="20"/>
          <w:szCs w:val="20"/>
        </w:rPr>
        <w:t xml:space="preserve">do Curso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Aquicultura vem registrando um significativo crescimento no mundo inteiro devido à demanda crescente por carnes brancas e a diminuição do volume da pesca decorrente de inúmeros fatores como poluição e pesca predatória. A fragilidade e a instabilidade em se ter uma alternativa econômica que tenha como sustentação unicamente o meio ambiente, como é o caso da pesca extrativista, faz com que a tendência mundial hoje esteja voltada para o desenvolvimento das atividades aquícolas, como forma de suprir o mercado nacional e internaciona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riação de organismos aquáticos é uma atividade que gera impacto ambiental da mesma forma que criações de animais terrestres. A utilização da tecnologia de cultivo adequada pode diminuir o impacto desta atividade no meio ambiente, promovendo a sustentabilidade da cadeia produtiva e o desenvolvimento social de áreas que são atualmente assoladas por grande pobreza. Como é o caso de colônias de pescadores artesanais e demais populações ribeirinh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aquicultura é uma área bastante abrangente, passando pelos peixes, camarões, lagostas, moluscos, micro e macroalgas, bem como répteis e anfíbios, onde se destaca a rã. Desta forma, há uma necessidade muito grande da formação de um profissional capacitado para atuar nos seus vários segment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vido a suas características, a aquicultura traz a possibilidade de diversificar a estrutura econômica e social do meio rural, gerando trabalho e melhorando a distribuição de renda. Devido a seu grande volume de águas interiores e o seu extenso litoral, o Brasil tem grande potencial para o desenvolvimento da atividade aquícol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proximidade de Santa Fé do Sul em relação aos grandes lagos, formados pelas Usinas de Ilha Solteira e Água Vermelha, e ao complexo hidrorodoferroviário com os rios Paraná, Paranaíba, Grande, São José e Tietê, dá-lhe condições de acesso ao mercado não só brasileiro, como também ao emergente mercado do Mercosul. Outro aspecto relevante é o fato da atividade aquícola já ser explorada na região o que traz a necessidade de mão de obra especializad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ta forma, o Curso de Superior de Tecnologia em Aquicultura vem a somar com os demais cursos envolvidos na agropecuária, mais especificamente relacionado ao ambiente aquático, na formação de mão de obra especializada, além do desenvolvimento de tecnologia relacionada à atividad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aquicultura pode ser definida como o processo de produção em cativeiro de organismos com habitat predominantemente aquático, tais como peixes, camarões, rãs, entre outras espécies. Por isso, é importante que o vestibulando para o Curso Superior de Tecnologia em Aquicultura tenha aptidão pelas áreas de biologia e meio ambiente, que goste de enfrentar desafios, de tecnologia e inovação, seja criativo e antenado com as transformações pela qual vêm passando a sociedade e o mundo globalizad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grade curricular da graduação de Tecnologia em Aquicultura das Faculdades Integradas de Santa Fé do Sul prevê carga horária destinada à realização de atividades formativas e atividades práticas. Espera-se, assim, manter os acadêmicos sempre motivados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120"/>
        <w:ind w:firstLine="141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Objetivos do Curso</w:t>
      </w:r>
    </w:p>
    <w:p>
      <w:pPr>
        <w:pStyle w:val="Normal"/>
        <w:autoSpaceDE w:val="false"/>
        <w:spacing w:lineRule="auto" w:line="240" w:before="0" w:after="120"/>
        <w:ind w:firstLine="141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Objetivo Geral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ferecer habilitação profissional que capacite o discente a elaborar, implementar e monitorar projetos aquícolas, manejar sistemas de produção e gerenciar empreendimentos na área específica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Objetivos Específico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ormar profissionais com capacidade gestora, empreendedora e de elaboração, implementação e monitoramento de projetos em aquicultura, envolvendo desde a seleção de espécies até a produção final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romover situações de ensino e aprendizagem que levam a uma formação que contemple um amplo espectro de atuação, com ações voltadas para o desenvolvimento sustentável, o avanço tecnológico e a construção da autonomia pessoal e profissional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senvolver, por meio do Curso, atividades de projeção, monitoramento, inspeção, avaliação, execução de tarefas com domínio tecnológico e assistência técnica no âmbito da aquicultura, inclusive no que se refere ao beneficiamento agroindustrial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alizar a preparação, oferta e ajuste da alimentação das espécies cultivadas, acompanhando seu desenvolvimento e sanidade.</w:t>
      </w:r>
    </w:p>
    <w:p>
      <w:pPr>
        <w:pStyle w:val="Normal"/>
        <w:autoSpaceDE w:val="false"/>
        <w:spacing w:lineRule="atLeast" w:line="23"/>
        <w:ind w:firstLine="1424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erfil do Profissional a ser forma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atividade profissional tecnológica requer a compreensão global do processo produtivo, além do domínio operacional do ato de fazer, com a obtenção do saber tecnológico, a valorização da cultura do trabalho e a mobilização dos valores necessários à tomada de decisões. Dessa forma, um aprendizado compartilhado, no qual a oferta de conhecimento emerge de forma interdisciplinar, integra-se à geração e à difusão de novas tecnologi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Tecnólogo em Aquicultura atua na produção de organismos aquáticos em cativeiro, abrangendo, desde a obtenção de reprodutores, maturação, reprodução, produção de larvas, pós-larvas, formas jovens, engorda, processamento até a comercialização e distribuição dos produtos para o mercado consumidor. Devendo também estar apto a prestar consultorias e desenvolver projetos para instalações e estruturas necessárias a prática de aquicultu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atividades de piscicultura, ranicultura, malacocultura, carcinicultura, produção de organismos aquáticos ornamentais e cultivo de macroalgas e microalgas estão entre as possíveis áreas de atuação desse profissional, aplicando conhecimentos de tecnologia para projetar, gerenciar e explorar, de forma sustentável e ambientalmente correta, o potencial das unidades de criação nos diversos sistemas e estruturas de cultivo disponíve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ncontram-se descritas no CD encaminhado as competências e habilidades exigidas do profissional da área. </w:t>
      </w:r>
    </w:p>
    <w:p>
      <w:pPr>
        <w:pStyle w:val="Normal"/>
        <w:autoSpaceDE w:val="false"/>
        <w:spacing w:lineRule="atLeast" w:line="23"/>
        <w:ind w:firstLine="1424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struturação Curricular do Curs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rículo do Curso Superior de Tecnologia em Aquicultura está estruturado em períodos articulados (semestres), de modo a fomentar o desenvolvimento de capacidades em ambientes de ensino que estimulem a problematização e a busca de soluções que favoreçam ao aumento da autonomia e da capacidade de atingir os objetivos da aprendizage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disciplinas de cada semestre representam importantes instrumentos de flexibilização e abertura do currículo para o itinerário profissional, pois, adaptando-se à realidade regional, permitem a inovação permanente e mantêm a unidade e a equivalência dos processos formativ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privilegia o aluno enquanto agente do processo da aprendizagem, por prever o desenvolvimento de projetos, atividades científico-culturais, promoção da inter e transdisciplinaridade e processos dialógicos de formação, dentre outros princípios construtivistas de formação. Os conteúdos associam o mundo do trabalho, a faculdade e a sociedade, assim como se definem pela contextualização. Serão trabalhados com recursos tecnológicos e estratégias inovadoras, usando como mediação as relações afetivas, interacionais e transformadoras.</w:t>
      </w:r>
    </w:p>
    <w:p>
      <w:pPr>
        <w:pStyle w:val="Normal"/>
        <w:autoSpaceDE w:val="false"/>
        <w:spacing w:lineRule="atLeast" w:line="23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ensino é concebido como uma atividade de compartilhamento e não de transferência de conteúdos, e a aprendizagem, como um processo de construção e não de reprodução de conhecimentos. Nesse sentido, os alunos e os professores serão sujeitos em constante dialética, ativos nos discursos e efetivos para interferir nos processos educativos e no meio social. Caberá a cada professor definir, em plano de ensino de sua disciplina, as melhores estratégias, técnicas e recursos para o desenvolvimento do processo educativo, mas sempre tendo em vista esse ideário metodológico aqui delineado.</w:t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É prioritário estabelecer a relação entre a teoria e a prática. O processo de ensino e aprendizagem, portanto, deve prever estratégias e momentos de aplicação de conceitos em experiências (pesquisas, testes, aplicações) que preparem os alunos para o exercício de sua profissão. Isso não ocorrerá apenas com o desenvolvimento do estágio ou com o alternativo trabalho de conclusão de curso; serão realizadas atividades contextualizadas e de experimentação prática ao longo de todo o processo de formação.</w:t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/>
        <w:t>Estrutura Curricular do Curso Superior de Tecnologia em Aquicultura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"/>
        <w:gridCol w:w="1802"/>
        <w:gridCol w:w="40"/>
        <w:gridCol w:w="3221"/>
        <w:gridCol w:w="39"/>
        <w:gridCol w:w="40"/>
        <w:gridCol w:w="1073"/>
        <w:gridCol w:w="50"/>
        <w:gridCol w:w="11"/>
        <w:gridCol w:w="5"/>
        <w:gridCol w:w="1033"/>
        <w:gridCol w:w="55"/>
        <w:gridCol w:w="11"/>
        <w:gridCol w:w="29"/>
        <w:gridCol w:w="956"/>
        <w:gridCol w:w="75"/>
      </w:tblGrid>
      <w:tr>
        <w:trPr>
          <w:trHeight w:val="31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ór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rát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Básic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Química Ger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>
          <w:trHeight w:val="14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undamentos de Estatíst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14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limatolog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14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Biologia Geral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14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Bioética e Bioseguranç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14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Leitura e Produção de Text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329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Informática Aplicada ao Ensino Tecnológ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Biofísica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Legislação Ambiental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Fundamentos em Desenho Técnico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Específ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ção a aquicultura 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Optat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ibras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ó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rát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Básic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idrologia e Recursos Hídricos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Geral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ioquímica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Ecologia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Sociologia e Meio Ambiente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enética e Evolução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Metodologia da Pesquisa Científica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Específic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iologia de Organismos Aquáticos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para Aquicultura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ó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rát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Básic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Química Orgânica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Específic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Fisiologia Animal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crobiologia Aquátic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mnologi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Nutrição de Organismos Aquático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laboração de Projetos em Aquicultur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91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1134"/>
        <w:gridCol w:w="992"/>
        <w:gridCol w:w="113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ó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rá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Bá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Poluição e Qualidade das Águ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produção e Embriologia Aplicadas à Aqui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istemas de Produção de Pes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ani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Carcinicul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anejamento da Produção na Aqui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 Manejo Sanitário na Aqui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Gerenciamento de Resídu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>
          <w:trHeight w:val="1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</w:tbl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2"/>
        <w:gridCol w:w="395"/>
        <w:gridCol w:w="2920"/>
        <w:gridCol w:w="44"/>
        <w:gridCol w:w="10"/>
        <w:gridCol w:w="1026"/>
        <w:gridCol w:w="992"/>
        <w:gridCol w:w="1188"/>
      </w:tblGrid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ó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rá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Específica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elhoramento Genético na Aquicul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cessamento Tecnológico e Comercialização do Pesc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quicultura Sustentáv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oções de Administração na Aquicul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odução de Peixes Ornamentai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rodução de Alimento Viv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atologia de organismos aquático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Qualidade da Água para Aquicultur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ó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rá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39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de Conclusão de Curso (TCC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(TCC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/s  Complementa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 Conclusão de Curso será composto de 80 horas que serão desenvolvidas no 4º e 5º semestres sob orientação de professor em horário a ser fixado que não comprometam o desenvolvimento das disciplinas da Estrutura Curricula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Supervisionado terá carga horária de 150 horas e será desenvolvido a partir do 3º semestr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adêmico do Curso Superior de Tecnologia em Aquicultura deverá cumprir 100 horas de Atividades Complementares ao longo do Curs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90"/>
        <w:gridCol w:w="181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/au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e Formação Bás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e Formação Profiss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Acadêm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do Curso, acompanhadas das respectivas bibliografias, constam do CD ROM encaminh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quicultura obedece ao Catálogo Nacional de Cursos Superiores de Tecnologia e pertence ao Eixo de Recursos Naturais, que propõe uma carga horária mínima de 2.000 horas, bem como a carga horária do Curso obedece ao disposto na Resolução CNE/CES nº 3, de 02/07/2007, que dispõe sobre o conceito de hora/aul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iniciais e turnos de funcion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Vagas</w:t>
      </w:r>
      <w:r>
        <w:rPr>
          <w:rFonts w:cs="Arial" w:ascii="Arial" w:hAnsi="Arial"/>
          <w:sz w:val="20"/>
          <w:szCs w:val="20"/>
          <w:lang w:eastAsia="pt-BR"/>
        </w:rPr>
        <w:t>: 80 por 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Turno de funcionamento</w:t>
      </w:r>
      <w:r>
        <w:rPr>
          <w:rFonts w:cs="Arial" w:ascii="Arial" w:hAnsi="Arial"/>
          <w:sz w:val="20"/>
          <w:szCs w:val="20"/>
          <w:lang w:eastAsia="pt-BR"/>
        </w:rPr>
        <w:t>: notu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Horário</w:t>
      </w:r>
      <w:r>
        <w:rPr>
          <w:rFonts w:cs="Arial" w:ascii="Arial" w:hAnsi="Arial"/>
          <w:sz w:val="20"/>
          <w:szCs w:val="20"/>
          <w:lang w:eastAsia="pt-BR"/>
        </w:rPr>
        <w:t>: segunda a sexta-feira das 19h20min às 22h40min e aos sábados das 13h30min às 17h10min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lação dos Docentes já disponíveis para 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rpo docente, para o primeiro e segundo semestres, será formado por 16 docentes, sendo: 07 (43,75%) doutores, 08 (50%) mestres e 01 (6,25%) especialist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70"/>
        <w:gridCol w:w="3329"/>
        <w:gridCol w:w="617"/>
        <w:gridCol w:w="1461"/>
      </w:tblGrid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1º Semestr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José Ped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Tadao Miasak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Estatíst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 Alves Corre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za Barbosa de Almeida Mar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logia G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ia Estela Morei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ética e Bioseguranç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Ribeiro C. La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ís Cristina Cos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 ao Ensino Tecnológ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Agostine Macha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ís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áudia Rodrigues Mull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Ambien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Jacomini Moreira da Sil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em Desenho Técn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 Alves Corre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ção a Aquicul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2º Semestr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Nac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logia e Recursos Hídric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ia Estela Morei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Ger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istiane de Cássia Panel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ioquím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4/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 Aparecida de Marco Fer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lo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aniel  Bo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e Meio Ambi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za Barbosa de Almeida Mar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 e Evolu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Vieira Jú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do Amaral Gimeni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de Organismos Aquátic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áudia Rodrigues Mull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para Aquicult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</w:tbl>
    <w:p>
      <w:pPr>
        <w:pStyle w:val="Normal"/>
        <w:spacing w:before="0" w:after="0"/>
        <w:ind w:firstLine="1701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do Curso atende à Deliberação CEE Nº 55/2006, por ser constituído de profissionais portadores de diploma de pós-graduação em nível de mestrado acadêmico ou profissional ou doutorado, obtidos em programas reconhecidos ou recomendados na forma da lei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ermo de Compromisso referente à instalação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o de Compromisso consta do anexo VII do CD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Considerações 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Projeto Pedagógico do Curso atende aos aspectos formais da legislação e das normas vigentes em consonância com a Deliberação CEE Nº 86/2009, que dispõe sobre denominação dos Cursos Superiores de Tecnologia no âmbito do Sistema Estadual Paulist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o posto e pelo que mais remanesce nos presentes, </w:t>
      </w:r>
      <w:r>
        <w:rPr>
          <w:rFonts w:cs="Arial" w:ascii="Arial" w:hAnsi="Arial"/>
          <w:sz w:val="20"/>
          <w:szCs w:val="20"/>
        </w:rPr>
        <w:t xml:space="preserve">em vista do atendimento dos requisitos contidos na Deliberação CEE nº 102/2010, deste Colegiado, e da manifestação favorável dos Especialistas, </w:t>
      </w:r>
      <w:r>
        <w:rPr>
          <w:rFonts w:cs="Arial" w:ascii="Arial" w:hAnsi="Arial"/>
          <w:bCs/>
          <w:sz w:val="20"/>
          <w:szCs w:val="20"/>
        </w:rPr>
        <w:t xml:space="preserve">voto no sentido de deferir o pedido </w:t>
      </w:r>
      <w:r>
        <w:rPr>
          <w:rFonts w:cs="Arial" w:ascii="Arial" w:hAnsi="Arial"/>
          <w:sz w:val="20"/>
          <w:szCs w:val="20"/>
        </w:rPr>
        <w:t>de aprovação do projeto de funcion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urso Superior de Tecnologia em Aquicultura, mantido pelas Faculdades Integradas de Santa Fé do Sul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nos termos da Deliberação CEE nº 102/2010, o pedido de Aprovação do Projeto de funcion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urso Superior de Tecnologia em Aquicultura, mantido pelas Faculdades Integradas de Santa Fé do Sul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Para a autorização de funcionamento do Curso, a Instituição deverá solicitar a este Conselho, no prazo de um ano, com possibilidade de prorrogação por igual período, a visita de Especialistas às suas instalações, para a verificação do cumprimento dos termos de compromisso e para a elaboração de Relatório circunstanciado, nos termos da Deliberação CEE nº 102/2010, reiterando-se que até essa aprovação a Instituição não poderá realizar processo seletivo para o Curso citado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º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Nina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7/12   –  Publicado no DOE em 30/8/2012  -  Seção I  -  Página 20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5/9, publicado no DOE de 06/9/2012                Seção I                  Página 76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414/12, publicado no DOE em 13/9/2012    Seção I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ecsantafe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8:00Z</dcterms:created>
  <dc:creator>N.Cruz</dc:creator>
  <dc:description/>
  <cp:keywords/>
  <dc:language>en-US</dc:language>
  <cp:lastModifiedBy>silvia.ribeiro</cp:lastModifiedBy>
  <cp:lastPrinted>2012-08-30T10:09:00Z</cp:lastPrinted>
  <dcterms:modified xsi:type="dcterms:W3CDTF">2012-09-13T13:50:00Z</dcterms:modified>
  <cp:revision>20</cp:revision>
  <dc:subject/>
  <dc:title/>
</cp:coreProperties>
</file>