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ndai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de Serviç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4/2015                             CES “D”                            Aprovado em 27/0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Diretora Superintendente do Centro Estadual de Educação Tecnológico Paula Souza encaminha, pelo Ofício n° 169/2015 – GDS, protocolado em 05/03/2015, pedido de Reconhecimento do Curso Superior de Tecnologia em Gestão de Serviços, oferecido pela FATEC Indaiatuba, nos termos da Deliberação CEE n° 99/2010 </w:t>
      </w:r>
      <w:r>
        <w:rPr>
          <w:rFonts w:cs="Arial" w:ascii="Arial" w:hAnsi="Arial"/>
          <w:sz w:val="18"/>
          <w:szCs w:val="18"/>
          <w:lang w:eastAsia="pt-BR"/>
        </w:rPr>
        <w:t>(fls. 0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ela Portaria CEE/GP nº 123/15, foram designados os Profs. Drs. Alberto Issao Sugo e Paulo Roberto Alves, para emissão de Relatório circunstanciado sobre o Curso em pau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: </w:t>
      </w:r>
      <w:r>
        <w:rPr>
          <w:rFonts w:cs="Arial" w:ascii="Arial" w:hAnsi="Arial"/>
          <w:color w:val="000000"/>
          <w:sz w:val="20"/>
          <w:szCs w:val="20"/>
        </w:rPr>
        <w:t>Parec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D nº 139/2012 publicado no DOE – Seção I de 18/12/2012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 fundamento na Deliberação CEE nº 106/2011, que concedeu ao CEETEPS prerrogativas de autonomia universitá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>Valter Castelhano de Oliveira,  Doutor em Engenharia Mecânica pela USP e ocupa o cargo de Coordenador do Curso.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73660</wp:posOffset>
                </wp:positionV>
                <wp:extent cx="546925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nhã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h20min às 11h5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nhã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vagas por semest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ín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semestres e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áxim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emes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5.75pt;mso-wrap-distance-left:7.05pt;mso-wrap-distance-right:7.05pt;mso-wrap-distance-top:0pt;mso-wrap-distance-bottom:0pt;margin-top:5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95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nhã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h20min às 11h5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nhã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vagas por semest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ínim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semestres e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áxim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emestres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65963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17"/>
                              <w:gridCol w:w="137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boratório de Informá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1pt;mso-wrap-distance-left:7.05pt;mso-wrap-distance-right:7.05pt;mso-wrap-distance-top:0pt;mso-wrap-distance-bottom:0pt;margin-top:2.5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17"/>
                        <w:gridCol w:w="1376"/>
                        <w:gridCol w:w="297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boratório de Informá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0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acesso ao acerv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 específica para o Cur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e livros para o Cur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: 245  Volumes: 1.67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ódic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teca/Multimíd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4 Cd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orpo Docent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567"/>
        <w:gridCol w:w="368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ê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Carlos Florêncio Sil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de Custos, Preços e Orçament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Buchero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Análise e Gestão de Risc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Negociação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ntegrador IV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o Roberto Le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gem e Simulação de Processos de Serviç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Mont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Mercado de Serviç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Luiz Per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keting de Serviç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da Gestão de Event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ntegrador II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Comunicação Empresarial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ir Almeida Sil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II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V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á Carolina Nava Cardoso P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de Informática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ênio Tadeu Bertagn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essoa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rlos Bened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Carlos de Campos Fei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Gestão do Conhecimento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Gestão Financeira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Silva Watan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de Ambientes Físic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rte Zotte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Negócios de Serviç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Ribeiro de Cald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lês I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I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garida Massignan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 Elementar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Helen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icação e Expressão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Aparecida Ribeiro Oss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Acadêmico-Científico-Culturai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Donisete Clau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de Informática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Furg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ência de Negóci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 Castelhano de Oliv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ntegrador I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enharia e Desenvolvimento de Serviço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ntegrador III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jetos Empresariais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Márcia Gab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Organizacional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 Brito Brasil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para a Produção de Conhecimento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Subtitle"/>
        <w:tabs>
          <w:tab w:val="clear" w:pos="708"/>
          <w:tab w:val="left" w:pos="851" w:leader="none"/>
        </w:tabs>
        <w:spacing w:before="0" w:after="0"/>
        <w:ind w:left="851" w:hanging="0"/>
        <w:jc w:val="left"/>
        <w:rPr/>
      </w:pPr>
      <w:r>
        <w:rPr>
          <w:rFonts w:cs="Arial"/>
          <w:color w:val="000000"/>
          <w:sz w:val="20"/>
        </w:rPr>
        <w:t>Todos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os docentes possuem os currículos cadastrados na Plataforma </w:t>
      </w:r>
      <w:r>
        <w:rPr>
          <w:rFonts w:cs="Arial"/>
          <w:i/>
          <w:color w:val="000000"/>
          <w:sz w:val="20"/>
        </w:rPr>
        <w:t>Lattes</w:t>
      </w:r>
      <w:r>
        <w:rPr>
          <w:rFonts w:cs="Arial"/>
          <w:color w:val="000000"/>
          <w:sz w:val="20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before="0" w:after="0"/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01"/>
        <w:gridCol w:w="2062"/>
      </w:tblGrid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centage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1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4"/>
        <w:gridCol w:w="1456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no Curso desde a autor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6545" cy="1015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87"/>
                              <w:gridCol w:w="1559"/>
                              <w:gridCol w:w="1134"/>
                              <w:gridCol w:w="108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Matriculado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Egres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Ingressan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emais sér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7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Manh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º 20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º 20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º 20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111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º 20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79.95pt;mso-wrap-distance-left:7.05pt;mso-wrap-distance-right:7.05pt;mso-wrap-distance-top:0pt;mso-wrap-distance-bottom:0pt;margin-top:0.05pt;mso-position-vertical-relative:text;margin-left:7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87"/>
                        <w:gridCol w:w="1559"/>
                        <w:gridCol w:w="1134"/>
                        <w:gridCol w:w="108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Matriculados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Egress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Ingressan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Demais sér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7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Manhã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º 20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º 20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º 20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111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º 20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atriz Curricular do Cur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color w:val="FF0000"/>
        </w:rPr>
        <w:drawing>
          <wp:inline distT="0" distB="0" distL="0" distR="0">
            <wp:extent cx="5583555" cy="7389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,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Superior de Tecnologia em Gestão de Serviços, não consta do CNCST, o eixo que mais se aproxima é o de Tecnologia em Gestão, que propõe uma carga horária total de 16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de Especialistas – fls. 12 a 2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análise documental e da reunião com corpo diretivo, docentes, discentes e funcionários, a Comissão de Especialistas manifesta-se favorável ao Reconhecimento do Curso </w:t>
      </w:r>
      <w:r>
        <w:rPr>
          <w:rFonts w:cs="Arial" w:ascii="Arial" w:hAnsi="Arial"/>
          <w:sz w:val="20"/>
          <w:szCs w:val="20"/>
        </w:rPr>
        <w:t>Superior de Tecnologia em Gestão de Serviços, com recomendações para melhoria do Curso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cervo da biblioteca (um número maior de títulos para trabalhos específicos e TCC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estudo da possibilidade de oferta do Curso em período noturno (com a possibilidade de aumento de matrículas e possivelmente minimizando a evasão de alunos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mais ações com objetivo de maior divulgação do Curso. (Possivelmente aumentando a busca pelo Curso e melhoria das oportunidades profissionais dos egressos, com um maior conhecimento do mercado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intensificar o relacionamento com empresas da região em busca de mais oportunidades para os alunos de estágios e trabalhos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a IES não tem convênios ou parcerias para implementação do Projeto Pedagógico do Cu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de Serviços, oferecido pela FATEC Indaiatuba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José Rui Camargo, Luis Carlos de Menezes (ad hoc), Márcio Cardim, Priscilla Maria Bonini Ribeiro (ad hoc)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4/15 – Publicado no DOE em 04/6/2015    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6/15, public. em 11/6/15                                            -  Seção I 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3/15, public. em 12/6/15                                 -  Seção I  -   Página 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4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6-12T11:03:00Z</dcterms:modified>
  <cp:revision>10</cp:revision>
  <dc:subject/>
  <dc:title/>
</cp:coreProperties>
</file>