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MOGI MIRI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004/0065/2012 Volumes I e 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 Mantelato Ferreira Cint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. Walter Vicioni Gonçal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9/2012                                 CEB                              Aprovado em 11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Trata-se de Recurso apresentado a este Colegiado pelo representante de José Eduardo Mantelato Ferreira Cintra, aluno retido na terceira série do ensino médio, no Colégio Integral Aplicado, jurisdicionado à Diretoria de Ensino Região de Mogi Mirim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Regimento escolar a nota mínima para aprovação é 6,0 (seis) e o aluno obteve os seguintes resultados: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a - 4,80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sofia - 5,40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ísica - 4,20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grafia - 5,30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ória - 5,20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íngua Inglesa - 5,10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íngua Portuguesa - 4,80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mática - 4,20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ímica - 3,60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 desempenho foi insuficiente, portanto, em nove dos treze componentes curriculares previstos, para o ano letivo em questã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Em 30 de novembro de 2011, o pai do aluno entrou com Recurso na escola, contra os resultados finais, argumentando que seu filho fora aprovado no vestibular. O Conselho de Classe, após nova análise, manteve a reprovação. Em 2 de dezembro de 2011, o responsável interpôs recurso junto à Diretoria de Ensino Região de Mogi Mirim, nos termos da Deliberação CEE nº 11/96, contra a decisão da escol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Supervisores, designada pela Diretoria de Ensino para apreciar o caso, apresentou Relatório circunstanciado e manteve a reprovação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Em 3 de fevereiro de 2012, a Diretoria de Ensino Região de Mogi Mirim protocolou neste Conselho o Recurso especial do responsável pelo aluno, contra as decisões das outras duas instâncias, nos termos da Deliberação CEE n.º 11/96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 pai do aluno, ao recorrer contra os resultados finais da avaliação, argumentou como já afirmado, que o filho fora aprovado no vestibular. Com relação a esse aspecto, vários pareceres deste Colegiado, abordaram o assunto, estabelecendo o princípio de que aprovação em processo seletivo não substitui a conclusão do ensino médio, condição básica para ingresso nos cursos superiores. Além disso, é preciso lembrar a principal função do ensino médio: preparar os alunos para acompanhar os estudos superiores, e não somente ser aprovado em processos seletivos, sendo assim, a principal alegação do responsável não acrescenta fato novo que altere a apreciação do cas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a avaliação da Comissão de Supervisores e da escola, se pode concluir que o rendimento global do aluno durante o ano letivo de 2011 foi insatisfatório, tendo em vista as normas regimentais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6"/>
        <w:spacing w:lineRule="auto" w:line="360" w:before="0" w:after="0"/>
        <w:ind w:firstLine="708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ab/>
        <w:t>Nega-se provimento ao pedido de Recurso impetrado pelo representante do aluno José Eduardo Mantelato Ferreira Cintra, ficando mantida sua retenção no 3º ano do ensino médio, no ano de 2011.</w:t>
      </w:r>
    </w:p>
    <w:p>
      <w:pPr>
        <w:pStyle w:val="P6"/>
        <w:spacing w:lineRule="auto" w:line="360" w:before="0" w:after="0"/>
        <w:ind w:firstLine="708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ab/>
        <w:t>Encaminhe-se cópia do presente Parecer à Diretoria de Ensino Região de Mogi Mirim, ao Colégio Integral Aplicado, situado na Av. Jacareí, 885, Bairro Santa Fé, Itapira – SP, CEP 13974-170 e ao Interessad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Paulo, 11 de abril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Luisa Restani, Antônio Celso Pasquini, Guiomar Namo de Mello, Maria Lucia Franco Montoro Jens, Severiano Garcia Neto e Walter Vicioni Gonçalves.</w:t>
      </w:r>
    </w:p>
    <w:p>
      <w:pPr>
        <w:pStyle w:val="P3"/>
        <w:spacing w:lineRule="auto" w:line="360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1 de abril de 201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) Consª. Ana Luisa Restani</w:t>
      </w:r>
    </w:p>
    <w:p>
      <w:pPr>
        <w:pStyle w:val="Header"/>
        <w:tabs>
          <w:tab w:val="center" w:pos="0" w:leader="none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9/12  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1:00Z</dcterms:created>
  <dc:creator>N.Cruz</dc:creator>
  <dc:description/>
  <cp:keywords/>
  <dc:language>en-US</dc:language>
  <cp:lastModifiedBy>marilice.tavares</cp:lastModifiedBy>
  <cp:lastPrinted>2012-04-11T11:19:00Z</cp:lastPrinted>
  <dcterms:modified xsi:type="dcterms:W3CDTF">2012-04-26T11:20:00Z</dcterms:modified>
  <cp:revision>10</cp:revision>
  <dc:subject/>
  <dc:title/>
</cp:coreProperties>
</file>