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3724100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 004/2005</w:t>
      </w:r>
    </w:p>
    <w:p>
      <w:pPr>
        <w:pStyle w:val="Heading8"/>
        <w:ind w:left="288" w:hanging="288"/>
        <w:rPr/>
      </w:pPr>
      <w:r>
        <w:rPr/>
        <w:t>INTERESSADO            : Instituto Monitor</w:t>
      </w:r>
    </w:p>
    <w:p>
      <w:pPr>
        <w:pStyle w:val="Corpodetexto2"/>
        <w:ind w:left="2592" w:hanging="259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                    : Recredenciamento da instituição – educação a distância </w:t>
      </w:r>
    </w:p>
    <w:p>
      <w:pPr>
        <w:pStyle w:val="Normal"/>
        <w:ind w:left="2592" w:hanging="2592"/>
        <w:jc w:val="both"/>
        <w:rPr/>
      </w:pPr>
      <w:r>
        <w:rPr>
          <w:rFonts w:cs="Arial" w:ascii="Arial" w:hAnsi="Arial"/>
          <w:sz w:val="24"/>
        </w:rPr>
        <w:t xml:space="preserve">RELATORES                : Consºs </w:t>
      </w:r>
      <w:r>
        <w:rPr>
          <w:rFonts w:cs="Arial (W1)" w:ascii="Arial (W1)" w:hAnsi="Arial (W1)"/>
          <w:spacing w:val="-8"/>
          <w:sz w:val="24"/>
        </w:rPr>
        <w:t xml:space="preserve">Neide Cruz, </w:t>
      </w:r>
      <w:r>
        <w:rPr>
          <w:rFonts w:cs="Arial" w:ascii="Arial" w:hAnsi="Arial"/>
          <w:spacing w:val="-8"/>
          <w:sz w:val="24"/>
        </w:rPr>
        <w:t xml:space="preserve">Pedro Salomão José Kassab, Sonia </w:t>
      </w:r>
    </w:p>
    <w:p>
      <w:pPr>
        <w:pStyle w:val="Normal"/>
        <w:ind w:left="2592" w:hanging="0"/>
        <w:jc w:val="both"/>
        <w:rPr>
          <w:rFonts w:ascii="Arial (W1)" w:hAnsi="Arial (W1)" w:cs="Arial (W1)"/>
          <w:spacing w:val="-8"/>
          <w:sz w:val="24"/>
        </w:rPr>
      </w:pPr>
      <w:r>
        <w:rPr>
          <w:rFonts w:eastAsia="Arial"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8"/>
          <w:sz w:val="24"/>
        </w:rPr>
        <w:t>Aparecida Romeu Alcici e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252/2005           CE/CEB            Aprovado em 27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onitor foi credenciado pelo Parecer CEE n° 650/99, publicado em DOE de 10-12-99, pelo prazo de 5 (cinco) anos, para ministrar o curso de educação de jovens e adultos, na modalidade educação a distância, nos níveis de ensino fundamental, médio e técnico. Pelo Parecer CEE n° 250/03, publicado em 28-06-03, foi credenciado para realizar os exames finais de seus alunos, nos termos da Deliberação CEE nº 14/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tembro de 2004, atendendo orientações contidas na Deliberação CEE n° 41/2004, a instituição encaminhou expediente, que após análise foi considerado adequado aos novos dispositivos da norma, conforme Parecer CEE n° 07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dezembro de 2004, ao vencer o período de credenciamento, a instituição, atendendo orientações contidas na Deliberação CEE n° 43/2004, solicitou seu recredenciamento para continuar a ministrar educação a distância, bem como para realizar os exames finais de seus alun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orientações deste Colegiado a instituição preencheu o modelo de Roteiro para Análise dos pedidos de recredenciamento e de realização de exames, recebido em 26-04-2005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11-04-2005, por Portaria CEE/GP, foi designada a comissão de especialistas, responsável por emitir relatório circunstanciado sobre o pedido, após visita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na sede, nos termos do disposto na Deliberação CEE n° 43/2004. A Comissão de Especialistas cumpriu suas visitas nos dias 26 e 27 de abril e 07 de maio de 2005, emitindo o respectivo relatório e parecer conclusivo favorável ao recredenciamento e à continuidade da realização de exames finais para os alunos da própria instituição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 Narrow" w:hAnsi="Arial Narrow" w:cs="Arial Narrow"/>
          <w:sz w:val="24"/>
        </w:rPr>
      </w:pPr>
      <w:r>
        <w:rPr>
          <w:rFonts w:cs="Arial" w:ascii="Arial" w:hAnsi="Arial"/>
          <w:sz w:val="24"/>
        </w:rPr>
        <w:t>Conforme Parecer CEE nº 162/005, o Instituto Monitor teve indeferido, pedido de autorização para criação de novos postos (Processo CEE n° 311/1999 Vols. I e II). O Instituto solicitou reconsideração do Parecer CEE nº 162/2005, que também foi indeferido pelo Parecer CEE nº 224/2005 publicado em 30-06-2005, tendo em vista o processo de recredenciamento em trâmite neste Conselho, e ainda, a utilização de espaços físicos de órgãos públicos, sem qualquer fundamentação legal, uma vez que o Instituto Monitor é pessoa jurídica de direito privado. Os postos em questão estão localizados na</w:t>
      </w:r>
      <w:r>
        <w:rPr>
          <w:rFonts w:cs="Arial Narrow" w:ascii="Arial Narrow" w:hAnsi="Arial Narrow"/>
          <w:sz w:val="24"/>
        </w:rPr>
        <w:t xml:space="preserve"> EMEF </w:t>
      </w:r>
      <w:r>
        <w:rPr>
          <w:rFonts w:cs="Arial" w:ascii="Arial" w:hAnsi="Arial"/>
          <w:sz w:val="24"/>
        </w:rPr>
        <w:t>Vaz Caminha, Rua Capitão Dias, 787– Iguape e outro na USP Rua da Reitoria 109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" w:ascii="Arial" w:hAnsi="Arial"/>
          <w:sz w:val="24"/>
        </w:rPr>
        <w:t>O pedido dos novos postos foi juntado para apreciação no processo de recredenciamento e em 1º de julho, o Instituto protocolou pedido de cancelamento dos postos acima referidos, através do Ofício 96/2005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RECIAÇÃO </w:t>
      </w:r>
    </w:p>
    <w:p>
      <w:pPr>
        <w:pStyle w:val="P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ós análise detalhada do relatório analítico preenchido pela comissão de especialistas e verificação dos autos referentes ao pedido de credenciamento, bem como da análise do Roteiro do pedido de Recredenciamento preenchido pela instituição, e com a finalidade de observar o cumprimento da proposta pedagógica inicialmente apresentada e as melhorias introduzidas ao longo do tempo, acolhemos o parecer exarado pela Comissão de Especialistas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entanto, cumpre emitir algumas recomendações de caráter pedagógico, com vistas a promover a melhoria da proposta pedagógica visando a adequação às Diretrizes Curriculares Nacionais e Estaduais, aprovados pelos respectivos Conselhos de Educação Nacional e Estadual. Dessa forma, recomenda-se à instituição que observe as diretrizes nacionais quanto a organização curricular por áreas do conhecimento, de forma a promover a aprendizagem interdisciplinar e contextualizada dos conhecimentos necessários para o desenvolvimento do educando, seu preparo para o exercício da cidadania e qualificação para o trabalho. Essa adequação já foi adotada pela Secretaria de Estado da Educação nos exames supletivos do Estado de São Paulo e tem se mostrado bem sucedida, quando se considera a especificidade de jovens e adultos que não concluíram seus estudos na idade apropriada. Nesta mesma proposta está fundamentado o Exame Nacional de Certificação de Competências de Jovens e Adultos – ENCCEJA. Portanto, entendemos que as instituições que ministram cursos de educação a distância para jovens e adultos, em nível de ensino fundamental e médio também devem atender às diretrizes curriculares nacionais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onograma dos exames finais contidos na proposta aprovada da instituição deverá ser revisto para o ano de 2006. Os exames finais de todas as instituições que ministram educação a distância deverão ocorrer somente duas vezes a cada ano, nos meses de abril e outubro.</w:t>
      </w:r>
    </w:p>
    <w:p>
      <w:pPr>
        <w:pStyle w:val="Normal"/>
        <w:spacing w:lineRule="exact" w:line="360" w:before="120" w:after="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lhe-se também o parecer favorável da comissão de especialistas sobre a aprovação dos novos post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120" w:after="0"/>
        <w:rPr/>
      </w:pPr>
      <w:r>
        <w:rPr>
          <w:rFonts w:cs="Arial" w:ascii="Arial" w:hAnsi="Arial"/>
        </w:rPr>
        <w:t xml:space="preserve">2.1 À vista do exposto e nos termos deste Parecer, acolhe-se o relatório da comissão de especialistas, encarregada de examinar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co</w:t>
      </w:r>
      <w:r>
        <w:rPr>
          <w:rFonts w:cs="Arial" w:ascii="Arial" w:hAnsi="Arial"/>
        </w:rPr>
        <w:t xml:space="preserve"> o padrão de qualidade oferecido pelo Instituto Monitor, concluindo-se pelo deferiment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1 do recredenciamento do Instituto Monitor, bem como para ministrar curso de educação de jovens e adultos, nos níveis de ensino fundamental e médio, e de educação profissional técnica de nível médio – Técnicos em Contabilidade, Eletrônica, Informática, Secretariado e Transações Imobiliárias na modalidade a distância, por um período de 5 (cinco) anos, a contar da data da publicação deste Parecer, retroagindo seus efeitos a partir de 10/12/2004, nos termos da Deliberação CEE n° 43/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2 da continuidade do credenciamento para a realização de exames finais de seus alunos na sede e subsedes, nos termos da Deliberação CEE n° 14/2001 e Deliberação CEE n°41/2004, a serem realizados a partir de 2006, nos meses de abril e outubro, mantendo-se para 2005 o cronograma de exames aprovado por este Conselho Estadual de Educação, exceção feita aos cursos técnic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Aprovam-se os pedidos para a criação de novos postos, os quais somente serão instalados após manifestação das respectivas Diretorias de Ensino, que darão publicidade ao ato e ciência a este Conselho e ao CIE/SEE, para fins de cadastro.</w:t>
      </w:r>
    </w:p>
    <w:p>
      <w:pPr>
        <w:pStyle w:val="P3"/>
        <w:spacing w:lineRule="auto" w:line="360" w:before="0" w:after="0"/>
        <w:rPr/>
      </w:pPr>
      <w:r>
        <w:rPr/>
        <w:t>2.2.1 Com a aprovação contida no item 2.2, bem como em pareceres específicos, o Instituto Monitor localizado à Rua dos Timbiras, nº 257/263 – Centro, no município de São Paulo, continuará como sede dos cursos de educação a distância e passará a manter os postos abaixo-elencados, desde que autorizada sua instalação pelos órgãos próprios de supervisão do sistema, nos termos da Indicação CEE nº 42/2004 e da Deliberação CEE nº 41/2004:</w:t>
      </w:r>
    </w:p>
    <w:tbl>
      <w:tblPr>
        <w:tblW w:w="7259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182"/>
        <w:gridCol w:w="3866"/>
        <w:gridCol w:w="1322"/>
      </w:tblGrid>
      <w:tr>
        <w:trPr>
          <w:trHeight w:val="101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EDE</w:t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/>
              <w:t>POS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IA DE ENSINO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Moni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dos Timbiras, 257/263 –Centro SP</w:t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/ Telefônica Americ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ça XV de Novembro, 84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eric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Duque de Caxias, 5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Bárbara do Oeste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eric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/Telefônica Araçatub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ua Afonso Pena, 222 - Araçatuba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açatub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ua Duque de Caxias, 500, 2. andar – Araraquar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Manoel Rodrigues Jacob, 415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araqua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. 1° de Agosto, 4 -42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Aparecida,555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u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SINTETEL /Empresa: Alph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São João, 1.910 – Atibaia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gança Paulis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Independência, 176, Térreo – Nova Odessa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eric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v. Benjamin Constant, 946 Campinas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mpinas Les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Antonio Alvarez Lobo,172-Botafogo- Campinas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mpinas Les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SINTETEL / ASSEMTE Caraguatatub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 Altino Arantes, 10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aguatatub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Empresa Telefô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Brigadeiro Galvão, 291 – Barra Funda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Martins Fontes, 152 Centro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Empresa: ICOM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ua São Quirino, 758 – Vila Guilherme – São Paulo 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Empresa TELS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ua Dr Moisés Kahan, 875 - Barra Funda 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ua Bento Freitas, 64 – Lg de Arouche 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Flextron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Dianópolis,770-Vl Prudente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S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Empresa: TELEM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Álvares Cabral, 979 – Diadema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dem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ASSEM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enida A, s/n – Potim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ratinguet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ICOM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Majestic,196 Guarulhos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rulhos S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ICOM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Itajubá,26  Cumbica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rulhos S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Empresa: SPL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ua Marcelino da Silva, 145 –Jandira 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tapev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/ iCOM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Circular,101 – Aricanduva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st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INTETEL  /  Alpha Engenhari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XV de Novembro, 486 – Jundiaí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ua Gal. Carneiro,151-2.andar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diaí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José de Anchieta, 358 – Marília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íl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Empresa: Telefo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ua Andrade Neves, 429 - Alto da Lapa 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t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Empresa: Telefo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Av. Presidente Kennedy, 2.869 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as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INTETEL / Ability – Osas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ua André Rovari,355 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as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 Rua Voluntários de Piracicaba,656/678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oracicab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José Claro, 849 – Vila Jesus - Presidente Prude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Rui Barbosa, 315 – Presidente Prudente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idente Prude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Clara Gianotti de Souza, 199 – 1.andar – Registro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gis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Álvares Cabral, 655 - Ribeirão Pre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Américo Brasiliense,400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beirão Pre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INTETEL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 Alexandre Martins,182-5.andar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Santo Amaro, 245 - Guarujá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. Brasília, s/n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João da Boa Vista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 João Batista Siqueira,225-Parelheiros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l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Francisco Glicério, 662 – Cen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ão José do Rio Pardo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João da Bo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ua Visconde de Porto Seguro, 381 – São José do Rio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to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José do Rio Pre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INTETEL /  Empresa: ASSEM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ua José Cobra, 1.580 – Pq Industrial – São José dos Campos 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José dos Campos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teiro da DAP - Itanhaém Rua Benedito Calixto,s/n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Vice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João Ramalho, 250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Vice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/ Estação Engenharia - Sorocab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 Comendador Pereira Inácio,1147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rocab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INTETEL / Abilit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Joaquim Nunes Teixeira, 276 - Campo Limpo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l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Construtura – Americanópolis  (Flextronic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Hildebrando Siqueira, 344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l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Abilit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v Elias Iesback,3088-   Vila das Belezas   Embu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l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INTETEL /  TEL SUL Jabaquar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 Maracá, 217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l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D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Zico Soares,140 Rua Zico Soares,140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Roqu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D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Prof. Osório Ayres, 49 – Ibiúna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Roqu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v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Edgard Ferraz, 415 – Jaú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dação Cásper Líbe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. Paulista, 900, 10.andar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S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ERILO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Regente Feijó, 203 – Centro - Assis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s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 MECTR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Episcopal,1777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Carl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nheiro Neto Advogado Associad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Boa Vista, 254, 9.andar – São Paulo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elho da Fonse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Estados Unidos, 209 – Jardins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ntro S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nes Lang La Sal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. das Nações Unidas, 12.551, 23.andar – Brooklyn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Oes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nitor Editor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. Rio Branco, 91, 9.andar – Centro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ian Po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Rio Bonito, 1.742 – Pari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BAN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João Moreira de Sales, 130 – Jd Monte Alegre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Oes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INTETEL / Abilit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Raimundo Pereira de Magalhães,555-Lapa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te 1 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SINTETEL / Jabil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 Xingu, 1254 – Barueri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tapev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/  Telefô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Brasilio Machado, 355, 3.andar - São Bernardo do Campo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Bernardo do Campo 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Abilit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 Brasil, 960 - São Roque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ão Roque 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RM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Dr Cardoso de Melo,221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t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 / Flextron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 Gal. Valdomiro de Lima,441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l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/ Telefo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 Tamboré, 341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tapev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/ Telem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. Álvares Cabral, 979- Diadema 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dem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lha de São Pau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. Marcos de Ulhoa Rodrigues, 700-Barueri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tapev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coll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Joaquim de Oliveira Freitas, 710 Vl. Mangalot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t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TETEL/ ICOM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Majestic, 196</w:t>
            </w:r>
          </w:p>
        </w:tc>
        <w:tc>
          <w:tcPr>
            <w:tcW w:w="13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rulhos S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 Deve a instituição providenciar a respectiva inserção eletrônica do plano de curso no Cadastro Nacional de Cursos Técnicos do MEC e, em seguida comunicar o fato a este Conselho para que o ato de inserção eletrônica seja finalizad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4 Encaminhe-se cópias deste Parecer ao Instituto Monitor e aos órgãos centrais da Secretaria de Estado da Educação (COGSP E CEI), assim como às Diretorias de Ensino das regiões dos postos acima relacionados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6 de julho de 2005 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 Neide Cruz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ônia Aparecida Romeu Alcici</w:t>
        <w:tab/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Seção I          Páginas 27, 28, 29, 30, 31 e 3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34017475" r:id="rId1"/>
      </w:object>
    </w:r>
    <w:r>
      <w:rPr>
        <w:rFonts w:cs="Arial" w:ascii="Arial" w:hAnsi="Arial"/>
        <w:sz w:val="24"/>
      </w:rPr>
      <w:t>PROCESSO CEE Nº 004/2005              PARECER CEE Nº 252/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19:00Z</dcterms:created>
  <dc:creator>X</dc:creator>
  <dc:description/>
  <dc:language>en-US</dc:language>
  <cp:lastModifiedBy>mari</cp:lastModifiedBy>
  <cp:lastPrinted>2005-06-30T15:49:00Z</cp:lastPrinted>
  <dcterms:modified xsi:type="dcterms:W3CDTF">2005-08-01T14:43:00Z</dcterms:modified>
  <cp:revision>23</cp:revision>
  <dc:subject/>
  <dc:title>CONSELHO ESTADUAL DE EDUCAÇÃO</dc:title>
</cp:coreProperties>
</file>