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46468025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88"/>
          <w:tab w:val="left" w:pos="2610" w:leader="none"/>
        </w:tabs>
        <w:ind w:left="3420" w:hanging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.º: 04/05 – 5 vols. Ap. P.DER/Guaratinguetá nº 7095/05 e </w:t>
      </w:r>
    </w:p>
    <w:p>
      <w:pPr>
        <w:pStyle w:val="Normal"/>
        <w:tabs>
          <w:tab w:val="clear" w:pos="288"/>
          <w:tab w:val="left" w:pos="2610" w:leader="none"/>
        </w:tabs>
        <w:ind w:left="3420" w:hanging="34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 xml:space="preserve">06 cadernos </w:t>
      </w:r>
    </w:p>
    <w:p>
      <w:pPr>
        <w:pStyle w:val="Normal"/>
        <w:tabs>
          <w:tab w:val="clear" w:pos="288"/>
          <w:tab w:val="left" w:pos="26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INTERESSADO         : Instituto Monitor</w:t>
      </w:r>
    </w:p>
    <w:p>
      <w:pPr>
        <w:pStyle w:val="Normal"/>
        <w:tabs>
          <w:tab w:val="clear" w:pos="288"/>
          <w:tab w:val="left" w:pos="2410" w:leader="none"/>
        </w:tabs>
        <w:ind w:left="2520" w:hanging="25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bdr w:val="single" w:sz="4" w:space="0" w:color="000000"/>
        </w:rPr>
        <w:t>EMENTA ORIGINAL  : Recredenciamento da Instituição – ensino a distância</w:t>
      </w:r>
    </w:p>
    <w:p>
      <w:pPr>
        <w:pStyle w:val="Normal"/>
        <w:tabs>
          <w:tab w:val="clear" w:pos="288"/>
          <w:tab w:val="left" w:pos="2410" w:leader="none"/>
        </w:tabs>
        <w:ind w:left="2520" w:hanging="25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SSUNTO:                 : </w:t>
      </w:r>
      <w:r>
        <w:rPr>
          <w:rFonts w:cs="Arial" w:ascii="Arial" w:hAnsi="Arial"/>
          <w:sz w:val="24"/>
        </w:rPr>
        <w:t>Comunica a autorização de postos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LATOR                  : Cons. Wander Soares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ECER CEE Nº    : 345/2006               CEB                 Aprovado em 04-7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1. HISTÓRICO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uidam os autos de vários expedientes relacionados ao Instituto Monitor, a seguir detalhados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1.1 A Diretoria de Ensino da Região de Santos comunica a autorização de Posto do Instituto Monitor situado na Rua Alexandre Martins, 182, Aparecida, município de Santos, a funcionar com o Curso de Técnico em Eletrônica. Este Posto constou da previsão registrada pela Instituição no pedido de recredenciamento, aprovado por este Conselho no item 2.2.1 do Parecer CEE nº 252/05.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1.1.2 – Às fls. 1451, a Diretoria de Ensino da Região de Guaratinguetá comunica o </w:t>
      </w:r>
      <w:r>
        <w:rPr>
          <w:rFonts w:cs="Arial" w:ascii="Arial" w:hAnsi="Arial"/>
          <w:b/>
        </w:rPr>
        <w:t>indeferimento</w:t>
      </w:r>
      <w:r>
        <w:rPr>
          <w:rFonts w:cs="Arial" w:ascii="Arial" w:hAnsi="Arial"/>
        </w:rPr>
        <w:t xml:space="preserve"> do pedido de autorização para instalação de um Posto SINTETEL do Instituto Monitor no município de Potim. O pedido foi indeferido porque o Posto seria instalado em próprio municipal (Escola Municipal de Ensino Fundamental Dr. Geraldo J. Rodrigues Alckmin) e, de acordo com os Pareceres CEE nºs. 224/05 e 162/05, o uso de espaço público por pessoa jurídica de direito privado não pode ser permitido.  Entretanto, às fls. 1522 informa através do Oficio nº 39/06 que protocolou na Diretoria de Guaratinguetá /SP, ofício solicitando a transferência do Posto sito na Av. Minas Gerais nº 360, Potim/SP para o novo endereço na Av. Juscelino Kubistchek de Oliveira, nº 957, Campo do Galvão – Guaratinguetá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1.3.- Às fls. 1454, a Diretoria de Ensino da Região  de São José do Rio Preto comunica a autorização de instalação de Posto do Instituto Monitor na ABET – Associação Beneficente dos Empregados em Telecomunicações, localizada na Rua Antonio de Godoy nº 2830, Centro, São José do Rio Preto. Neste Posto funcionará o Curso de Técnico em Eletrônic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1.4 - Às fls. 1488, a Diretoria de Ensino da Região Centro comunica a autorização de instalação do Posto de Educação a Distância – Convênio SINTETEL, a funcionar com o Curso de Técnico em Transações Imobiliárias na Avenida Marquês de São Vicente, 288, Várzea da Barra Funda, São Paulo/SP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1.5 - Às fls. 1520, a Diretoria de Ensino da Região Centro comunica a autorização de instalação de Posto do Instituto Monitor (SINTETEL)  na Rua Brigadeiro Tobias, 666, Luz, São Paulo/SP. Neste Posto funcionará o Curso de Técnico em Eletrônic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1.6 - Às fls. 1523, a Diretoria de Ensino da Região Campinas Leste comunica a autorização de instalação de dois Postos do Instituto Monitor (convênio SINTETEL):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 - na Rua Antonio Alvarez Lobo, 172, Botafogo, Campinas, com os cursos: de Educação de Jovens e Adultos nos níveis fundamental e médio, das Habitações Profissionais Técnicas de Nível Médio em: Contabilidade, Eletrônica, Informática, Secretariado e Transações Imobiliárias. Salientamos que as avaliações do Curso de Educação de Jovens e Adultos só poderão ser feitas na sed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 – Av. Benjamin Constant, 946 - Centro, Campinas, onde funcionará o Curso de Técnico em Eletrônica. Estes Postos constaram da previsão registrada no Parecer nº 252/05, de recredenciamento da instituição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1.7 Às fls.1536, a Diretoria Ensino da Região Centro Sul comunica a autorização do funcionamento do Posto de Educação a Distância do Curso Técnico em Eletrônica, localizado na Rua Divinópolis nº 770, Vila Prudente, conforme consta no Parecer CEE nº 252/05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8 - As comunicações acima estão de acordo com os Pareceres CEE nºs 252/05 e 372/200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sados os autos e verificado o procedimento  adotado pela  instituição, cabe a este Colegiad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omar ciência da autorização dos Postos SINTETEL situados na jurisdição das Diretorias de Ensino das Regiões de São José do Rio Preto, Centro/SP, Campinas Leste, Santos e Centro Sul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omar ciência do indeferimento da autorização de instalação do Posto SINTETEL em Potim, pela Diretoria de Ensino da Região de Guaratinguetá, por infringir legislação que impede a utilização de prédio público por estabelecimento privado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 xml:space="preserve">- Com as alterações promovidas nos correntes autos, o número de Postos do Instituto Monitor, cuja instalação já foram autorizadas pelas DEs e comunicadas a este Conselho, exposto abaixo: </w:t>
      </w:r>
    </w:p>
    <w:tbl>
      <w:tblPr>
        <w:tblW w:w="90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3240"/>
        <w:gridCol w:w="2250"/>
        <w:gridCol w:w="2140"/>
      </w:tblGrid>
      <w:tr>
        <w:trPr/>
        <w:tc>
          <w:tcPr>
            <w:tcW w:w="14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Postos já autorizados pela D.E..</w:t>
            </w:r>
          </w:p>
        </w:tc>
        <w:tc>
          <w:tcPr>
            <w:tcW w:w="32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vênio  SINTETEL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is dos postos</w:t>
            </w:r>
          </w:p>
        </w:tc>
        <w:tc>
          <w:tcPr>
            <w:tcW w:w="22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R – Região</w:t>
            </w:r>
          </w:p>
        </w:tc>
        <w:tc>
          <w:tcPr>
            <w:tcW w:w="21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tuação dos Postos</w:t>
            </w:r>
          </w:p>
        </w:tc>
      </w:tr>
      <w:tr>
        <w:trPr/>
        <w:tc>
          <w:tcPr>
            <w:tcW w:w="1420" w:type="dxa"/>
            <w:tcBorders>
              <w:top w:val="double" w:sz="4" w:space="0" w:color="000000"/>
              <w:left w:val="thinThickLargeGap" w:sz="6" w:space="0" w:color="808080"/>
              <w:bottom w:val="doub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2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Marquês de São Vicente, 288, Barra Funda – São Paulo</w:t>
            </w:r>
          </w:p>
        </w:tc>
        <w:tc>
          <w:tcPr>
            <w:tcW w:w="22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Centro</w:t>
            </w:r>
          </w:p>
        </w:tc>
        <w:tc>
          <w:tcPr>
            <w:tcW w:w="21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 de 17-03-06</w:t>
            </w:r>
          </w:p>
        </w:tc>
      </w:tr>
      <w:tr>
        <w:trPr/>
        <w:tc>
          <w:tcPr>
            <w:tcW w:w="1420" w:type="dxa"/>
            <w:tcBorders>
              <w:top w:val="double" w:sz="4" w:space="0" w:color="000000"/>
              <w:left w:val="thinThickLargeGap" w:sz="6" w:space="0" w:color="808080"/>
              <w:bottom w:val="doub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2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Brigadeiro Tobias, 666, Luz – São Paulo</w:t>
            </w:r>
          </w:p>
        </w:tc>
        <w:tc>
          <w:tcPr>
            <w:tcW w:w="22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Centro</w:t>
            </w:r>
          </w:p>
        </w:tc>
        <w:tc>
          <w:tcPr>
            <w:tcW w:w="21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 de 17-03-06</w:t>
            </w:r>
          </w:p>
        </w:tc>
      </w:tr>
      <w:tr>
        <w:trPr/>
        <w:tc>
          <w:tcPr>
            <w:tcW w:w="1420" w:type="dxa"/>
            <w:tcBorders>
              <w:top w:val="double" w:sz="4" w:space="0" w:color="000000"/>
              <w:left w:val="thinThickLargeGap" w:sz="6" w:space="0" w:color="808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240" w:type="dxa"/>
            <w:tcBorders>
              <w:top w:val="thinThickLargeGap" w:sz="6" w:space="0" w:color="808080"/>
              <w:left w:val="double" w:sz="4" w:space="0" w:color="00000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firstLine="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Antonio Alvarez Lobo, 172, Botafogo, Campinas</w:t>
            </w:r>
          </w:p>
          <w:p>
            <w:pPr>
              <w:pStyle w:val="P3"/>
              <w:spacing w:lineRule="auto" w:line="240" w:before="0" w:after="0"/>
              <w:ind w:firstLine="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nida Benjamin Constant, 946,   centro , Campinas</w:t>
            </w:r>
          </w:p>
        </w:tc>
        <w:tc>
          <w:tcPr>
            <w:tcW w:w="22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Campinas Leste</w:t>
            </w:r>
          </w:p>
        </w:tc>
        <w:tc>
          <w:tcPr>
            <w:tcW w:w="21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 de 04-04-06</w:t>
            </w:r>
          </w:p>
        </w:tc>
      </w:tr>
      <w:tr>
        <w:trPr/>
        <w:tc>
          <w:tcPr>
            <w:tcW w:w="1420" w:type="dxa"/>
            <w:tcBorders>
              <w:top w:val="double" w:sz="4" w:space="0" w:color="000000"/>
              <w:left w:val="thinThickLargeGap" w:sz="6" w:space="0" w:color="808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240" w:type="dxa"/>
            <w:tcBorders>
              <w:top w:val="thinThickLargeGap" w:sz="6" w:space="0" w:color="808080"/>
              <w:left w:val="double" w:sz="4" w:space="0" w:color="00000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firstLine="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Antônio de Godoy, 2830, Centro – S.J. do Rio Preto</w:t>
            </w:r>
          </w:p>
        </w:tc>
        <w:tc>
          <w:tcPr>
            <w:tcW w:w="22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S.José do Rio Preto</w:t>
            </w:r>
          </w:p>
        </w:tc>
        <w:tc>
          <w:tcPr>
            <w:tcW w:w="21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E de 03-03-06 </w:t>
            </w:r>
          </w:p>
        </w:tc>
      </w:tr>
      <w:tr>
        <w:trPr/>
        <w:tc>
          <w:tcPr>
            <w:tcW w:w="1420" w:type="dxa"/>
            <w:tcBorders>
              <w:top w:val="double" w:sz="4" w:space="0" w:color="000000"/>
              <w:left w:val="thinThickLargeGap" w:sz="6" w:space="0" w:color="808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240" w:type="dxa"/>
            <w:tcBorders>
              <w:top w:val="thinThickLargeGap" w:sz="6" w:space="0" w:color="808080"/>
              <w:left w:val="double" w:sz="4" w:space="0" w:color="000000"/>
              <w:bottom w:val="double" w:sz="4" w:space="0" w:color="00000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firstLine="1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Divinópolis, 770- Vila Prudente/SP</w:t>
            </w:r>
          </w:p>
        </w:tc>
        <w:tc>
          <w:tcPr>
            <w:tcW w:w="2250" w:type="dxa"/>
            <w:tcBorders>
              <w:top w:val="thinThickLargeGap" w:sz="6" w:space="0" w:color="808080"/>
              <w:left w:val="thinThickLargeGap" w:sz="6" w:space="0" w:color="808080"/>
              <w:bottom w:val="double" w:sz="4" w:space="0" w:color="00000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Centro Sul</w:t>
            </w:r>
          </w:p>
        </w:tc>
        <w:tc>
          <w:tcPr>
            <w:tcW w:w="2140" w:type="dxa"/>
            <w:tcBorders>
              <w:top w:val="thinThickLargeGap" w:sz="6" w:space="0" w:color="808080"/>
              <w:left w:val="thinThickLargeGap" w:sz="6" w:space="0" w:color="808080"/>
              <w:bottom w:val="double" w:sz="4" w:space="0" w:color="000000"/>
              <w:right w:val="thinThickLargeGap" w:sz="6" w:space="0" w:color="808080"/>
            </w:tcBorders>
          </w:tcPr>
          <w:p>
            <w:pPr>
              <w:pStyle w:val="P3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 de 01-4-06</w:t>
            </w:r>
          </w:p>
        </w:tc>
      </w:tr>
    </w:tbl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Às fls 1539, em atendimento ao Ofício CEB nº 02/06 de 10-5-06, a Instituição procura esclarecer e justificar  a necessidade de criação dos Postos Centro /SP e Campinas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umpre a este Colegiado destacar que ao autorizar a criação de postos dentro de empresas, restringe-se as matrículas nos cursos, exclusivamente aos funcionários da mesma e dentro da especificidade da atuação da empresa. Quanto ao Curso de Técnico em Transações Imobiliárias entende-se que o mesmo destina-se ao preparo de corretores de imóveis  e não como a instituição justifica para administração do patrimônio imobiliário da  empresa telefônica, pois não faz parte das competências da habitação profissional de Técnico em Transações Imobiliárias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salte-se, ainda, que a criação de Postos dentro  do  SINTETEL restringe-se, exclusivamente, aos Cursos Técnicos em Eletrônica e Telecomunicações , os demais cursos técnicos  devem ser pedidos previamente a este Colegiado. 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be às Diretorias de Ensino tomar as devidas precauções, nas autorizações de funcionamento dos cursos aprovados nos Postos, por este CEE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ante do exposto, responda-se ao Instituto Monitor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 Toma-se ciência da autorização dos Postos situados no Centro/São Paulo, Campinas, Santos, São José do Rio Preto e Vila Prudente/São Paul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2 Toma-se ciência do indeferimento da autorização de instalação do Posto SINTETEL em Potim, pela Diretoria de Ensino da Região de Guaratinguetá, por infringir legislação que impede a utilização de prédio público por estabelecimento priv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3 Encaminhe-se cópia deste Parecer ao Instituto Monitor e às Diretorias de Ensino das Regiões Centro, Campinas Leste, Santos e São José do Rio Preto, em cuja jurisdição encontram-se os referidos Post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4 Envie-se cópia do presente Parecer à CEI, à COGSP e ao CIE- Centro de Informações Educacionais, para providências quanto à operacionalização do processo de cadastramento dos Postos no sistema GDAE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2 de junho de 2006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Wander Soares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Custódio Filipe de Jesus Pereira, Joaquim Pedro Villaça de Souza Campos, Mariléa Nunes Vianna, Mauro de Salles Aguiar, Neide Cruz, Pedro Salomão José Kassab, Suzana Guimarães Tripoli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8 de junho de 200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) Cons. Pedro Salomão José Kassab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04 de julh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06/7/06                          Seção I                       Página 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761772814" r:id="rId1"/>
      </w:object>
    </w:r>
    <w:r>
      <w:rPr>
        <w:rFonts w:cs="Arial" w:ascii="Arial" w:hAnsi="Arial"/>
        <w:sz w:val="24"/>
      </w:rPr>
      <w:t>PROCESSO CEE Nº 04/2006                PARECER CEE Nº 345/0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33:00Z</dcterms:created>
  <dc:creator>X</dc:creator>
  <dc:description/>
  <dc:language>en-US</dc:language>
  <cp:lastModifiedBy>Mari</cp:lastModifiedBy>
  <cp:lastPrinted>2006-06-23T16:29:00Z</cp:lastPrinted>
  <dcterms:modified xsi:type="dcterms:W3CDTF">2006-07-06T12:31:00Z</dcterms:modified>
  <cp:revision>33</cp:revision>
  <dc:subject/>
  <dc:title>CONSELHO ESTADUAL DE EDUCAÇÃO</dc:title>
</cp:coreProperties>
</file>