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4/2005 (Volume XV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onit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riação de polos de apoio presencial, nos termos da Deliberação CEE Nº 97/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Márcio Cardi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69/2013                                      CEB                               Aprovado em 27/0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rata-se de solicitação, às fls. 4.362 e 4.365 do Volume XV, formulada pelo Instituto Monitor, de criação de 2 polos de apoio presencial, localizados à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ua Doutor Raul de Carvalho, nº 2281, Jardim Alvorada, São José do Rio Preto; 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ua Luiz Gama, nº 194, Vila Carvalho, Sorocaba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nstituto Monitor, com sede na Avenida Rangel Pestana, 1105, Brás, SP, jurisdicionado à DER Centro, mantido pelo Instituto Monitor Ltda., foi </w:t>
      </w:r>
      <w:r>
        <w:rPr>
          <w:rFonts w:cs="Arial" w:ascii="Arial" w:hAnsi="Arial"/>
          <w:b/>
          <w:sz w:val="20"/>
          <w:szCs w:val="20"/>
        </w:rPr>
        <w:t>recredenciado por 5 anos</w:t>
      </w:r>
      <w:r>
        <w:rPr>
          <w:rFonts w:cs="Arial" w:ascii="Arial" w:hAnsi="Arial"/>
          <w:sz w:val="20"/>
          <w:szCs w:val="20"/>
        </w:rPr>
        <w:t xml:space="preserve"> pelo Parecer CEE Nº 53/11, para ministrar os Cursos Técnicos em: Administração, Contabilidade, Eletrônica, Informática, Logística, Secretariado e Transações Imobiliárias em sua sede e nos polos, na modalidade Educação a Distância/Ea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eliberação CEE Nº 97/10, em seu artigo 10, estabelece que a criação de novos polos condiciona-se à prévia autorização deste Conselho, para funcionamento por um período de </w:t>
      </w:r>
      <w:r>
        <w:rPr>
          <w:rFonts w:cs="Arial" w:ascii="Arial" w:hAnsi="Arial"/>
          <w:b/>
          <w:sz w:val="20"/>
          <w:szCs w:val="20"/>
        </w:rPr>
        <w:t>2 anos</w:t>
      </w:r>
      <w:r>
        <w:rPr>
          <w:rFonts w:cs="Arial" w:ascii="Arial" w:hAnsi="Arial"/>
          <w:sz w:val="20"/>
          <w:szCs w:val="20"/>
        </w:rPr>
        <w:t>, com a possibilidade de renovação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Formulários de Solicitação para EaD, módulos 1 e 6,  encontram-se  às fls. 4.364 do Volume XV, de onde retiramos as seguintes informações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os 2 polos destinam-se à divulgação de cursos e veiculação de programas, realização de inscrições ou matrículas, desenvolvimento de atividades presenciais, programas de orientação de estudos, viabilização do contato do aluno com a Instituição e com outros alunos, de forma presencial ou por meio de recursos eletrônicos da Internet, além de atendimento pedagógico/administrativo e aplicação de avaliações;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odos os profissionais ligados ao processo de ensino/aprendizagem têm vínculo de trabalho com o Instituto Monitor;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 Biblioteca, informatizada e circulante, cujo acervo está disponibilizado no </w:t>
      </w:r>
      <w:r>
        <w:rPr>
          <w:rFonts w:cs="Arial" w:ascii="Arial" w:hAnsi="Arial"/>
          <w:i/>
          <w:sz w:val="20"/>
          <w:szCs w:val="20"/>
        </w:rPr>
        <w:t>site</w:t>
      </w:r>
      <w:r>
        <w:rPr>
          <w:rFonts w:cs="Arial" w:ascii="Arial" w:hAnsi="Arial"/>
          <w:sz w:val="20"/>
          <w:szCs w:val="20"/>
        </w:rPr>
        <w:t xml:space="preserve"> da Instituição, permite que o aluno, mediante sua senha de acesso, possa consultá-la ou solicitar o envio do livro, fita de vídeo, DVD ou CD, para sua residência e combinar a data e a forma de devolução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s publicações em formato eletrônico (virtuais) são disponibilizadas gratuitamente no ambiente do Portal do Aluno, com informação qualificada, atualizada e facilmente acessível, proporcionando auxílio às pesquisas escolares, e servindo como subsídio para o desenvolvimento de atividades curriculares e extracurriculares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- serão oferecidas 1000 vagas anuais distribuídas nos cursos técnicos em Administração, em Contabilidade, em Eletrônica, em Informática, em Logística, em Secretariado e em Transações Imobiliárias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salte-se que, de acordo com o “contrato de parceria”, firmado entre o Instituto Monitor e os responsáveis pelos locais onde funcionarão os polos, de fls. 4.378 a 4.385 do Volume XV, o processo de ensino/aprendizagem (plantões de dúvidas, encontros de grupos de estudos e atividades pedagógicas, quando necessárias), </w:t>
      </w:r>
      <w:r>
        <w:rPr>
          <w:rFonts w:cs="Arial" w:ascii="Arial" w:hAnsi="Arial"/>
          <w:sz w:val="20"/>
          <w:szCs w:val="20"/>
          <w:u w:val="single"/>
        </w:rPr>
        <w:t>será desenvolvido pelo Instituto Monitor</w:t>
      </w:r>
      <w:r>
        <w:rPr>
          <w:rFonts w:cs="Arial" w:ascii="Arial" w:hAnsi="Arial"/>
          <w:sz w:val="20"/>
          <w:szCs w:val="20"/>
        </w:rPr>
        <w:t xml:space="preserve"> nas instalações dos parceiros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360" w:before="0" w:after="12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 a criação de dois polos do Instituto Monitor, localizados à Rua Doutor Raul de Carvalho, nº 2281, Jardim Alvorada, São José do Rio Preto; e à Rua Luiz Gama, nº 194, Vila Carvalho, Sorocaba, pelo prazo de dois ano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Nos termos do artigo 14, da Deliberação CEE Nº 97/10, as Diretorias de Ensino das Regiões de São José do Rio Preto e  Sorocaba deverão publicar o ato prévio da instalação de cada polo e comunicar o início das atividades a este Colegiad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</w:rPr>
        <w:t>Envie-se cópia deste Parecer ao Instituto Monito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à Coordenadoria de Gestão da Educação Básica – CGEB, </w:t>
      </w:r>
      <w:r>
        <w:rPr>
          <w:rFonts w:eastAsia="Times New Roman" w:cs="Arial" w:ascii="Arial" w:hAnsi="Arial"/>
          <w:sz w:val="20"/>
          <w:szCs w:val="20"/>
          <w:lang w:eastAsia="pt-BR"/>
        </w:rPr>
        <w:t>à Coordenadoria de Informação, Monitoramento e Avaliação Educacional – CIMA,</w:t>
      </w:r>
      <w:r>
        <w:rPr>
          <w:rFonts w:cs="Arial" w:ascii="Arial" w:hAnsi="Arial"/>
          <w:sz w:val="20"/>
          <w:szCs w:val="20"/>
        </w:rPr>
        <w:t xml:space="preserve"> e às Diretorias de Ensino das Regiões São José do Rio Preto e Sorocaba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4 </w:t>
      </w:r>
      <w:r>
        <w:rPr>
          <w:rFonts w:cs="Arial" w:ascii="Arial" w:hAnsi="Arial"/>
          <w:sz w:val="20"/>
          <w:szCs w:val="20"/>
        </w:rPr>
        <w:t>O quadro atual de polos do Instituto Monitor, autorizados pelo Parecer CEE Nº 53/2011, segue abaix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708"/>
        <w:gridCol w:w="6084"/>
      </w:tblGrid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ipio/D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</w:t>
            </w:r>
          </w:p>
        </w:tc>
      </w:tr>
      <w:tr>
        <w:trPr>
          <w:trHeight w:val="4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meric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 American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ça. XV de Novembro, 84 </w:t>
            </w:r>
          </w:p>
        </w:tc>
      </w:tr>
      <w:tr>
        <w:trPr>
          <w:trHeight w:val="4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Bárbara D´Oe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merican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. Duque de Caxias, 513</w:t>
            </w:r>
          </w:p>
        </w:tc>
      </w:tr>
      <w:tr>
        <w:trPr>
          <w:trHeight w:val="3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 Odes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merican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. Independência, 176, Térreo</w:t>
            </w:r>
          </w:p>
        </w:tc>
      </w:tr>
      <w:tr>
        <w:trPr>
          <w:trHeight w:val="41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raqu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raraquar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. Duque de Caxias, 500, 2º andar</w:t>
            </w:r>
          </w:p>
        </w:tc>
      </w:tr>
      <w:tr>
        <w:trPr>
          <w:trHeight w:val="31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raqu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raraquar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. Manoel Rodrigues Jacob, 415</w:t>
            </w:r>
          </w:p>
        </w:tc>
      </w:tr>
      <w:tr>
        <w:trPr>
          <w:trHeight w:val="40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ei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aieira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v. Presidente Kennedy, 303, Jardim São Francisco</w:t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ampinas Lest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. Antonio Alvarez Lobo, 172, Botafogo</w:t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ampinas Lest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cola LIDER</w:t>
              <w:br/>
              <w:t>R. Francisco Teodoro, 633, Vila Industrial</w:t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entro Sul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Humberto Primo, 880, Vila Mariana</w:t>
              <w:br/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entr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. Brigadeiro Galvão, 291, Barra Funda</w:t>
              <w:br/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entr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. São Quirino, 758, Vila Guilherme</w:t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entr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. Bento Freitas, 64, Lg. do Arouche</w:t>
            </w:r>
          </w:p>
        </w:tc>
      </w:tr>
      <w:tr>
        <w:trPr>
          <w:trHeight w:val="2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entr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. Bento Freitas, 88, República</w:t>
            </w:r>
          </w:p>
        </w:tc>
      </w:tr>
      <w:tr>
        <w:trPr>
          <w:trHeight w:val="4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entr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. Voluntários da Pátria, 300, Santana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ulh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Guarulhos Sul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v. Justino de Maio, 111, Cumbica</w:t>
            </w:r>
          </w:p>
        </w:tc>
      </w:tr>
      <w:tr>
        <w:trPr>
          <w:trHeight w:val="3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apev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Itapev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. Agostinho Ferreira de Campos, 55, Cid da Saúde</w:t>
            </w:r>
          </w:p>
        </w:tc>
      </w:tr>
      <w:tr>
        <w:trPr>
          <w:trHeight w:val="35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u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Itu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ça. Tiradentes, s/n, Alto de Vila Nova</w:t>
            </w:r>
          </w:p>
        </w:tc>
      </w:tr>
      <w:tr>
        <w:trPr>
          <w:trHeight w:val="4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li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rili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. Padre José de Anchieta, 358, Centro</w:t>
            </w:r>
          </w:p>
        </w:tc>
      </w:tr>
      <w:tr>
        <w:trPr>
          <w:trHeight w:val="42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gi das Cruz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ogi das Cruze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v. Anchieta, 405, Brás Cubas</w:t>
            </w:r>
          </w:p>
        </w:tc>
      </w:tr>
      <w:tr>
        <w:trPr>
          <w:trHeight w:val="4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gi Guaçu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ogi Mirim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. Henrique Coppi, 165b, Loteamento Morro de Ouro</w:t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str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Registr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. Tanekishi Takano, 146</w:t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arujá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anto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. Santo Amaro, 245 </w:t>
              <w:br/>
            </w:r>
          </w:p>
        </w:tc>
      </w:tr>
      <w:tr>
        <w:trPr>
          <w:trHeight w:val="48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tos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anto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. Dor Carvalho de Mendonça, 530, V Belmiro</w:t>
            </w:r>
          </w:p>
        </w:tc>
      </w:tr>
      <w:tr>
        <w:trPr>
          <w:trHeight w:val="4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tos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anto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. Vasco da Gama, 32, Jabaquara</w:t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ão José dos Campos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ão José dos Campo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Métho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. Francisco Paes, 91, Térreo, Centro</w:t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ão José dos Campos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ão José dos Campo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DUCARE São José dos Campos</w:t>
              <w:br/>
              <w:t>R. Teopompo de Vasconcelos, 57, V Adyana</w:t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biú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ão Roqu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v. Ver Benedito de Campos, 190, Centro</w:t>
              <w:br/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ia Gran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ão Vicent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v. Doutor Vicente de Carvalho, 796, 2º andar, Sala da Comutação, Cid Ocean</w:t>
            </w:r>
          </w:p>
        </w:tc>
      </w:tr>
      <w:tr>
        <w:trPr>
          <w:trHeight w:val="1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anhaé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ão Vicent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. Benedito Calixto, s/n</w:t>
            </w:r>
          </w:p>
        </w:tc>
      </w:tr>
      <w:tr>
        <w:trPr>
          <w:trHeight w:val="4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ia Grand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ão Vicent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ça. São Salvador, s/n, V Guilhermina</w:t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ão Paul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este 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v. Circular, 101, Aricanduva</w:t>
              <w:br/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ndiaí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Jundiaí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v. General Carneiro, 151, Vila Arens II</w:t>
              <w:br/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to André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anto André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. Alm. Tamandaré, 79, Centro</w:t>
              <w:br/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ão Paul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este 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. Serra de Botucatu, 1631, V Gomes Cardim</w:t>
              <w:br/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idente Prudente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 Pres. Prudent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v. José Claro, 849, Vila Jesus</w:t>
              <w:br/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racica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Piracicab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. José do Patrocínio, 205 - V Pacaembu</w:t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beirão Pre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Ribeirão Pret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. Américo Brasiliense, 400, 5º andar, Centro</w:t>
              <w:br/>
            </w:r>
          </w:p>
        </w:tc>
      </w:tr>
      <w:tr>
        <w:trPr>
          <w:trHeight w:val="39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aguatatuba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araguatatub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v. Rio Branco, 1610, Indaiá</w:t>
              <w:br/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pin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ampinas Lest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v. Benjamin Constant, 946, Centro</w:t>
              <w:br/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ão José do Rio Preto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S José do Rio Preto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. Antonio de Godoy, 2830, Centro</w:t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ão Vicen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ão Vicent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. João Ramalho, 250, Centro</w:t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roca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orocab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. Mairinque, 41, Além Ponte</w:t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ão Carl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ão Carlo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. Sete de Setembro, 2475 Centro</w:t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çatu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raçatub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. Baguaçu, 2850, Alvorada</w:t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gança Pauli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Bragança Pt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Santa Clara, 913, Vila Municipal</w:t>
              <w:br/>
              <w:t xml:space="preserve">Bragança Pta </w:t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a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Pirassunung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. Julio Mesquita, 688, Centro</w:t>
              <w:br/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u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Bauru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. Manuel Bento Cruz, Q 19, nº 26 Vila Santo Antonio</w:t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as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Osasc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. André Rovai, 355, Centro</w:t>
              <w:br/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sé do Rio Pre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São José do Rio Pret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. Doutor Raul de Carvalho, nº 2281, Jardim Alvorada </w:t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oca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Sorocab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. Luiz Gama, nº 194, Vila Carvalho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2 de novembro de 2012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3"/>
        <w:numPr>
          <w:ilvl w:val="0"/>
          <w:numId w:val="2"/>
        </w:numPr>
        <w:spacing w:lineRule="auto" w:line="276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s.° Márcio Cardim</w:t>
      </w:r>
    </w:p>
    <w:p>
      <w:pPr>
        <w:pStyle w:val="P3"/>
        <w:spacing w:lineRule="auto" w:line="276" w:before="0" w:after="0"/>
        <w:ind w:left="72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283" w:firstLine="720"/>
        <w:rPr/>
      </w:pPr>
      <w:r>
        <w:rPr>
          <w:rFonts w:cs="Arial" w:ascii="Arial" w:hAnsi="Arial"/>
          <w:sz w:val="20"/>
          <w:szCs w:val="20"/>
        </w:rPr>
        <w:t>Presentes os Conselheiros: Antônio Carlos das Neves, Arthur Fonseca Filho, Francisco José Carbonari, Hubert Alquéres, Márcio Cardim, Maria Lúcia Franco Montoro Jens, Mauro de Salles Aguiar e Walter Vicioni Gonçalves.</w:t>
      </w:r>
    </w:p>
    <w:p>
      <w:pPr>
        <w:pStyle w:val="P3"/>
        <w:spacing w:lineRule="auto" w:line="276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20 de fevereiro de 2013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° Hubert Alquéres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fever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69/13  –  Publicado no DOE em 28/02/2013  -  Seção I  -  Página 3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24:00Z</dcterms:created>
  <dc:creator>N.Cruz</dc:creator>
  <dc:description/>
  <cp:keywords/>
  <dc:language>en-US</dc:language>
  <cp:lastModifiedBy>marilice.tavares</cp:lastModifiedBy>
  <cp:lastPrinted>2013-02-20T10:43:00Z</cp:lastPrinted>
  <dcterms:modified xsi:type="dcterms:W3CDTF">2013-02-28T12:51:00Z</dcterms:modified>
  <cp:revision>6</cp:revision>
  <dc:subject/>
  <dc:title/>
</cp:coreProperties>
</file>