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346825751" r:id="rId2"/>
        </w:object>
      </w: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P: 01045-903 - FAX: Nº 3231-1518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520" w:hanging="25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º : 04/08 – Ap. P. DER/Centro Sul nº 2 214/07</w:t>
      </w:r>
    </w:p>
    <w:p>
      <w:pPr>
        <w:pStyle w:val="Normal"/>
        <w:ind w:left="1752" w:hanging="17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O</w:t>
        <w:tab/>
        <w:t xml:space="preserve"> </w:t>
        <w:tab/>
        <w:t xml:space="preserve">   : Externato Galvão Pereira</w:t>
      </w:r>
    </w:p>
    <w:p>
      <w:pPr>
        <w:pStyle w:val="Normal"/>
        <w:ind w:left="1752" w:hanging="17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</w:t>
        <w:tab/>
        <w:tab/>
        <w:t xml:space="preserve">   : Convalidação de Estudos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A</w:t>
        <w:tab/>
        <w:tab/>
        <w:t xml:space="preserve">   : Consª. Suzana Guimarães Trípol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: 147/2008             CEB                  Aprovado em 09-4-2008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</w:rPr>
        <w:t>Comunicado ao Pleno em 16-4-2008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left="-720" w:firstLine="720"/>
        <w:rPr>
          <w:bCs/>
          <w:i/>
          <w:i/>
          <w:iCs/>
          <w:color w:val="000000"/>
        </w:rPr>
      </w:pPr>
      <w:r>
        <w:rPr>
          <w:color w:val="000000"/>
        </w:rPr>
        <w:t>1. RELATÓRI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idam os autos de solicitação dirigida a este Colegiado, por intermédio dos órgãos competentes da SEE, pela mantenedora do Externato Galvão Pereira, jurisdicionado à Diretoria de Ensino da Região Centro Sul, de convalidação de estudos realizados pelos alunos do ensino fundamental, no período compreendido entre 04-12-2002 a 08-05-2007, em que a escola funcionou com Direção portadora de habilitação em desacordo com o disposto na Indicação CEE nº 23/20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referida Indicação estabelece orientações para o exercício das atividades previstas no Artigo 64, LDB (Lei nº 9.394/96) que trata da Formação dos Especialistas de Educaçã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orme informações constantes nos autos, nesse período, a diretora da instituição escolar em pauta, era Pedagoga, habilitada em Orientação Escolar, sendo autorizada em data anterior à publicação da Indicação CEE nº 23/20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2007, a Supervisora de Ensino, em visita de rotina, constatou que a autorização estava em desacordo com a norma vigente, e orientou a providenciar profissional habilitado, o que ocorreu em 09-5-2007, bem como quanto aos procedimentos para regularização da vida escolar dos alun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ireção da escola disponibilizou a documentação requerida, que foi analisada e acostada ao presente expediente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>As autoridades educacionais da Diretoria de Ensino da Região Centro Sul, em parecer, manifestam-se favoravelmente à convalidação de estudos, no período em epígrafe, após constatar a regularidade dos atos escolares (administrativo e pedagógico) dos alunos que freqüentaram as séries iniciais do ensino fundament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tam, ainda, dos aut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▪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licitação ao Conselho Estadual de Educaçã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▪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lações de alunos matriculados no Ensino Fundamental de 2002 a 2007 – folhas 03/08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>▪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ópias de termos de visita dos dias 27-3-2007, 09-5-2007, 19-9-2007, contendo as orientações para regularização da escola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▪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ópias das publicações dos atos legais referentes à escola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▪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lação dos documentos verificados na escola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>▪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ivro de matriculas – verificou a matriculas do período em tela no Ensino Fundamental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▪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ários de classe – constatou o registro do cumprimento da carga horária estabelecida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▪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ntuário individual dos alunos – verificou os documentos pessoais e escolares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>▪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ntuários individuais das professoras de 2002 a 2007 – constatou que todas são devidamente habilitadas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▪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cha de registro individual dos alunos – com aproveitamento e freqüência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▪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adros curriculares de 2002 a 2007 devidamente homologados conforme legislação vigente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>▪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adro de horário de aula das classes – verificando que estão de acordo com quadros curriculares homologados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▪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ivro ponto docente – verificados os registros dos professores neste período em questã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▪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lanos Escolares homologados de 2002 a 2007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>▪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lendários Escolares homologados do mesmo perío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expediente foi protocolado neste Órgão, após tramitar e receber, também, manifestação favorável da COGSP – Coordenadoria de Ensino da Região Metropolitana da Grande São Paulo, com anuência do Gabinete da Secretaria da Pasta, conforme orienta e determina a Resolução SE nº 39/9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o aos alunos da escola em pauta, de acordo com a orientação esposada na Indicação CEE nº 02/95 e Pareceres deste Colegiado, seus estudos podem ser convalida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se modo, poderá o Conselho Estadual de Educação, excepcionalmente, convalidar os estudos realizados pelos alunos, arrolados às folhas 03/08 deste processo, que freqüentaram no período compreendido entre 04-12-2002 a 08-5-2007, os anos iniciais do ensino fundamental, mantido pelo Externato Galvão Pereira, Diretoria de Ensino da Região Centro Su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 Convalidam-se, em caráter excepcional, os estudos realizados pelos alunos do Ensino Fundamental, do Externato Galvão Pereira, jurisdicionado à Diretoria de Ensino da Região Centro Sul, no período de 04-12-2002 a 08-05-200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 Envie-se cópia deste Parecer à Diretoria de Ensino da Região Centro Sul e ao Externato Galvão Perei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31 de março de 2008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nsª Suzana Guimarães Trípoli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                    </w:t>
      </w:r>
      <w:r>
        <w:rPr>
          <w:rFonts w:cs="Arial" w:ascii="Arial" w:hAnsi="Arial"/>
          <w:b/>
          <w:bCs/>
          <w:i/>
          <w:iCs/>
          <w:color w:val="000000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Presentes os Conselheiros: Ana Luísa Restani, Francisco Pagliato Neto, Hubert Alquéres, Joaquim Pedro Villaça de Souza Campos, Leila Rentroia Iannone, Mauro de Salles Aguiar, Sérgio Tiezzi Júnior e Suzana Guimarães Trípoli.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Sala da Câmara de Educação Básica, em 09 de abril de 2008.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color w:val="000000"/>
          <w:szCs w:val="20"/>
        </w:rPr>
      </w:pPr>
      <w:r>
        <w:rPr>
          <w:rFonts w:cs="Arial" w:ascii="Arial" w:hAnsi="Arial"/>
          <w:b/>
          <w:i/>
          <w:color w:val="000000"/>
        </w:rPr>
        <w:t>Cons. Mauro de Salles Aguiar</w:t>
      </w:r>
    </w:p>
    <w:p>
      <w:pPr>
        <w:pStyle w:val="P3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                </w:t>
      </w:r>
      <w:r>
        <w:rPr>
          <w:rFonts w:cs="Arial" w:ascii="Arial" w:hAnsi="Arial"/>
          <w:b/>
          <w:i/>
          <w:color w:val="000000"/>
        </w:rPr>
        <w:t>Presidente da CEB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6 de abril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17/4/08                     Seção I                       Páginas 21/2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0" w:top="19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200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0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388513687" r:id="rId1"/>
      </w:object>
    </w:r>
    <w:r>
      <w:rPr>
        <w:rFonts w:cs="Arial" w:ascii="Arial" w:hAnsi="Arial"/>
        <w:sz w:val="22"/>
      </w:rPr>
      <w:t xml:space="preserve">PROCESSO CEE nº </w:t>
    </w:r>
    <w:r>
      <w:rPr>
        <w:rFonts w:cs="Arial" w:ascii="Arial" w:hAnsi="Arial"/>
      </w:rPr>
      <w:t>04/2008                 PARECER CEE Nº 147/08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firstLine="7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  <w:sz w:val="20"/>
      <w:szCs w:val="20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8:50:00Z</dcterms:created>
  <dc:creator>Liliana</dc:creator>
  <dc:description/>
  <dc:language>en-US</dc:language>
  <cp:lastModifiedBy>CEE</cp:lastModifiedBy>
  <cp:lastPrinted>2008-04-09T11:35:00Z</cp:lastPrinted>
  <dcterms:modified xsi:type="dcterms:W3CDTF">2008-04-17T11:55:00Z</dcterms:modified>
  <cp:revision>32</cp:revision>
  <dc:subject/>
  <dc:title>           CONSELHO ESTADUAL DE EDUCAÇÃO</dc:title>
</cp:coreProperties>
</file>