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4/2005 Reautuado em 08/01/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onit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olicitação de criação de novos pol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Jair Ribeiro da Silva Ne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5/2016              CEB               Aprovado em 23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360" w:before="0" w:after="120"/>
        <w:ind w:left="68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Trata o presente de solicitação do Instituto Monitor para criação de dois polos:</w:t>
      </w:r>
    </w:p>
    <w:p>
      <w:pPr>
        <w:pStyle w:val="Normal"/>
        <w:spacing w:lineRule="auto" w:line="360" w:before="0" w:after="120"/>
        <w:ind w:left="6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lo de Apoio Presencial “Instituto Educacional Dinâmico”, situado à av. Arthur Costa Filho nº 555, Bairro Centro/Caraguatatuba/SP;</w:t>
      </w:r>
    </w:p>
    <w:p>
      <w:pPr>
        <w:pStyle w:val="Normal"/>
        <w:spacing w:lineRule="auto" w:line="360" w:before="0" w:after="120"/>
        <w:ind w:left="68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- Polo de Apoio Presencial “Fors Cursos - F.C.” situado a rua Denizart Vidigal nº 3620, Chácara Paineiras, Votuporanga/S.P.</w:t>
      </w:r>
    </w:p>
    <w:p>
      <w:pPr>
        <w:pStyle w:val="Normal"/>
        <w:spacing w:lineRule="auto" w:line="360" w:before="0" w:after="120"/>
        <w:ind w:left="6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Instituto Monitor possui sua sede   na Avenida Rangel Pestana 1105, Brás, São Paulo/SP e é supervisionado pela Diretoria de Ensino  Região Centro. A Instituição  foi credenciada por  este Conselho na modalidade a distância, pelo Parecer CEE Nº 650/99 e recredenciada pelos Pareceres  CEE  Nºs  252/05 e 53/11. Possui autorização de funcionamento para os seguintes cursos: Educação de Jovens e Adultos - Ensino Fundamental e Médio, e Cursos de Educação Profissional de nível Médio em: Contabilidade, Eletrônica, Informática,  Secretariado, Transações Imobiliárias, Administração e Logís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presente Apreciação será feita fundamentando-se basicamente na Indicação CEE Nº 97/2010 e Deliberação CEE Nº 97/10, com modificações posteriores, e no Relatório da Comissão de Especialistas designados por este Conselho, acrescida dos Supervisores de Ensino designados pelas Diretorias Regiona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os termos da citada Deliberação, “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polo é a unidade operacional de apoio presencial, vinculada à sede da instituição, utilizada para o desenvolvimento descentralizado de atividades pedagógicas a administrativas, relativas aos cursos e programas de educação a distânci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”. A autorização de funcionamento do polo é de competência do Conselho Estadual de Educação. A instalação e o funcionamento do polo cabe à Diretoria de Ensino na qual o polo será instalado. Lembrando ainda que o ato de autorização do polo será tornado sem efeito,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ex-ofici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caso não seja instalado no prazo de um an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 análise dos relatórios dos Especialistas será feita separadamente para cada um dos polos. Em ambos os casos, a Comissão remete a análise das condições do polo para funcionamento dos cursos profissionalizantes à Comissão que dará o Parecer Técnico sobre os Planos de Curso, por ocasião do recredenciamento que deverá ocorrer no presente 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color w:val="222222"/>
          <w:sz w:val="20"/>
          <w:szCs w:val="20"/>
          <w:u w:val="single"/>
          <w:shd w:fill="FFFFFF" w:val="clear"/>
        </w:rPr>
        <w:t>Polo de Votuporang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- pretende-se criar esse polo na rua Denizard Vidigal nº 3620, Chácara  Paineiras, Votuporanga/S.P. , em parceria com  “Fors Cursos F. C.” que já mantem no local a escola Coopevo (Cooperativa Regional de Ensino de Votuporanga)/Dinâmica, com cursos de educação básica, níveis infantil, fundamental e méd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o Relatório dos Especialistas constam informações sobre o imóvel, instalações, equipamentos  e sobre a Biblioteca, seu acervo e instalações disponíveis aos alunos. Sobre todos esses aspectos, a Comissão manifesta-se favoravelmente à instalação dos polos. Destaca, ainda, que a Instituição parceira, Fors Cursos F.C., dispõe de equipe multidisciplinar para apoio ao desenvolvimento das atividades locais, atendimento de demandas de ordem administrativa e acadêmica, inclusive com experiência em EaD no ensino superior. Foi juntado aos autos documento que comprova essa parceria, assinado pelos representantes legais das duas Instituiçõ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 Comissão de Especialistas conclui seu Relatório, favorável ao atendimento do solicitado, nos  seguintes termos: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“à vista das observações realizadas na visita feita no dia 2 de dezembro p.p. e da documentação apresentada, manifestamo-nos favoráveis à autorização da criação do polo de EAD de Votuporanga do Instituto Monitor, situado  na rua Denizart Vidigal, 3620, no município de Votuporanga/SP para desenvolvimento de cursos e veiculação de programas; realização de inscrições ou matrículas; desenvolvimento de atividades presenciais, programas de orientação de estudos; viabilização do contato do aluno com a instituição e com outros alunos ,de forma presencial ou por meio de recursos eletrônicos da Internet; além de atendimento pedagógico/administrativo e aplicação de avaliações presenciais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color w:val="222222"/>
          <w:sz w:val="20"/>
          <w:szCs w:val="20"/>
          <w:u w:val="single"/>
          <w:shd w:fill="FFFFFF" w:val="clear"/>
        </w:rPr>
        <w:t>2.Polo de Caraguatatub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- o Instituto Monitor pretende instalar polo de apoio presencial em Caraguatatuba/SP, à Avenida Dr. Artur Costa Filho, Nº 555, em parceria com o Instituto Educacional Dinâmico que funciona no mesmo endereço com cursos presenciais de Educação Básica, níveis Fundamental e Médio, e cursos de educação profissional: Meio Ambiente, Mecânica, Contabilidade, Segurança do Trabalho, Eletrotécnica, Automação Industrial e Administraçã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É anexado aos autos o instrumento de formalização da parceria entre o Instituto Monitor e o Instituto Educacional Dinâmico, para fins de instalação e funcionamento do pol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Na sua manifestação, a Comissão de Especialistas faz ressalvas às condições oferecidas pelo Instituto Monitor na área de pessoal, mas entende que elas podem ser corrigidas pela Instituição parceir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 Comissão conclui seu Relatório nos seguintes termos: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“manifestamo-nos favoráveis, com restrições, à autorização  da criação do Polo de  EAD em Caraguatatuba do Instituto Monitor, situado à Avenida Dr. Arthur Costa Filho, 555, Caraguatatuba-SP., em parceria,  para o desenvolvimento das atividades indicadas no formulário de solicitação”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s atividades indicadas são: divulgação de cursos e veiculação de programas, realização de inscrições ou matrículas, desenvolvimento de atividades presenciais, programas de orientação de estudos, viabilização do contato do aluno com a Instituição e com outros alunos, de forma presencial, ou por meio de recursos eletrônicos da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internet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além de atendimento pedagógico e administrativo, e aplicação de avaliaçõ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s restrições observadas pela Comissão de Especialistas referem-se especialmente às condições de ocupação do prédio, à segurança e acessibilidade das suas dependências. Os Especialistas recomendam, ainda, que sejam solicitados laudos atualizados das condições de ocupação do prédi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or todo o exposto, embora o Relatório da Comissão de Especialistas seja, em tese, favorável à autorização da criação desse Polo, as restrições apontadas no Relatório inviabilizam-na: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“propomos que a criação do polo seja autorizada, com as seguintes observações:  </w:t>
      </w:r>
      <w:r>
        <w:rPr>
          <w:rFonts w:cs="Arial" w:ascii="Arial" w:hAnsi="Arial"/>
          <w:i/>
          <w:color w:val="222222"/>
          <w:sz w:val="20"/>
          <w:szCs w:val="20"/>
          <w:u w:val="single"/>
          <w:shd w:fill="FFFFFF" w:val="clear"/>
        </w:rPr>
        <w:t>a autorização de instalação do polo pela Diretoria de Ensino, só deverá ocorrer depois que todas as restrições apontadas pela Comissão sejam completamente sanadas e afastadas.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 Deve ser também observada a presença e atualização dos laudos expedidos pelos competentes órgãos públicos referentes às condições de ocupação do imóvel onde será instalado o pol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penas a Comissão de Especialistas, que apontou as restrições, será capaz de, posteriormente, atestar que as restrições foram completamente sanadas e afastada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 a criação do Polo de Apoio Presencial do Instituto Monitor, em Votuporanga/S.P., situado à rua Denizart Vidigal nº 3620, Chácara Paineiras, pelo prazo de cinco anos. Compete à DER Votuporanga, nos termos do art. 14 da Deliberação Nº 97/2010, autorizar e supervisionar a instalação do pol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defere-se a criação do Polo de Apoio Presencial do Instituto Monitor, em Caraguatatuba/SP, situado à Avenida Arthur Costa Filho nº 555, bairro Centro, de acordo com as restrições apontadas no Relatório da Comissão de Especialista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o presente Parecer ao Instituto Monitor, às Diretorias Regionais de Ensino de Caraguatatuba, Votuporanga e Centro, à Coordenadoria de Gestão da Educação Básica – CGEB e à Coordenadoria de Informação, Monitoramento e Avaliação Educacional – CIMA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ão Paulo, 08 de fevereiro de 2016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 Jair Ribeiro da Silv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aura Laganá, Luís Carlos de Menezes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6 de março de 201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 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5/16  –  Publicado no DOE em 24/3/2016  -  Seção I  -  Página 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49:00Z</dcterms:created>
  <dc:creator>N.Cruz</dc:creator>
  <dc:description/>
  <cp:keywords/>
  <dc:language>en-US</dc:language>
  <cp:lastModifiedBy>silvia.ribeiro</cp:lastModifiedBy>
  <cp:lastPrinted>2016-03-16T11:25:00Z</cp:lastPrinted>
  <dcterms:modified xsi:type="dcterms:W3CDTF">2016-03-24T17:09:00Z</dcterms:modified>
  <cp:revision>13</cp:revision>
  <dc:subject/>
  <dc:title/>
</cp:coreProperties>
</file>