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4011599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04/98, 350/05 e 271/06 – Reautuados em: 02 e 03-5-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06 - Aps. </w:t>
      </w:r>
      <w:r>
        <w:rPr>
          <w:rFonts w:cs="Arial" w:ascii="Arial" w:hAnsi="Arial"/>
          <w:lang w:val="en-US"/>
        </w:rPr>
        <w:t xml:space="preserve">Procs. </w:t>
      </w:r>
      <w:r>
        <w:rPr>
          <w:rFonts w:cs="Arial" w:ascii="Arial" w:hAnsi="Arial"/>
        </w:rPr>
        <w:t>SEE  nºs: 1513/05, 1301/05 e 2071/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ELIAS FAUSTO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 Programa  de Ação  Cooperativa - PAC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stado - Município para Construções, Ampliações e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forma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219/2006            CPL             Aprovado em 17-5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cretaria de Estado da Educação encaminha, para manifestação deste Conselho, os Termos de Aditamentos e Reti – Ratificações aos Convênios celebrados entre o Estado de São Paulo, através daquela Pasta, a Fundação para o Desenvolvimento da Educação – FDE e as Prefeituras Municipais de: Elias Fausto, Anhembi e Piracicaba, visando à continuidade da implantação e desenvolvimento do Programa de Ação Cooperativa Estado – Município - PAC, objetivando executar construções, ampliações, reformas, adequações e/ou término de obras paralisadas em prédios escolares, nos termos do Decreto nº 36.546/93, alterado pelos Decretos nºs: 40.904/96, 41.814/97 e 49.507/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-se que os autos retornam a este Colegiado para apreciação dos seus Termos de Aditamentos, que objetivam as inclusões de obras àquelas já ajustadas, através de Convênios anteriormente aprovados por meio de Pareceres CEE, o que implicará na alteração das Cláusulas Quinta dos presentes Ajuste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, Pareceres da Consultoria Jurídica/SEE, emitidos quando da análise de casos similares e, manifestações da Fundação para o Desenvolvimento da Educação – FDE, favoráveis à concretização dos referidos Ajustes, além das reservas feitas pela Diretoria da Divisão de Finanças do DA - SEE, referentes aos recursos financeiros, nos valores previstos para as obras objeti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s Termos de Aditamentos e Reti – Ratificações aos Convênios celebrados, entre o Governo do Estado de São Paulo, por intermédio da Secretaria de Estado da Educação – SEE, a Fundação para o Desenvolvimento da Educação - FDE e as Prefeituras Municipais de: Elias Fausto, Anhembi e Piracicaba, visando à continuidade da implantação e desenvolvimento do Programa de Ação Cooperativa Estado – Município para Construções Escolares – PAC, objetivando executar construções, ampliações, reformas, adequações e/ou término de obras paralisadas em prédios escolares, nos termos do Decreto nº 36.546/93, alterado pelos Decretos nºs: 40.904/96 e 41.814/97 e 49.507/05.</w:t>
      </w:r>
    </w:p>
    <w:p>
      <w:pPr>
        <w:pStyle w:val="Corpodetexto2"/>
        <w:ind w:firstLine="2880"/>
        <w:rPr/>
      </w:pPr>
      <w:r>
        <w:rPr/>
        <w:t xml:space="preserve">A seguir, quadro indicativo dos Municípios, das obras nas escolas e, seus respectivos valores financeiros, objetos dos Termos Aditivos aos Convênios PAC em tela: </w:t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1559"/>
        <w:gridCol w:w="1418"/>
        <w:gridCol w:w="1559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nicíp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da 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Inter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SEE (R$) -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- PM (R$)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LIAS FAUS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Profª Genny Pimazzo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bertura de Quad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95.907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34.566,13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HEMB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no CHB Anhembi “E” Morada do Sol (em substituição à EE Valentim do Amara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strução/Obra N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1.711.71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IRACICA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"/>
              <w:spacing w:before="60" w:after="60"/>
              <w:jc w:val="center"/>
              <w:rPr/>
            </w:pPr>
            <w:r>
              <w:rPr/>
              <w:t>EE João Guidot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orma e Cobertura de Quad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$ 202.35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12 de mai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sz w:val="24"/>
        </w:rPr>
      </w:pPr>
      <w:r>
        <w:rPr>
          <w:sz w:val="24"/>
        </w:rPr>
        <w:t>Conselheiro Décio Lencioni Machado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Décio Lencioni Machado, Farid Carvalho Mauad e Francisco de Moraes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17 de mai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 Farid Carvalho Mauad</w:t>
      </w:r>
    </w:p>
    <w:p>
      <w:pPr>
        <w:pStyle w:val="Heading8"/>
        <w:spacing w:lineRule="auto" w:line="240"/>
        <w:jc w:val="left"/>
        <w:rPr/>
      </w:pPr>
      <w:r>
        <w:rPr>
          <w:rFonts w:eastAsia="Arial"/>
        </w:rPr>
        <w:t xml:space="preserve">                      </w:t>
      </w:r>
      <w:r>
        <w:rPr/>
        <w:t>No Exercício da Presidência da CPL, nos termos de art. 13, § 3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7 de mai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5/06                        Seção I                           Página 3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30/5/06, public. em 01/6/06        Seção I      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808739508" r:id="rId1"/>
      </w:object>
    </w:r>
    <w:r>
      <w:rPr>
        <w:rFonts w:cs="Arial" w:ascii="Arial" w:hAnsi="Arial"/>
        <w:sz w:val="24"/>
      </w:rPr>
      <w:t>PROCESSO CEE Nº 04/98 E OTS.           PARECER CEE Nº 219/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3:00Z</dcterms:created>
  <dc:creator>conselho</dc:creator>
  <dc:description/>
  <dc:language>en-US</dc:language>
  <cp:lastModifiedBy>Mari</cp:lastModifiedBy>
  <cp:lastPrinted>2006-05-12T16:39:00Z</cp:lastPrinted>
  <dcterms:modified xsi:type="dcterms:W3CDTF">2006-06-05T14:51:00Z</dcterms:modified>
  <cp:revision>29</cp:revision>
  <dc:subject/>
  <dc:title>          CONSELHO ESTADUAL DE EDUCAÇÃO</dc:title>
</cp:coreProperties>
</file>