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sz w:val="26"/>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17008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040/2009</w:t>
      </w:r>
    </w:p>
    <w:p>
      <w:pPr>
        <w:pStyle w:val="Normal"/>
        <w:rPr>
          <w:rFonts w:ascii="Arial" w:hAnsi="Arial" w:cs="Arial"/>
          <w:sz w:val="24"/>
        </w:rPr>
      </w:pPr>
      <w:r>
        <w:rPr>
          <w:rFonts w:cs="Arial" w:ascii="Arial" w:hAnsi="Arial"/>
          <w:sz w:val="24"/>
        </w:rPr>
        <w:t>INTERESSADAS       : Faculdades Adamantinenses Integradas / Adamantina</w:t>
      </w:r>
    </w:p>
    <w:p>
      <w:pPr>
        <w:pStyle w:val="Normal"/>
        <w:ind w:left="2340" w:hanging="2340"/>
        <w:rPr/>
      </w:pPr>
      <w:r>
        <w:rPr>
          <w:rFonts w:cs="Arial" w:ascii="Arial" w:hAnsi="Arial"/>
          <w:sz w:val="24"/>
        </w:rPr>
        <w:t xml:space="preserve">ASSUNTO                 : Autorização para funciona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Educação Física</w:t>
      </w:r>
    </w:p>
    <w:p>
      <w:pPr>
        <w:pStyle w:val="Normal"/>
        <w:rPr>
          <w:rFonts w:ascii="Arial" w:hAnsi="Arial" w:cs="Arial"/>
          <w:sz w:val="24"/>
        </w:rPr>
      </w:pPr>
      <w:r>
        <w:rPr>
          <w:rFonts w:cs="Arial" w:ascii="Arial" w:hAnsi="Arial"/>
          <w:sz w:val="24"/>
        </w:rPr>
        <w:t xml:space="preserve">RELATOR </w:t>
        <w:tab/>
        <w:tab/>
        <w:tab/>
        <w:t xml:space="preserve">    : Cons. Antonio Celso Pasquini</w:t>
      </w:r>
    </w:p>
    <w:p>
      <w:pPr>
        <w:pStyle w:val="Normal"/>
        <w:rPr>
          <w:rFonts w:ascii="Arial" w:hAnsi="Arial" w:cs="Arial"/>
          <w:sz w:val="24"/>
        </w:rPr>
      </w:pPr>
      <w:r>
        <w:rPr>
          <w:rFonts w:cs="Arial" w:ascii="Arial" w:hAnsi="Arial"/>
          <w:sz w:val="24"/>
        </w:rPr>
        <w:t>PARECER CEE Nº    : 471/2010                CES            Aprovado em 27-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O Diretor das Faculdades Adamantinenses Integradas solicita deste Conselho, pelo Ofício Nº 058/10, protocolado em 17/05/2010, aprovação do funcionamento do Curso de Bacharelado em Educação Física, nos termos da Deliberação CEE nº 102/2010.</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Instituição obteve deste Conselho, pelo Parecer CEE nº 210/2010, a aprovação do projeto de funcionamento do Curso de Bacharelado em Educação </w:t>
      </w:r>
      <w:r>
        <w:rPr>
          <w:rFonts w:cs="Arial" w:ascii="Arial" w:hAnsi="Arial"/>
          <w:color w:val="000000"/>
        </w:rPr>
        <w:t>(fls. 541).</w:t>
      </w:r>
    </w:p>
    <w:p>
      <w:pPr>
        <w:pStyle w:val="Normal"/>
        <w:spacing w:lineRule="auto" w:line="360"/>
        <w:ind w:firstLine="2835"/>
        <w:jc w:val="both"/>
        <w:rPr/>
      </w:pPr>
      <w:r>
        <w:rPr>
          <w:rFonts w:cs="Arial" w:ascii="Arial" w:hAnsi="Arial"/>
          <w:color w:val="000000"/>
          <w:sz w:val="24"/>
        </w:rPr>
        <w:t xml:space="preserve">Pela Portaria CEE nº 170/2010 foram indicados os Especialistas Professores Doutores: Leone Antonio Simonetti e Luis Mochizuki </w:t>
      </w:r>
      <w:r>
        <w:rPr>
          <w:rFonts w:cs="Arial" w:ascii="Arial" w:hAnsi="Arial"/>
          <w:color w:val="000000"/>
        </w:rPr>
        <w:t>(fls. 550)</w:t>
      </w:r>
      <w:r>
        <w:rPr>
          <w:rFonts w:cs="Arial" w:ascii="Arial" w:hAnsi="Arial"/>
          <w:color w:val="000000"/>
          <w:sz w:val="24"/>
        </w:rPr>
        <w:t>, que emitiram o relatório circunstanciado, anexado aos autos de fls. 553 a fls. 561, favorável a aprovação da autorização para abertura do Curso de Bacharelado em Educação Física.</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A matéria que trata do assunto sobre credenciamento de Instituições e autorização de novos cursos e habilitações oferecidos por Faculdades Integradas, Faculdades Isoladas e Institutos Superiores de Educação do Sistema Estadual de Ensino de São Paulo foi recentemente normatizada na Deliberação CEE nº 102/2010, que revogou a anterior Del. CEE nº 07/2000.</w:t>
      </w:r>
    </w:p>
    <w:p>
      <w:pPr>
        <w:pStyle w:val="TextBodyIndent"/>
        <w:jc w:val="both"/>
        <w:rPr/>
      </w:pPr>
      <w:r>
        <w:rPr>
          <w:rFonts w:cs="Arial (W1)" w:ascii="Arial (W1)" w:hAnsi="Arial (W1)"/>
          <w:szCs w:val="24"/>
        </w:rPr>
        <w:t xml:space="preserve">O Relatório produzido pelos Especialistas, </w:t>
      </w:r>
      <w:r>
        <w:rPr>
          <w:rFonts w:cs="Arial"/>
          <w:szCs w:val="24"/>
        </w:rPr>
        <w:t xml:space="preserve">sobre a verificação </w:t>
      </w:r>
      <w:r>
        <w:rPr>
          <w:rFonts w:cs="Arial"/>
          <w:i/>
          <w:iCs/>
          <w:szCs w:val="24"/>
        </w:rPr>
        <w:t xml:space="preserve">in loco </w:t>
      </w:r>
      <w:r>
        <w:rPr>
          <w:rFonts w:cs="Arial"/>
          <w:szCs w:val="24"/>
        </w:rPr>
        <w:t xml:space="preserve">do Curso de Bacharelado em Educação Física das Faculdades Adamantinenses Integradas, </w:t>
      </w:r>
      <w:r>
        <w:rPr>
          <w:rFonts w:cs="Arial (W1)" w:ascii="Arial (W1)" w:hAnsi="Arial (W1)"/>
          <w:szCs w:val="24"/>
        </w:rPr>
        <w:t xml:space="preserve">constante de fls. 553 a 561, é o seguinte: </w:t>
      </w:r>
    </w:p>
    <w:p>
      <w:pPr>
        <w:pStyle w:val="Normal"/>
        <w:autoSpaceDE w:val="false"/>
        <w:spacing w:lineRule="auto" w:line="360"/>
        <w:ind w:firstLine="2835"/>
        <w:jc w:val="both"/>
        <w:rPr/>
      </w:pPr>
      <w:r>
        <w:rPr>
          <w:rFonts w:cs="Arial" w:ascii="Arial" w:hAnsi="Arial"/>
          <w:i/>
          <w:sz w:val="24"/>
          <w:szCs w:val="24"/>
        </w:rPr>
        <w:t xml:space="preserve">A avaliação </w:t>
      </w:r>
      <w:r>
        <w:rPr>
          <w:rFonts w:cs="Arial" w:ascii="Arial" w:hAnsi="Arial"/>
          <w:i/>
          <w:iCs/>
          <w:sz w:val="24"/>
          <w:szCs w:val="24"/>
        </w:rPr>
        <w:t xml:space="preserve">in loco </w:t>
      </w:r>
      <w:r>
        <w:rPr>
          <w:rFonts w:cs="Arial" w:ascii="Arial" w:hAnsi="Arial"/>
          <w:i/>
          <w:sz w:val="24"/>
          <w:szCs w:val="24"/>
        </w:rPr>
        <w:t>da Instituição teve o objetivo de verificar se as competências para formar o egresso do Curso de Bacharelado em Educação Física oferecido pela Interessada, que estão indicadas no projeto político pedagógico, estão adequadamente contempladas na infra-estrutura disponibilizada na Instituição.</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Sobre as Competência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seguir apresentaremos cada competência indicada no Projeto Político Pedagógico do Curso de Bacharelado em Educação Física da FAI e em seguida as observações dos avaliadores.</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Competência 1 </w:t>
      </w:r>
      <w:r>
        <w:rPr>
          <w:rFonts w:cs="Arial" w:ascii="Arial" w:hAnsi="Arial"/>
          <w:b/>
          <w:i/>
        </w:rPr>
        <w:t>(p.413)</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Domínio dos conhecimentos conceituais, procedimentais e atitudinais específicos da EF e aqueles advindos das ciências afins, orientados por valores sociais, morais, éticos e estéticos próprios de uma sociedade plural e democrática.”</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A competência 1 orienta os tipos de conhecimentos e valores necessários para o egresso. A discussão da matriz curricular, que é a base para o desenvolvimento desses conhecimentos e valores, com o corpo docente mostrou uma distribuição de disciplinas que poderia ser aprimorada para a formação do aluno deste curso. Desta forma, a matriz curricular, após as sugestões dos avaliadores durante a visita à Instituição, foi modificada para apresentar uma organização horizontal e vertical que atenda aos domínios específicos da EF (anexo 1).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lém dessa organização disciplinar no domínio especifico da EF, um conjunto de disciplinas optativas, que são originalmente oferecidas como disciplinas obrigatórias para outros cursos da área de saúde oferecidos na Instituição, fortalecem essa formação de conhecimentos e valores.</w:t>
      </w:r>
    </w:p>
    <w:p>
      <w:pPr>
        <w:pStyle w:val="Normal"/>
        <w:autoSpaceDE w:val="false"/>
        <w:spacing w:lineRule="exact" w:line="360"/>
        <w:ind w:firstLine="2835"/>
        <w:jc w:val="both"/>
        <w:rPr>
          <w:rFonts w:ascii="Arial" w:hAnsi="Arial" w:cs="Arial"/>
          <w:i/>
          <w:i/>
          <w:sz w:val="24"/>
          <w:szCs w:val="24"/>
        </w:rPr>
      </w:pPr>
      <w:r>
        <w:rPr>
          <w:rFonts w:cs="Arial" w:ascii="Arial" w:hAnsi="Arial"/>
          <w:i/>
          <w:sz w:val="24"/>
          <w:szCs w:val="24"/>
        </w:rPr>
        <w:t>Durante a visita, foram apresentados bibliotecas, salas de informática para o uso discente, laboratórios para aulas práticas na área das ciências biológicas, educação física, fisioterapia, psicologia entre outros, demonstrando uma infraestrutura adequada para o funcionamento do Curso de Bacharelado em Educação Física.</w:t>
      </w:r>
    </w:p>
    <w:p>
      <w:pPr>
        <w:pStyle w:val="Normal"/>
        <w:autoSpaceDE w:val="false"/>
        <w:spacing w:lineRule="exact" w:line="360"/>
        <w:ind w:firstLine="2835"/>
        <w:jc w:val="both"/>
        <w:rPr>
          <w:rFonts w:ascii="Arial" w:hAnsi="Arial" w:cs="Arial"/>
          <w:i/>
          <w:i/>
          <w:sz w:val="24"/>
          <w:szCs w:val="24"/>
        </w:rPr>
      </w:pPr>
      <w:r>
        <w:rPr>
          <w:rFonts w:cs="Arial" w:ascii="Arial" w:hAnsi="Arial"/>
          <w:i/>
          <w:sz w:val="24"/>
          <w:szCs w:val="24"/>
        </w:rPr>
        <w:t>Durante reunião com os docentes responsáveis pelas disciplinas para o Curso de Bacharelado em Educação Física permitiu-se observar o empenho docente na formação adequada tanto ao licenciado quanto ao bacharel em EF em situações distintas, respeitando a diversidade da atuação profissional.</w:t>
      </w:r>
    </w:p>
    <w:p>
      <w:pPr>
        <w:pStyle w:val="Normal"/>
        <w:autoSpaceDE w:val="false"/>
        <w:spacing w:lineRule="exact" w:line="360"/>
        <w:ind w:firstLine="2835"/>
        <w:jc w:val="both"/>
        <w:rPr>
          <w:rFonts w:ascii="Arial" w:hAnsi="Arial" w:cs="Arial"/>
          <w:i/>
          <w:i/>
          <w:sz w:val="24"/>
          <w:szCs w:val="24"/>
        </w:rPr>
      </w:pPr>
      <w:r>
        <w:rPr>
          <w:rFonts w:cs="Arial" w:ascii="Arial" w:hAnsi="Arial"/>
          <w:i/>
          <w:sz w:val="24"/>
          <w:szCs w:val="24"/>
        </w:rPr>
        <w:t>Parte dos docentes não apresentou formação na área da Educação Física, o que poderia comprometer a formação na dimensão “relação ser humano-sociedade”. Porém, esses docentes apresentaram destacado interesse e disposição para se manterem atualizados sobre os conhecimentos específicos da EF, por meio das diferentes possibilidades acadêmicas que a área oferece.</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Como resultado da reunião com os docentes, também destacamos que é imprescindível que a Instituição determine uma política de capacitação docente clara e substancial, que busquem adequar o corpo docente às transformações sazonais na área de conhecimento específico da EF.</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Quanto à coordenação do Curso é importante ressaltar a necessidade de ampliar a carga horária de dedicação exclusiva do Coordenador e assim atender as necessidades exigidas na administração do Curso, aumentando o número de horas de trabalho. A comissão de especialistas julga que as seis horas de dedicação atuais, não são suficientes para atender o atual Curso de Licenciatura em Educação Física e ao Curso de Bacharelado que a Instituição pretende oferecer.</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Competência 2 </w:t>
      </w:r>
      <w:r>
        <w:rPr>
          <w:rFonts w:cs="Arial" w:ascii="Arial" w:hAnsi="Arial"/>
          <w:b/>
          <w:i/>
        </w:rPr>
        <w:t>(p. 413)</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Pesquisa, conhecimento, compreensão, análise e avaliação da realidade social para nela intervir acadêmica e profissionalmente, por meio das manifestações e expressões do movimento humano, com foco nas diferentes formas e modalidades do exercício físico, da ginástica, dos jogos motores, das atividades rítmicas e das artes marciais, visando à formação, a ampliação e o enriquecimento cultural da sociedade.”</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competência 2 destaca a importância de associar o desenvolvimento do conhecimento vinculado a sociedade, com base em práticas culturais vinculadas ao domínio da EF. Os equipamentos disponibilizados pela Instituição permitem o desenvolvimento de diversas manifestações da atividade física vinculada à EF, como o conjunto esportivo e aquático e sala de musculação. Além disso, a Instituição organiza anualmente um evento próprio para a apresentação de trabalhos de Iniciação Científica (Congresso de Iniciação Científica - CICFAI) de alunos de todos os Cursos da Instituição (anexo 2). A organização desse evento envolve a participação da administração acadêmica, docentes e aluno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Os trabalhos de conclusão de Curso são catalogados e armazenados na Biblioteca local. Na reunião com os docentes, observamos a disponibilidade dos docentes para orientar os trabalhos de conclusão de curso (TCC). Para o andamento adequado do processo de orientação, sugerimos que a Instituição ofereça ações para que docentes possam ter mais tempo de dedicação para a realização desse trabalho.</w:t>
      </w:r>
    </w:p>
    <w:p>
      <w:pPr>
        <w:pStyle w:val="Normal"/>
        <w:autoSpaceDE w:val="false"/>
        <w:spacing w:lineRule="auto" w:line="360"/>
        <w:ind w:firstLine="2835"/>
        <w:jc w:val="both"/>
        <w:rPr/>
      </w:pPr>
      <w:r>
        <w:rPr>
          <w:rFonts w:cs="Arial" w:ascii="Arial" w:hAnsi="Arial"/>
          <w:b/>
          <w:i/>
          <w:sz w:val="24"/>
          <w:szCs w:val="24"/>
        </w:rPr>
        <w:t xml:space="preserve">Competência 3 </w:t>
      </w:r>
      <w:r>
        <w:rPr>
          <w:rFonts w:cs="Arial" w:ascii="Arial" w:hAnsi="Arial"/>
          <w:b/>
          <w:i/>
        </w:rPr>
        <w:t>(p. 413)</w:t>
      </w:r>
    </w:p>
    <w:p>
      <w:pPr>
        <w:pStyle w:val="Normal"/>
        <w:numPr>
          <w:ilvl w:val="0"/>
          <w:numId w:val="2"/>
        </w:numPr>
        <w:autoSpaceDE w:val="false"/>
        <w:spacing w:lineRule="auto" w:line="360"/>
        <w:ind w:left="567" w:hanging="207"/>
        <w:jc w:val="both"/>
        <w:rPr>
          <w:rFonts w:ascii="Arial" w:hAnsi="Arial" w:cs="Arial"/>
          <w:i/>
          <w:i/>
          <w:sz w:val="24"/>
          <w:szCs w:val="24"/>
        </w:rPr>
      </w:pPr>
      <w:r>
        <w:rPr>
          <w:rFonts w:cs="Arial" w:ascii="Arial" w:hAnsi="Arial"/>
          <w:i/>
          <w:sz w:val="24"/>
          <w:szCs w:val="24"/>
        </w:rPr>
        <w:t>“</w:t>
      </w:r>
      <w:r>
        <w:rPr>
          <w:rFonts w:cs="Arial" w:ascii="Arial" w:hAnsi="Arial"/>
          <w:i/>
          <w:sz w:val="24"/>
          <w:szCs w:val="24"/>
        </w:rPr>
        <w:t>Intervenção acadêmica e profissional de forma deliberada, adequada e eticamente balizada nos campos da prevenção de problemas de agravo da saúde, promoção, e proteção da saúde, da formação cultural, da educação e motora, da gestão de empreendimentos relacionados às atividades físicas, além de outros campos que oportunizem ou venham a oportunizar a prática de atividades físicas.”</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competência 3 destaca como será a formação profissionalizante do egresso na área da saúde. Para tal, destacamos que visita aos equipamentos da Instituição permitiu conhecer os laboratórios para o desenvolvimento dos conhecimentos básicos na área de ciências biológicas e da saúde, além das instalações para o curso de fisioterapia, que está a disposição da EF. Além disso, os estágios supervisionados curriculares serão realizados em diferentes locais (na Instituição de Ensino Superior, Clubes, Programa Saúde da Família - PSF).</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Instituição oferece os Cursos de Fisioterapia, Nutrição, Psicologia, entre outros, que podem facilitar a inserção do estagiário da Graduação em Educação Física nos ambulatórios já existentes e que atendem a comunidade regional.</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Competência 4 </w:t>
      </w:r>
      <w:r>
        <w:rPr>
          <w:rFonts w:cs="Arial" w:ascii="Arial" w:hAnsi="Arial"/>
          <w:b/>
          <w:i/>
        </w:rPr>
        <w:t>(p. 413)</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Participação, assessoria, coordenação, liderança e gerenciamento de equipes multiprofissionais de discussão, de definição e de operacionalização de políticas públicas e institucionais em EF.”</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atuação em equipes multidisciplinares é destaque na competência 4. As disciplinas optativas de outros Cursos da Instituição oferecerão condições do desenvolvimento adequado das competências e habilidades descritas à formação inter e multidisciplinar, junto a outros cursos vinculados à área da saúde, como fisioterapia, psicologia e nutrição. O compartilhamento de docentes orientadores e espaços acadêmicos (laboratórios, salas de aula, clínicas) com outros cursos solidificam a formação profissional.</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Competência 5 </w:t>
      </w:r>
      <w:r>
        <w:rPr>
          <w:rFonts w:cs="Arial" w:ascii="Arial" w:hAnsi="Arial"/>
          <w:b/>
          <w:i/>
        </w:rPr>
        <w:t>(p. 413)</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Diagnóstico dos interesses, expectativas e necessidades das pessoas (crianças, jovens, adultos, pessoas portadoras de deficiências, de grupos e comunidades especiais) de modo a planejar, prescrever, ensinar, orientar, assessorar, supervisionar, controlar e avaliar projetos e programas de atividades físicas nas perspectivas da prevenção, da promoção e da proteção da saúde, da formação cultural, da educação, motora e de outros campos que oportunizem ou venham a oportunizar a prática de atividades físicas.”</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competência 5 vincula a formação curricular e a prática da educação física para as diferentes populações. Os programas de extensão universitária que são promovidos pela Instituição abrangem atividades de grande importância para a área de Educação Física (anexo 1). O envolvimento docente e discente nessas atividades permite o aperfeiçoamento na formação da competência 5.</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lém disso, os estágios supervisionados e as disciplinas de formação profissionalizante oferecem conteúdos necessários para habilitar o egresso a lidar com programas de Exercícios Físicos, Expressão Corporal, Esportes, etc.</w:t>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Competência 6 </w:t>
      </w:r>
      <w:r>
        <w:rPr>
          <w:rFonts w:cs="Arial" w:ascii="Arial" w:hAnsi="Arial"/>
          <w:b/>
          <w:i/>
        </w:rPr>
        <w:t>(p. 414)</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Conhecimento, domínio, produção, seleção e avaliação, dos efeitos da aplicação de diferentes técnicas, instrumentos, equipamentos, procedimentos e metodologias para a produção e a intervenção acadêmico-profissional em EF nos campos da prevenção, promoção e proteção da saúde, da formação cultural, da educação motora, da programação e orientação de exercícios e atividades físicas, além de outros campos que oportunizem ou venham oportunizar a prática de atividades físicas.”</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competência 6 envolve a formação acadêmico-profissional em EF e ação na saúde. Além das atividades de extensão universitária que foram destaque nas observações para a competência 5, destacamos que a Instituição oferece laboratórios que favorecem o desenvolvimento das dimensões:</w:t>
      </w:r>
    </w:p>
    <w:p>
      <w:pPr>
        <w:pStyle w:val="Normal"/>
        <w:numPr>
          <w:ilvl w:val="0"/>
          <w:numId w:val="4"/>
        </w:numPr>
        <w:autoSpaceDE w:val="false"/>
        <w:spacing w:lineRule="auto" w:line="360"/>
        <w:jc w:val="both"/>
        <w:rPr>
          <w:rFonts w:ascii="Arial" w:hAnsi="Arial" w:cs="Arial"/>
          <w:i/>
          <w:i/>
          <w:sz w:val="24"/>
          <w:szCs w:val="24"/>
        </w:rPr>
      </w:pPr>
      <w:r>
        <w:rPr>
          <w:rFonts w:cs="Arial" w:ascii="Arial" w:hAnsi="Arial"/>
          <w:i/>
          <w:sz w:val="24"/>
          <w:szCs w:val="24"/>
        </w:rPr>
        <w:t>biológica do corpo humano, exceto específico para as realizações de medidas e avaliações das respostas fisiológicas dos exercícios físicos, biodinâmicas e da composição corporal e</w:t>
      </w:r>
    </w:p>
    <w:p>
      <w:pPr>
        <w:pStyle w:val="Normal"/>
        <w:numPr>
          <w:ilvl w:val="0"/>
          <w:numId w:val="4"/>
        </w:numPr>
        <w:autoSpaceDE w:val="false"/>
        <w:spacing w:lineRule="auto" w:line="360"/>
        <w:jc w:val="both"/>
        <w:rPr>
          <w:rFonts w:ascii="Arial" w:hAnsi="Arial" w:cs="Arial"/>
          <w:i/>
          <w:i/>
          <w:sz w:val="24"/>
          <w:szCs w:val="24"/>
        </w:rPr>
      </w:pPr>
      <w:r>
        <w:rPr>
          <w:rFonts w:cs="Arial" w:ascii="Arial" w:hAnsi="Arial"/>
          <w:i/>
          <w:sz w:val="24"/>
          <w:szCs w:val="24"/>
        </w:rPr>
        <w:t>dimensões culturais do corpo humano</w:t>
      </w:r>
    </w:p>
    <w:p>
      <w:pPr>
        <w:pStyle w:val="Normal"/>
        <w:autoSpaceDE w:val="false"/>
        <w:spacing w:lineRule="auto" w:line="360"/>
        <w:jc w:val="center"/>
        <w:rPr>
          <w:rFonts w:ascii="Arial" w:hAnsi="Arial" w:cs="Arial"/>
          <w:i/>
          <w:i/>
          <w:sz w:val="24"/>
          <w:szCs w:val="24"/>
        </w:rPr>
      </w:pPr>
      <w:r>
        <w:rPr>
          <w:rFonts w:cs="Arial" w:ascii="Arial" w:hAnsi="Arial"/>
          <w:i/>
          <w:sz w:val="24"/>
          <w:szCs w:val="24"/>
        </w:rPr>
        <w:t xml:space="preserve">Competência 7 </w:t>
      </w:r>
      <w:r>
        <w:rPr>
          <w:rFonts w:cs="Arial" w:ascii="Arial" w:hAnsi="Arial"/>
          <w:i/>
        </w:rPr>
        <w:t>(p.414)</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companhamento das transformações acadêmico-científicas da EF e de áreas afins, mediante a análise crítica da literatura especializada, com o propósito de contínua atualização e produção acadêmico-profissional.”</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A competência 7 é uma necessidade crescente na atual sociedade de conhecimento. Oferecer ao aluno as oportunidades para a educação continuada é necessária.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A Biblioteca oferece acesso e acervo satisfatório ao aluno. Existem salas de informática com acesso à Internet para consulta de informação e elaboração de trabalhos técnico-acadêmicos.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Os campi visitados apresentam rede wireless, o que muito favorece a atividade acadêmica ao acesso a rede internacional de computadores.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Os laboratórios didáticos específicos da EF, de ciência básica e os de outros cursos da saúde oferecem um ambiente propício para o desenvolvimento da matriz curricular.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Notamos a necessidade de enriquecer o acervo da literatura específica da EF, principalmente nas dimensões homem e sociedade e dos aspectos didático-pedagógicos.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lém disso, é importante manter constantemente atualizada a base de periódicos específicos da área, nacional e internacional. É salutar destacar a presença de bibliotecários com formação adequada para apoio ao aluno.</w:t>
      </w:r>
    </w:p>
    <w:p>
      <w:pPr>
        <w:pStyle w:val="Normal"/>
        <w:autoSpaceDE w:val="false"/>
        <w:spacing w:lineRule="auto" w:line="360"/>
        <w:jc w:val="center"/>
        <w:rPr/>
      </w:pPr>
      <w:r>
        <w:rPr>
          <w:rFonts w:cs="Arial" w:ascii="Arial" w:hAnsi="Arial"/>
          <w:i/>
          <w:sz w:val="24"/>
          <w:szCs w:val="24"/>
        </w:rPr>
        <w:t xml:space="preserve">Competência 8 </w:t>
      </w:r>
      <w:r>
        <w:rPr>
          <w:rFonts w:cs="Arial" w:ascii="Arial" w:hAnsi="Arial"/>
          <w:i/>
        </w:rPr>
        <w:t>(p .414)</w:t>
      </w:r>
    </w:p>
    <w:p>
      <w:pPr>
        <w:pStyle w:val="Normal"/>
        <w:numPr>
          <w:ilvl w:val="0"/>
          <w:numId w:val="2"/>
        </w:numPr>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Utilização de recursos de tecnologia da informação e da comunicação, de forma a ampliar e diversificar as formas de interagir com as fontes de produção e de difusão de conhecimentos específicos da EF e de áreas afins, com o propósito de contínua atualização acadêmicoprofissional.”</w:t>
      </w:r>
    </w:p>
    <w:p>
      <w:pPr>
        <w:pStyle w:val="Normal"/>
        <w:autoSpaceDE w:val="false"/>
        <w:spacing w:lineRule="auto" w:line="360"/>
        <w:jc w:val="center"/>
        <w:rPr>
          <w:rFonts w:ascii="Arial" w:hAnsi="Arial" w:cs="Arial"/>
          <w:i/>
          <w:i/>
          <w:sz w:val="24"/>
          <w:szCs w:val="24"/>
        </w:rPr>
      </w:pPr>
      <w:r>
        <w:rPr>
          <w:rFonts w:cs="Arial" w:ascii="Arial" w:hAnsi="Arial"/>
          <w:i/>
          <w:sz w:val="24"/>
          <w:szCs w:val="24"/>
        </w:rPr>
        <w:t>Observação dos avaliadores</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 competência 8 destaca a importância de preparar o aluno para as constantes inovações na área de comunicação e informação. Como a taxa de inovação tecnológica é cada vez mais intensa, os alunos devem estar adequadamente preparados para saber usar os mecanismos de busca de informação disponibilizados na biblioteca e por meio da Internet e outros meios de comunicação. A Instituição conta com uma produtora de material audiovisual e transmissão radiofônica.</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 xml:space="preserve">Na análise da documentação encaminhada pela Interessada, notamos a inadequação da grade horária de disciplinas com formação específica no primeiro semestre (p. 423 disciplina Aprendizagem e controle motor), formação geral e básica no 6º semestre (p. 425 disciplinas Anatomia do aparelho locomotor e Anatomia dos grandes sistemas), a ausência de informações completas sobre as disciplinas optativas (p. 452 a 455); as referências bibliográficas das disciplinas Basquetebol (p. 442), Natação I, Natação II (p. 446), Planejamento e gestão de eventos em Educação Física (p. 446); Dimensões psicológicas da motricidade humana (p. 447), Biomecânica do exercício (p. 447), e Trabalho de conclusão de curso I (p .449) estavam inadequadas; e a ausência uma lista de atividades de extensão universitária. </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Tais observações foram apresentadas e discutidas com a coordenação do curso e com os docentes, os quais decidiram atender as sugestões e promover as mudanças necessárias. Essas alterações foram encaminhadas para os avaliadores por correio eletrônico e estão anexadas a este relatório. As mudanças promovidas e comprovadas nesses documentos anexados indicam como a Instituição está inclinada a organizar um curso de bacharelado de boa qualidade acadêmica.</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As observações indicadas neste parecer apóiam o fato que a Instituição está preparada adequadamente para abrir a sua primeira turma de Bacharelado em Educação Física. Desta forma, somos favoráveis a aprovação da autorização para a abertura do Curso de Bacharelado em Educação Física na FAI”.</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iderando as observações dos avaliadores especialistas Dr. Leone Antonio Simonetti e Dr. Luis Mochizuki que verificaram </w:t>
      </w:r>
      <w:r>
        <w:rPr>
          <w:rFonts w:cs="Arial" w:ascii="Arial" w:hAnsi="Arial"/>
          <w:i/>
          <w:sz w:val="24"/>
          <w:szCs w:val="24"/>
        </w:rPr>
        <w:t>in loco</w:t>
      </w:r>
      <w:r>
        <w:rPr>
          <w:rFonts w:cs="Arial" w:ascii="Arial" w:hAnsi="Arial"/>
          <w:sz w:val="24"/>
          <w:szCs w:val="24"/>
        </w:rPr>
        <w:t xml:space="preserve"> as condições de oferta do curso, bem como o fato da IES já ofertar o curso de Licenciatura em Educação Física, obtendo instalações físicas e pedagógicas para o oferecimento da modalidade Bacharelado e após o atendimento das sugestões e promoção das mudanças apontadas no relatório dos avaliadores sou de parecer favorável à oferta da modalidade Bacharelado do Curso de Educação Física.</w:t>
      </w:r>
    </w:p>
    <w:p>
      <w:pPr>
        <w:pStyle w:val="Normal"/>
        <w:ind w:firstLine="2835"/>
        <w:jc w:val="both"/>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35"/>
        <w:jc w:val="both"/>
        <w:rPr/>
      </w:pPr>
      <w:r>
        <w:rPr>
          <w:rFonts w:cs="Arial" w:ascii="Arial" w:hAnsi="Arial"/>
          <w:sz w:val="24"/>
          <w:szCs w:val="24"/>
        </w:rPr>
        <w:t>Aprova-se, com fundamento na Deliberação CEE nº 102/2010, o pedido de Autorização para funcionamento do Curso de Bacharelado em Educação Física, das Faculdades Adamantinenses Integradas / Adamantina.</w:t>
      </w:r>
    </w:p>
    <w:p>
      <w:pPr>
        <w:pStyle w:val="P3"/>
        <w:spacing w:lineRule="auto" w:line="336"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Normal"/>
        <w:spacing w:lineRule="auto" w:line="360"/>
        <w:ind w:firstLine="2835"/>
        <w:jc w:val="both"/>
        <w:rPr/>
      </w:pPr>
      <w:r>
        <w:rPr>
          <w:rFonts w:cs="Arial" w:ascii="Arial" w:hAnsi="Arial"/>
          <w:sz w:val="24"/>
          <w:szCs w:val="24"/>
        </w:rPr>
        <w:t>São Paulo, 14 de outubro de 2010.</w:t>
      </w:r>
    </w:p>
    <w:p>
      <w:pPr>
        <w:pStyle w:val="Normal"/>
        <w:spacing w:lineRule="auto" w:line="360"/>
        <w:jc w:val="center"/>
        <w:rPr>
          <w:rFonts w:ascii="Arial" w:hAnsi="Arial" w:cs="Arial"/>
          <w:sz w:val="24"/>
          <w:szCs w:val="24"/>
        </w:rPr>
      </w:pPr>
      <w:r>
        <w:rPr>
          <w:rFonts w:cs="Arial" w:ascii="Arial" w:hAnsi="Arial"/>
          <w:sz w:val="24"/>
          <w:szCs w:val="24"/>
        </w:rPr>
      </w:r>
    </w:p>
    <w:p>
      <w:pPr>
        <w:pStyle w:val="Header"/>
        <w:numPr>
          <w:ilvl w:val="0"/>
          <w:numId w:val="3"/>
        </w:numPr>
        <w:tabs>
          <w:tab w:val="clear" w:pos="4419"/>
          <w:tab w:val="clear" w:pos="8838"/>
          <w:tab w:val="center" w:pos="3119" w:leader="none"/>
          <w:tab w:val="right" w:pos="8504" w:leader="none"/>
        </w:tabs>
        <w:spacing w:lineRule="auto" w:line="360"/>
        <w:jc w:val="both"/>
        <w:rPr>
          <w:rFonts w:ascii="Arial" w:hAnsi="Arial" w:cs="Arial"/>
          <w:b/>
          <w:b/>
          <w:bCs/>
          <w:sz w:val="24"/>
          <w:szCs w:val="24"/>
        </w:rPr>
      </w:pPr>
      <w:r>
        <w:rPr>
          <w:rFonts w:cs="Arial" w:ascii="Arial" w:hAnsi="Arial"/>
          <w:b/>
          <w:bCs/>
          <w:sz w:val="24"/>
          <w:szCs w:val="24"/>
        </w:rPr>
        <w:t>Cons. Antonio Celso Pasquini</w:t>
      </w:r>
    </w:p>
    <w:p>
      <w:pPr>
        <w:pStyle w:val="Header"/>
        <w:spacing w:lineRule="auto" w:line="360"/>
        <w:ind w:firstLine="39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8/10/2010                 Seção I                    Página 27</w:t>
      </w:r>
    </w:p>
    <w:p>
      <w:pPr>
        <w:pStyle w:val="TextBodyIndent"/>
        <w:spacing w:lineRule="auto" w:line="240"/>
        <w:ind w:hanging="0"/>
        <w:jc w:val="both"/>
        <w:rPr>
          <w:rFonts w:cs="Arial"/>
        </w:rPr>
      </w:pPr>
      <w:r>
        <w:rPr>
          <w:rFonts w:cs="Arial"/>
        </w:rPr>
        <w:t>Res. SEE de 17/11, public. DOE de 18/11/10 Seção I                   Página 28</w:t>
      </w:r>
    </w:p>
    <w:p>
      <w:pPr>
        <w:pStyle w:val="TextBodyIndent"/>
        <w:spacing w:lineRule="auto" w:line="240"/>
        <w:ind w:hanging="0"/>
        <w:jc w:val="both"/>
        <w:rPr>
          <w:rFonts w:cs="Arial"/>
        </w:rPr>
      </w:pPr>
      <w:r>
        <w:rPr>
          <w:rFonts w:cs="Arial"/>
        </w:rPr>
        <w:t>Port. CEE/GP nº 320/10, public. DOE 20/11/10    Seção I              Página 2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17858360" r:id="rId1"/>
      </w:object>
    </w:r>
    <w:r>
      <w:rPr>
        <w:rFonts w:cs="Arial" w:ascii="Arial" w:hAnsi="Arial"/>
        <w:sz w:val="24"/>
      </w:rPr>
      <w:t>PROCESSO CEE Nº 040/2009               PARECER CEE Nº 47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5:00Z</dcterms:created>
  <dc:creator>conselho</dc:creator>
  <dc:description/>
  <cp:keywords/>
  <dc:language>en-US</dc:language>
  <cp:lastModifiedBy>vera.degodoy</cp:lastModifiedBy>
  <cp:lastPrinted>2010-10-20T14:06:00Z</cp:lastPrinted>
  <dcterms:modified xsi:type="dcterms:W3CDTF">2010-12-02T13:55:00Z</dcterms:modified>
  <cp:revision>11</cp:revision>
  <dc:subject/>
  <dc:title>          CONSELHO ESTADUAL DE EDUCAÇÃO</dc:title>
</cp:coreProperties>
</file>