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7534266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  <w:szCs w:val="24"/>
        </w:rPr>
        <w:t xml:space="preserve">PROCESSO CEE Nº  : 041/2009 </w:t>
      </w:r>
    </w:p>
    <w:p>
      <w:pPr>
        <w:pStyle w:val="Corpodetexto2"/>
        <w:spacing w:lineRule="auto" w:line="240" w:before="0" w:after="0"/>
        <w:ind w:left="288" w:hanging="288"/>
        <w:rPr/>
      </w:pPr>
      <w:r>
        <w:rPr>
          <w:rFonts w:cs="Arial" w:ascii="Arial" w:hAnsi="Arial"/>
          <w:sz w:val="24"/>
          <w:szCs w:val="24"/>
        </w:rPr>
        <w:t>INTERESSADA</w:t>
        <w:tab/>
        <w:t xml:space="preserve">   : Clarice Dias Coelho</w:t>
      </w:r>
    </w:p>
    <w:p>
      <w:pPr>
        <w:pStyle w:val="Corpodetexto2"/>
        <w:spacing w:lineRule="auto" w:line="240" w:before="0" w:after="0"/>
        <w:ind w:left="2430" w:hanging="2430"/>
        <w:rPr/>
      </w:pPr>
      <w:r>
        <w:rPr>
          <w:rFonts w:cs="Arial" w:ascii="Arial" w:hAnsi="Arial"/>
          <w:sz w:val="24"/>
          <w:szCs w:val="24"/>
        </w:rPr>
        <w:t>ASSUNTO                 : Avaliação de Competência – Técnico em Informática</w:t>
      </w:r>
    </w:p>
    <w:p>
      <w:pPr>
        <w:pStyle w:val="Corpodetexto2"/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 xml:space="preserve"> :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 : 310/2009                 CET  “D”   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3-9-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larice Dias Coelho, RG 11 088 425-5 SSP/SP, residente em São Paulo/ SP, solicita que os estudos por ela realizados, aliados à experiência profissional, sejam submetidos a processo de avaliação de competência como </w:t>
      </w:r>
      <w:r>
        <w:rPr>
          <w:rFonts w:cs="Arial" w:ascii="Arial" w:hAnsi="Arial"/>
          <w:b/>
          <w:bCs/>
          <w:i/>
          <w:iCs/>
          <w:sz w:val="24"/>
        </w:rPr>
        <w:t>Técnico em Informática,</w:t>
      </w:r>
      <w:r>
        <w:rPr>
          <w:rFonts w:cs="Arial" w:ascii="Arial" w:hAnsi="Arial"/>
          <w:sz w:val="24"/>
        </w:rPr>
        <w:t xml:space="preserve"> a fim de obter o referido diploma. (fls. 02)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A Interessada concluiu, em 1979, o antigo Curso de 2º Grau integrado ao Curso Técnico de Secretariado na E.M. de 1° e 2°Graus Prof. Derville Allegretti de São Paulo (Certificado  às fls. 10 e Histórico Escolar às fls. 06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- documentos pessoais de identificação (fls. 03)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- comprovante de residência (fls. 04);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</w:rPr>
        <w:t>- registro profissional em carteira, atestando experiência na área, como Programadora, Assistente de Programação, Instrutor de Curso de Programação, Supervisora de CPD  (fls. 11 a 19);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</w:rPr>
        <w:t>- declaração do Centro Paula Souza, onde consta que a Sra. Clarice Dias Coelho ministrou aulas no Curso de Informática – Noções Básicas, através de contrato entre o Centro Paula Souza e a Fundação Casa (fls. 05);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</w:rPr>
        <w:t>- certificados de cursos na área (fls. 07 a 09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 APRECIAÇÃO 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V – no trabalho ou por outros meios informais, mediante avaliação do aluno pela Escola;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V – e reconhecidos em processos formais de certificação profissional”</w:t>
      </w:r>
      <w:r>
        <w:rPr>
          <w:rFonts w:cs="Arial" w:ascii="Arial" w:hAnsi="Arial"/>
          <w:b/>
          <w:i/>
          <w:sz w:val="24"/>
        </w:rPr>
        <w:t>.</w:t>
      </w:r>
      <w:r>
        <w:rPr>
          <w:rFonts w:cs="Arial" w:ascii="Arial" w:hAnsi="Arial"/>
          <w:bCs/>
          <w:iCs/>
          <w:sz w:val="24"/>
        </w:rPr>
        <w:t xml:space="preserve"> (gg.nn.)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 e consequente certificação de Clarice Dias Coelho, como Técnico em Informática, pode ser encaminhada ao Serviço Nacional de Aprendizagem Comercial – SENAC, para indicar uma unidade escolar de sua rede para proceder à avaliação de competência e, à vista dos resultados obtidos à certif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 procedimentos metodológicos e os resultados obtidos deverão ser devidamente registrados, com o seu consequente arquivamento no estabelecimento de ensino indicado, ao mesmo tempo em que este Processo deverá ser acompanhado pela Gerência de Desenvolvimento de Educação do SENAC, sito à Rua Dr. Vila Nova nº 288, 9º andar, São Paulo / Capital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s Interessados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1 de julh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Almério Melquíades de Araúj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a) Consº Angelo Luiz Cortelazzo</w:t>
      </w:r>
    </w:p>
    <w:p>
      <w:pPr>
        <w:pStyle w:val="Normal"/>
        <w:spacing w:lineRule="auto" w:line="360"/>
        <w:ind w:left="2835" w:firstLine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65514790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041/2009                   PARECER CEE Nº 310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5:00Z</dcterms:created>
  <dc:creator>a1rosapi</dc:creator>
  <dc:description/>
  <cp:keywords/>
  <dc:language>en-US</dc:language>
  <cp:lastModifiedBy>mari</cp:lastModifiedBy>
  <cp:lastPrinted>2009-07-13T10:19:00Z</cp:lastPrinted>
  <dcterms:modified xsi:type="dcterms:W3CDTF">2009-09-24T12:04:00Z</dcterms:modified>
  <cp:revision>18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442158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