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 Curso de Ciências Biológicas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7/2012                               CES                                    Aprovad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Cuida-se de pedido para Reconhecimento do Curso de Ciências Biológicas - Licenciatura mantido pelo Centro Universitário da Fundação Educacional de Barretos, inaugurado por pedido do seu Reitor por intermédio do Ofício RE 26/12, datado de 17/02/2012, protocolado em 24/02/2012,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ela Portaria CEE/GP n° 46/12 - DOE de 16/03/2012, foram indicados para elaboração de Relatório circunstanciado, juntado aos autos, os Especialistas Professores Aline Aparecida Pizzirani-Kleiner e Oswaldo Campos Junior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informou o processo que passa a integrar o presente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autos estão instruídos com o Projeto Pedagógico, com o Relatório Síntese do curso em comento e a documentação necessária à apreciação do pedido, disponibilizado em CD (</w:t>
      </w:r>
      <w:r>
        <w:rPr>
          <w:rFonts w:eastAsia="Arial Unicode MS" w:cs="Arial" w:ascii="Arial" w:hAnsi="Arial"/>
          <w:i/>
          <w:sz w:val="20"/>
          <w:szCs w:val="20"/>
        </w:rPr>
        <w:t>compact disc</w:t>
      </w:r>
      <w:r>
        <w:rPr>
          <w:rFonts w:eastAsia="Arial Unicode MS" w:cs="Arial" w:ascii="Arial" w:hAnsi="Arial"/>
          <w:sz w:val="20"/>
          <w:szCs w:val="20"/>
        </w:rPr>
        <w:t>) e, com base na normativa aplicável à matéria para exame de pedidos de reconhecimento de cursos de Instituições de Ensino Superior, jurisdicionadas ao Conselho Estadual de Educação de São Paulo, passamos à análise e ao exame da matéria, nos seguintes termos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, em comento, teve seu projeto aprovado pelo Conselho Universitário da IES, em 11 de setembro de 2008 – RE nº16/2008, e seu funcionamento autorizado pelo Parecer CEE nº 33/2011 que aprovou a estrutura curricular proposta para os Cursos de Licenciatura em Biologia e Pedagogia, do Centro Universitário da Fundação Educacional de Barretos, haja vista sua total consonância com a Deliberação CEE nº 78/08, alterada pela Deliberação CEE nº 98/201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oordenado pelo Professor Valdecir Polizelli, Mestre em Matemática, que ocupada a Coordenação do Instituto Superior de Educ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funciona, efetivamente, no período noturno (das 19h00 às 22h30min), de segunda-feira a sexta-feira, com turmas de quarenta alunos, com entrada anual, e duração da hora/aula de 50 minutos. O Curso é semestral, perfazendo carga horária de 3000 horas (sendo 2880 aulas = 2400 horas + 400 horas de Estágio Curricular), com tempo para integralização mínimo de 8 semestres e máximo de 16 semestr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40392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1683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RESUMOCARGAHORÁR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HORAS/AULA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HORAS/RELÓ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omponentes Curriculare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63pt;mso-wrap-distance-left:7.05pt;mso-wrap-distance-right:7.05pt;mso-wrap-distance-top:0pt;mso-wrap-distance-bottom:0pt;margin-top:4.2pt;mso-position-vertical-relative:text;margin-left:13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1683"/>
                        <w:gridCol w:w="1917"/>
                      </w:tblGrid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RESUMOCARGAHORÁR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HORAS/AULA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HORAS/RELÓ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omponentes Curriculare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templa, portanto, as Diretrizes Curriculares Nacionais para os Cursos de Licenciatura em Ciências Biológicas definidas pelo Parecer CNE/CES 1301/2001; a Resolução CNE/CP 02/2002 que trata da duração e carga horária dos Cursos de Licenciatura e exige, para cursos do tipo, carga horária mínima de 2800 horas de atividades; a Deliberação CEE nº 78/2008 que fixou normas complementares para a formação dos profissionais docentes em Cursos de Licenciatura para a Educação Básica, oferecidos pelos estabelecimentos de ensino superior, vinculados ao Sistema Estadual de Educação e à Resolução CNE/CES n° 3, de 2 de julho de 2007, que dispõe sobre procedimentos a serem adotados quanto ao conceito de hora-aula, e dá outras providênci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stão à disposição do Curso 06 salas de aula, 24 laboratórios específicos, previstos no projeto do Curso. Há 08 laboratórios de informática, comum a todos os cursos, mas que atendem plenamente a toda Instituição. Conta, ainda, com sala de coordenação, apoio didático e manutenção. Existe noticia de Auditório (estilo anfiteatro, de uso comum) com 180 lugares, e Teatro (uso comum), com 780 lugare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apresenta acervo total de 2.550 títulos e 6.517 volumes, além de periódicos, videoteca/multimídia. No endereço eletrônico www.feb.br/feb/pesquisa.htm existe detalhes do acervo. A Biblioteca da UNIFEB disponibiliza para os seus docentes e discentes o serviço de COMUT, como também pesquisas à internet e intranet, assim como o Portal Capes.</w:t>
      </w:r>
    </w:p>
    <w:p>
      <w:pPr>
        <w:pStyle w:val="Normal"/>
        <w:ind w:firstLine="851"/>
        <w:jc w:val="both"/>
        <w:rPr/>
      </w:pPr>
      <w:r>
        <w:rPr/>
        <w:t>O corpo docente é formado por 13 (treze) Doutores, 06 (seis) Mestres, 02 (dois) especialistas e 01 (um) Graduado, portanto a titulação é adequada às necessidades do curso segundo a Deliberação CEE nº 50/2005 para as disciplinas profissionais, ou Deliberação CEE nº 55/2006 para as disciplinas básicas.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90"/>
        <w:gridCol w:w="136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u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s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2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,0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 xml:space="preserve">Possui </w:t>
      </w:r>
      <w:r>
        <w:rPr>
          <w:rFonts w:cs="Arial" w:ascii="Arial" w:hAnsi="Arial"/>
          <w:bCs/>
          <w:lang w:eastAsia="pt-BR"/>
        </w:rPr>
        <w:t>corpo técnico disponível para o curs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emonstra a demanda do curso nos últimos processos seletivos por semestr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"/>
        <w:gridCol w:w="1068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Ano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Ter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Term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 Comissão de Especialistas é favorável ao pedido de Reconhecimento do Curso de Ciências Biológicas mantido pelo Centro Universitário da Fundação Educacional de Barretos, com mínimas recomendaçõe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o posto e pelo que mais remanesce nos presentes, voto no sentido de deferir o pedido de Reconhecimento do Curso de Ciências Biológicas, mantido pelo Centro Universitário da Fundação Educacional de Barretos</w:t>
      </w:r>
      <w:r>
        <w:rPr>
          <w:rFonts w:cs="Arial" w:ascii="Arial" w:hAnsi="Arial"/>
          <w:sz w:val="20"/>
          <w:szCs w:val="20"/>
        </w:rPr>
        <w:t>, nos termos da DELIBERAÇÃO CEE 99/2010 do CEESP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 xml:space="preserve">ixa Diretrizes Curriculares Complementares para a Formação de Docentes para a Educação Básica, nos Cursos de Graduação de Pedagogia, Normal Superior e Licenciaturas, a partir de 2013. </w:t>
      </w:r>
      <w:r>
        <w:rPr>
          <w:rFonts w:cs="Arial" w:ascii="Arial" w:hAnsi="Arial"/>
          <w:color w:val="000000"/>
          <w:sz w:val="20"/>
          <w:szCs w:val="20"/>
        </w:rPr>
        <w:t>Essa adequação será objeto de análise, na próxima solicitação de Renovação do Reconhecimento do referido Cur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Ciências Biológicas – Licenciatura, mantido pelo Centro Universitário da Fundação Educacional de Barretos, pelo prazo de doi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7/12  – 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3/12, public. em 14/12/12         Seção I                       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9:00Z</dcterms:created>
  <dc:creator>N.Cruz</dc:creator>
  <dc:description/>
  <cp:keywords/>
  <dc:language>en-US</dc:language>
  <cp:lastModifiedBy>silvia.ribeiro</cp:lastModifiedBy>
  <cp:lastPrinted>2012-11-28T11:11:00Z</cp:lastPrinted>
  <dcterms:modified xsi:type="dcterms:W3CDTF">2012-12-14T18:00:00Z</dcterms:modified>
  <cp:revision>10</cp:revision>
  <dc:subject/>
  <dc:title/>
</cp:coreProperties>
</file>