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275799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43/2010 – Reautuado em 31/05/10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Secretaria Especial de Políticas Públicas de Promoção da Igualdade Racial / Brasília – Escola de Engenharia de Piracicaba (EEP) – Fundação Municipal de Ensino de Piracicaba (FUMEP)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Inaplicabilidade do art. 1º da Resolução CNE 01/2004 e dos incisos I e II do art. 4º do Decreto 6.872/2004 à Instituição de Ensino Interessad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</w:t>
        <w:tab/>
        <w:tab/>
        <w:t xml:space="preserve">  : Consª.Nina Beatriz Stocco Ranier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81/2010          CES         Aprovado em  08-09-201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ice-Diretor Acadêmico no exercício da Diretoria Acadêmica da Escola de Engenharia de Piracicaba (EEP), Prof. Marcius Fantozzi Giorgetti, por meio do Ofício nº 226/2010, datado de 21 de maio de 2010, solicita manifestação deste quanto à aplicabilidade do art. 1º da Resolução CNE 01/2004, assim como dos incisos I e II do art 4º, do Decreto 6.872/2004, à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deve-se ao teor do Ofício nº 1261, de 07/05/2010, assinado pelo Ouvidor da Secretaria de Políticas Pública da Igualdade Racial da Presidência da República, que requer informações acerca do oferecimento de conteúdos de História da África e Cultura Afro-Brasileira (Leis 10.639/2003 e 11.645/2008) nos cursos oferecidos pela EEP, com fundamento no art. 1º da Resolução nº 1, de 17 de junho de 2004, do Conselho Nacional de Educação, e dos incisos I e II do art. 4º do Decreto 6.872, de 04 de junho de 2009 – Plano Nacional de Promoção Igualdade Racial (PLANAPI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o art. 1º da referida Resolução CN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A presente Resolução institui Diretrizes Curriculares Nacionais para a Educação das Relações Étnico-Raciais e para o Ensino de História e Cultura Afro-Brasileira e Africana, a serem observadas pelas Instituições de ensino, que atuam nos níveis e modalidades da Educação Brasileira e, em especial, por Instituições que desenvolvem programas de formação inicial e continuada de profess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As Instituições de Ensino Superior incluirão nos conteúdos de disciplinas e atividades curriculares dos cursos que ministram, a Educação das Relações Étnico-Raciais, bem como o tratamento de questões e temáticas que dizem respeito aos afro-descendentes, nos termos explicitados no Parecer CNE/CP 3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O cumprimento das referidas Diretrizes Curriculares, por parte das instituições de ensino, será considerado na avaliação das condições de funcionamento do estabeleciment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se refere ao Decreto nº 6.872/2009, pretende-se que a Instituição de ensino encaminhe informações a respeito do conteúdo das disciplinas, em questão, e de experiências práticas relativas à implementação da lei, bem como de eventuais ações, metas e prioridades que deverão constar do Plano Nacional de promoção da Igualdade Ra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o relató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. 1º da Resolução CNE 01/2004 e os incisos I e II do art. 4º do Decreto 6.872/2004 não se aplicam à EEP pelas seguintes razõe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 art. 26-A da Lei 9.394/1996 (LDB) determine a obrigatoriedade do ensino de História e Cultura Afro-Brasileira e Indígena, apenas nos estabelecimentos de ensino fundamental e médio (com a redação das Leis 10.639/2003 e 11.645/2008), é necessário, por decorrência lógica, formar professores habilitados para tant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a razão, a Resolução CNE nº 1/2004 determinou a observância das diretrizes curriculares pertinentes nas instituições que desenvolvam programas de formação inicial e continuada de professores, limitando-se a estas o alcance da determinação genérica de observância das referidas diretrizes “pelas instituições de ensino, que atuam nos níveis e modalidades da Educação Brasileira”, constante da mesma Resolução CNE nº 1/2004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 a EEP não oferece cursos de formação inicial e continuada de professores, está, portanto, desobrigada do oferecimento das disciplinas nos cursos que minist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o a esclarecer os fundamentos da respo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Até a presente data, o artigo 26 da LDB foi alterado duas vezes: de início pela Lei nº 10.639/2003 e, posteriormente, pela Lei nº 11.645/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nº 10.639/2003, em seu art. 1º, estabelece que: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O art. 26-A da Lei nº 9.394, de 20 de dezembro de 1996, passa a vigorar com a seguinte redação:</w:t>
      </w:r>
    </w:p>
    <w:p>
      <w:pPr>
        <w:pStyle w:val="Normal"/>
        <w:spacing w:lineRule="auto" w:line="360"/>
        <w:ind w:left="2977" w:hanging="97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  <w:u w:val="single"/>
        </w:rPr>
        <w:t>Art. 26-A. Nos estabelecimentos de ensino fundamental e médio</w:t>
      </w:r>
      <w:r>
        <w:rPr>
          <w:rFonts w:cs="Arial" w:ascii="Arial" w:hAnsi="Arial"/>
          <w:sz w:val="24"/>
        </w:rPr>
        <w:t>, oficiais e particulares, torna-se obrigatório o ensino sobre História e Cultura Afro-Brasileira.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§ 1º O conteúdo programático a que se refere 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 incluirá o estudo da História da África e dos Africanos, a luta dos negros no Brasil, a cultura negra brasileira e o negro na formação da sociedade nacional, resgatando a contribuição do povo negro nas áreas social, econ^mica e política pertinentes à História do Brasi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977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§ 2º </w:t>
      </w:r>
      <w:r>
        <w:rPr>
          <w:rFonts w:cs="Arial" w:ascii="Arial" w:hAnsi="Arial"/>
          <w:sz w:val="24"/>
          <w:u w:val="single"/>
        </w:rPr>
        <w:t>Os conteúdos referentews à História e Cultura Afro-Brasileira serão ministrados no âmbito de todo o currículo escolar, em especial nas áreas de Educação Artística e de Literatura e História Brasileiras”.</w:t>
      </w:r>
      <w:r>
        <w:rPr>
          <w:rFonts w:cs="Arial" w:ascii="Arial" w:hAnsi="Arial"/>
          <w:sz w:val="24"/>
        </w:rPr>
        <w:t>(grifo nosso)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 Lei nº 11.645/2008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O art. 26-A da Lei nº 9.394, de 20 de dezembro de 1996, passa a vigorar com a seguinte redação:</w:t>
      </w:r>
    </w:p>
    <w:p>
      <w:pPr>
        <w:pStyle w:val="Normal"/>
        <w:spacing w:lineRule="auto" w:line="360"/>
        <w:ind w:left="2977" w:hanging="97"/>
        <w:jc w:val="both"/>
        <w:rPr/>
      </w:pPr>
      <w:r>
        <w:rPr>
          <w:rFonts w:cs="Arial" w:ascii="Arial" w:hAnsi="Arial"/>
          <w:sz w:val="24"/>
          <w:u w:val="single"/>
        </w:rPr>
        <w:t>Art. 26-A. Nos estabelecimentos de ensino fundamental e de ensino médio</w:t>
      </w:r>
      <w:r>
        <w:rPr>
          <w:rFonts w:cs="Arial" w:ascii="Arial" w:hAnsi="Arial"/>
          <w:sz w:val="24"/>
        </w:rPr>
        <w:t>, públicos e privados, torna-se obrigatório o estudo da história e cultura afro-brasileira e indígena.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 conteúdo programático a que se refere este artigo incluirá diversos aspectos da história e da cultura que caracterizam a formação da população brasileira, a partir desses dois grupos étnicos, tais como o estudo da história da África e dos africanos, a luta dos negros e dos povos indígenas no Brasil, a cultura negra e indígena brasileira e o negro e o índio na formação da sociedade nacional, resgatando as suas contribuições nas áreas social, econômica e política, pertinentes à história do Brasil.</w:t>
      </w:r>
    </w:p>
    <w:p>
      <w:pPr>
        <w:pStyle w:val="Normal"/>
        <w:spacing w:lineRule="auto" w:line="360"/>
        <w:ind w:left="2977" w:hanging="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Os conteúdos referentes à história e cultura afro-brasileira e dos povos indígenas brasileiros serão ministrados no âmbito de todo o currículo escolar, em especial nas áreas de educação artística e de literatura e história brasileiras”.(NR) (grifo nos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o está que, as alterações acima transcritas dirigem-se exclusivamente aos “estabelecimentos de ensino fundamental e de ensino médio”, não fazendo qualquer referência às Instituições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igência de preparação de professores para ministrar conteúdos de “História e Cultura Afro-Brasileira e Indígena”, nos estabelecimentos de ensino fundamental e médio, contudo, é providência necessária à observância da norma do art. 26-A da LDB que se insere, portanto, no âmbito do poder regulamentar do C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sto, qualquer outra determinação que ultrapasse os limites razoáveis de explicitação de procedimentos e critérios de execução do art. 26-A da LDB – como é o caso da menção a instituições de ensino superior em geral, que faz a citada Resolução CNE – não deve ser considerada, por incidir em eventual abuso de poder regulamen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interpretação decorre do princípio da legalidade que, no Direito Brasileiro, garante que só a lei inova em caráter inicial na ordem jurídica (CF, art. 5º, II), o que, para a Administração Pública, significa atuação mediante reserva legal (CF, art. 37, “caput”). Por isso é que a função normativa do Poder Executivo, em estrita harmonia com os dispositivos constitucionais antes citados, restringe-se à fiel execução da lei, conforme dispões o art. 84, IV, da Constituição Federal, fundamento gen´rico do poder regulamentar, também reiterado no art. 87, II, exteriorizado pela expedição de decretos e regulamentos pelo Presidente da República, de portarias pelos Ministros de Estado, e também por meio de resoluções, portarias, instruções, deliberações e regimentos, editados por autoridades administrativas no exercício de suas atribuições legais e limitados ao âmbito de atuação do órgão expedid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vinculado à reserva legal, o poder regulamentar pressupõe um espaço de liberdade administrativa que deve ser delimitado, a bem da aplicação uniforme da lei. È dizer, depende de lei anterior que demande, expressa ou implicitamente, uma interferência de órgãos administrativos para que seja garantida a sua aplicação e exeqüibilidade. É o que ocorre no caso em tela, exclusivamente no que diz respeito às instituições de ensino que oferecem cursos de formação inicial e continuada de professo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propósito, seria de todo conveniente que as Instituições de Ensino Superior que formam professores de História, Artes e Literatura atendessem ao disposto na LDB sobre o tema (artigo 26-A § 2º) e, em conseqüência, o Conselho Estadual de Educação atentasse para essa prática nos ISE, que formam esses profissionais, observando o disposto na Deliberação CEE nº 77/08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Quanto ao Decreto nº 6.872/2009, também fica clara a sua inaplicabilidade ao presente caso, uma vez que, a Escola de Engenharia de Piracicaba (EEP), não é alcançada pela Resolução CNE nº 1/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resposta à Escola de Engenharia de Piracicaba, feitas as consideraões acima, pode-se afirmar que não há para a Instituição a ogrigação de atender à Resolução n] 1, de 17 de junho de 2004, do Conselho Nacional de Educação. Por esta razão, fica prejudicado a solicitação de informações requerida com fundamento nos incisos I e II do art. 4º do Decreto 6.872, de 04 de junho de 2009 – Plano Nacional de Promoção Igualdade Racial (PLANAPIR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ão Paulo, 16 de agost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  <w:vertAlign w:val="subscript"/>
        </w:rPr>
        <w:t xml:space="preserve"> </w:t>
      </w:r>
      <w:r>
        <w:rPr>
          <w:rFonts w:cs="Arial" w:ascii="Arial" w:hAnsi="Arial"/>
          <w:b/>
          <w:sz w:val="24"/>
        </w:rPr>
        <w:t>Nina Beatriz Stocco Ranie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, Joaquim Pedro Villaça de Souza Campos, Maria Elisa Ehrhardt Carbonari, Mário Vedovello Filho, Nina Beatriz Stocco Ranieri e Teresa Roserley Neubauer da Silva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ala da Câmara de Educação Superior, em 01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ão Cardoso Palma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Sala “Carlos Pasquale”, em 08 de setembro de 2010.</w:t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BERT ALQUÉRES</w:t>
      </w:r>
    </w:p>
    <w:p>
      <w:pPr>
        <w:pStyle w:val="Heading7"/>
        <w:ind w:left="2124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blicado no DOE em 11/09/2010                   Seção I                    Página 78/7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8253206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43/2010                PARECER CEE Nº 381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3:00Z</dcterms:created>
  <dc:creator>Mari</dc:creator>
  <dc:description/>
  <cp:keywords/>
  <dc:language>en-US</dc:language>
  <cp:lastModifiedBy>silvia.ribeiro</cp:lastModifiedBy>
  <cp:lastPrinted>2000-01-31T11:51:00Z</cp:lastPrinted>
  <dcterms:modified xsi:type="dcterms:W3CDTF">2011-01-26T12:03:00Z</dcterms:modified>
  <cp:revision>8</cp:revision>
  <dc:subject/>
  <dc:title>CONSELHO ESTADUAL DE EDUCAÇÃO</dc:title>
</cp:coreProperties>
</file>