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 – F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g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9/2012                                    CES   “D”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O Diretor das Faculdades Adamantinenses Integradas encaminha a este Conselho, pelo Ofício nº 027/2012, protocolado em 24/02/2012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 pedido de Renovação do Reconhecimento do Curso de Agronomia – Bacharelado, nos termos d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Pela Portaria CEE-GP nº 45/2012, foram designadas as Especialistas Prof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>. Dr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Haydée Siqueira Santos e Prof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>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Maria da Conceição Rivoli Costa, para emissão de Relatório Circunstanciado sobre o pedid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os legais referentes ao Curso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Autorização: Portaria CEE/GP nº 214/200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nhecimento: Portaria CEE/GP nº 327/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ício CEE - GP nº 188/2009 – Aprovação da estrutura curricular, conforme Resolução do CNE/CES nº 03/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sponsável pelo Curs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. 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ner Amado Belo de Oliveira, docente e Coordenador do Curso</w:t>
      </w:r>
    </w:p>
    <w:p>
      <w:pPr>
        <w:pStyle w:val="Corpodetexto2"/>
        <w:spacing w:lineRule="auto" w:line="360"/>
        <w:rPr/>
      </w:pPr>
      <w:r>
        <w:rPr/>
        <w:t xml:space="preserve">Dados Gerais referentes ao curso: </w:t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l: tard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h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às </w:t>
            </w:r>
            <w:r>
              <w:rPr>
                <w:rFonts w:cs="Arial" w:ascii="Arial" w:hAnsi="Arial"/>
                <w:sz w:val="20"/>
                <w:szCs w:val="20"/>
              </w:rPr>
              <w:t>17h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(2 vezes por semana).</w:t>
            </w:r>
          </w:p>
          <w:p>
            <w:pPr>
              <w:pStyle w:val="Normal"/>
              <w:spacing w:lineRule="auto" w:line="240" w:before="0" w:after="120"/>
              <w:ind w:left="81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19h20 às 22h50, de segunda a sexta-feir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68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endo 3</w:t>
            </w:r>
            <w:r>
              <w:rPr>
                <w:rFonts w:cs="Arial" w:ascii="Arial" w:hAnsi="Arial"/>
                <w:sz w:val="20"/>
                <w:szCs w:val="20"/>
              </w:rPr>
              <w:t>888 aulas = 3240 horas +300 horas Estágios Supervisionados + 144 horas de Atividades Complementar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integralizaçã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8 semestres e máximo: 12 semest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a infraestrutura física reservada para o Curso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fraestrutura reservada ao curso atende plenamente as exigências legais e necessidades pedagógicas previstas para o curso. Salas de aula, laboratórios de informática, laboratórios específicos do curso devidamente equipados, áreas de convivência para os alunos, anfiteatro, secretaria acadêmica, diretoria, sala de professo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ind w:firstLine="709"/>
        <w:jc w:val="both"/>
        <w:rPr/>
      </w:pPr>
      <w:r>
        <w:rPr/>
        <w:t>A biblioteca é ampla, informatizada, com bibliotecária em tempo integral. O Curso possui uma biblioteca utilizada pelos alunos e professores das Faculdades Adamantinenses Integradas, contendo um grande acervo, conforme consta no quadro abaixo: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x ) Livre ( ) através de funcionári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 específica para o curs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sim ( x ) não ( ) específica da áre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livros para o curso (nº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; 275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ód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ítulos; - Volum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teca / Multimíd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; 1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mes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Especialistas o</w:t>
      </w:r>
      <w:r>
        <w:rPr>
          <w:rFonts w:cs="Arial" w:ascii="Arial" w:hAnsi="Arial"/>
          <w:sz w:val="20"/>
          <w:szCs w:val="20"/>
        </w:rPr>
        <w:t>bservam que, apesar da biblioteca possuir um grande acervo, há necessidade de aquisição de material mais específico e que contemple a Bibliografia Básica do Projeto Pedagóg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rpo Docente: </w:t>
      </w:r>
      <w:r>
        <w:rPr>
          <w:rFonts w:cs="Arial" w:ascii="Arial" w:hAnsi="Arial"/>
          <w:color w:val="000000"/>
          <w:sz w:val="20"/>
          <w:szCs w:val="20"/>
        </w:rPr>
        <w:t xml:space="preserve">O quadro docente conta com a participação de 27 docentes, com titulação de acordo com o quadro abaixo: 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38"/>
        <w:gridCol w:w="141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Acadêmic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rofess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 Pós Doutor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tende à Deliberação CEE n° 55/2006, que fixa normas para admissão de docentes para o magistério em cursos de Bacharelado em estabelecimentos de ensino sup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Técnico disponível para o Curso: </w:t>
      </w:r>
      <w:r>
        <w:rPr/>
        <w:t>conta com 29 profissionais distribuídos conforme a tabela abaixo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Técnicos em Informátic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Auxiliares de Comput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Específ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ncarregado de Laborató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 em Laborató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Auxiliares de Laborató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uxiliar de Bibliotecá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stagiá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scriturári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scritu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Prática de Pesq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Docent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scriturá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uxiliar de Computação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relatam que os técnicos são capacitados e responsáveis pelas atividades a serem desenvolvidas em cada laboratório, viabilizando o bom funcionamento do curso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pelo curso aumentou a partir do primeiro semestre de 2011, o que foi atribuído pela Instituição à mudança do horário de funcionamento (o curso  é integral e passou a ser ministrado nos períodos da tarde e noite ao invés de manhã e tarde). Foi relatado pela Coordenação do Curso que esta alteração possibilitou a inserção de alunos que não teriam condições de fazer o mesmo em período integral diurno, por motivo de trabalho, dado o perfil socioeconômico da regi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horário das aulas foi elaborado de forma a facilitar aos alunos que trabalham a frequência no período vespertino, sendo distribuído de maneira que as aulas acontecem todas as noites e em 2 tardes por semana. De acordo com o depoimento da Diretora Acadêmica tal distribuição não prejudica a carga horária total do curso (3684 horas aula), pois as Atividades Complementares, Estágio Supervisionado e elaboração do Trabalho de Graduação compõe a referida carga horária, atendendo a Resolução CNE/CES nº  2 de 18/6/200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s matriculados e formados no curso desde o último reconheciment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4887595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Matriz curricular do curso: 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843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(50 mi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8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sugerem que seja feita uma redistribuição de disciplinas, de forma a não sobrecarregar nenhum semestre, como é o caso do 5º e 6º, em que constam 11 e 10 disciplinas respectivamente, sobrecarregando este período do curso.</w:t>
      </w:r>
    </w:p>
    <w:p>
      <w:pPr>
        <w:pStyle w:val="Normal"/>
        <w:ind w:firstLine="709"/>
        <w:jc w:val="both"/>
        <w:rPr/>
      </w:pPr>
      <w:r>
        <w:rPr/>
        <w:t xml:space="preserve">Outro aspecto a ser considerado é a necessidade de revisão da Bibliografia Básica e Complementar de todo o Projeto Pedagógico, pois muitas disciplinas não apresentam aderência com as ementas apresentadas, além de algumas estarem desatualizadas. Destaca-se também a necessidade de inserção de livros que são referência obrigatória para algumas disciplinas e não constam na Bibliografia. Os exemplos abaixo foram retirados do Projeto Pedagógic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iplin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bliograf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uticultura I e 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 – não tem aderência com as ementas – as culturas citadas não condizem com a bibliografia apresentada e não existem livros no acervo que supram as necessidad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Vegetal I, II e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 – não tem aderência com as ementas – as culturas citadas não condizem com a bibliografia apresentada e não existem livros no acervo que supram as necessidad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rticul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 – não tem aderência com as ementas – as culturas citadas não condizem com a bibliografia apresentada e não existem livros no acervo que supram as necessidad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tão Ambien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 – livros desatualizados. Consta apenas uma referência. Insuficien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ar – Consta apenas uma referênci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suficiente.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sugerem que seja inserida no Regulamento do TCC, a quantidade de alunos a serem orientados por docente, corrigindo uma sobrecarga para poucos docentes e, que a Instituição se programe no sentido de remunerar este trabalho, o que deverá refletir em melhor atendimento, qualidade dos TCCs e satisfação do corpo do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s Considerações Finais dos Especialist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mendam a renovação de reconhecimento, com as solicitações abaixo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olicitamos que as observações feitas nos itens 4 (Biblioteca), 9 (Matriz curricular do curso) e 10 (Trabalho de Conclusão de Curso), sejam revistas para não prejudicar o bom andamento do Curso. No mais verificamos que os autos estão devidamente instruídos e adequados às Diretrizes Curriculares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gronomia, das Faculdades Adamantinenses Integradas/Adamantina, pelo prazo de quatro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 de jun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289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09/12, publicado no DOE em 15/8/12       S I                    Página 2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8-15T13:08:00Z</dcterms:modified>
  <cp:revision>14</cp:revision>
  <dc:subject/>
  <dc:title/>
</cp:coreProperties>
</file>