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/2012 – Reautuado em 29/02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e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g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3/2016                              CES “D”                            Aprovado em 21/9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Diretor do Centro Universitário de Adamantina</w:t>
      </w:r>
      <w:r>
        <w:rPr>
          <w:rFonts w:cs="Arial" w:ascii="Arial" w:hAnsi="Arial"/>
          <w:sz w:val="20"/>
          <w:szCs w:val="20"/>
        </w:rPr>
        <w:t xml:space="preserve"> encaminha a este Conselho, pelo Ofício nº 21/2016, protocolado em 24/02/16, documentos para Renovação do Reconhecimento do Curso de Agronomia, nos termos da Deliberação CEE nº 99/2010 – fls. 4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ela Portaria CEE/GP nº 238/16, foram designados os Especialistas Doutores Rogério Carlos Traballi  e Fábio Olivieri de Nobile, par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e elaboração de Relatório circunstanciado – fls. 49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  <w:t>1.2 RELATÓRI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 base na norma em epígrafe, no Relatório Síntese e no Relatório da Comissão de Especialistas, informo os autos como segue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szCs w:val="20"/>
          <w:lang w:eastAsia="pt-BR"/>
        </w:rPr>
      </w:pPr>
      <w:r>
        <w:rPr>
          <w:rFonts w:cs="Arial" w:ascii="Arial" w:hAnsi="Arial"/>
          <w:b/>
          <w:bCs/>
          <w:szCs w:val="20"/>
          <w:lang w:eastAsia="pt-BR"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Cs w:val="20"/>
          <w:lang w:eastAsia="pt-BR"/>
        </w:rPr>
      </w:pPr>
      <w:r>
        <w:rPr>
          <w:rFonts w:cs="Arial" w:ascii="Arial" w:hAnsi="Arial"/>
          <w:b/>
          <w:bCs/>
          <w:szCs w:val="2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última Renovação do Reconhecimento do Curso de Agronomia se deu pelo Parecer CEE nº 289/2012 e Portaria CEE/GP nº 309/12, publicada no DOE de 15/8/12, pelo prazo de 04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 xml:space="preserve">Eliana Cristina Generoso Konrad, Doutora em Agronomia pela </w:t>
      </w:r>
      <w:r>
        <w:rPr>
          <w:rFonts w:cs="Arial" w:ascii="Arial" w:hAnsi="Arial"/>
          <w:sz w:val="20"/>
          <w:szCs w:val="20"/>
          <w:shd w:fill="FFFFFF" w:val="clear"/>
        </w:rPr>
        <w:t xml:space="preserve">Faculdade de Engenharia de Ilha Solteira, ocupa o cargo de </w:t>
      </w:r>
      <w:r>
        <w:rPr>
          <w:rFonts w:cs="Arial" w:ascii="Arial" w:hAnsi="Arial"/>
          <w:bCs/>
          <w:sz w:val="20"/>
          <w:szCs w:val="20"/>
        </w:rPr>
        <w:t>Docente / Coordenador de Curso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Dados Gerais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pacing w:before="240" w:after="12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Horário de funcionamento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eríodo integral: </w:t>
      </w:r>
      <w:r>
        <w:rPr>
          <w:rFonts w:cs="Arial" w:ascii="Arial" w:hAnsi="Arial"/>
          <w:b/>
          <w:bCs/>
          <w:color w:val="000000"/>
          <w:sz w:val="20"/>
        </w:rPr>
        <w:t>vespertino das 13h30min às 17h50min e noturno das 19h20min às 22h50min, de segunda a sexta-feira</w:t>
      </w:r>
      <w:r>
        <w:rPr>
          <w:rFonts w:cs="Arial"/>
          <w:b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minuto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3.988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hora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Número de vagas oferecidas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Integral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00 </w:t>
      </w:r>
      <w:r>
        <w:rPr>
          <w:rFonts w:eastAsia="Times New Roman" w:cs="Arial" w:ascii="Arial" w:hAnsi="Arial"/>
          <w:sz w:val="20"/>
          <w:szCs w:val="20"/>
          <w:lang w:eastAsia="pt-BR"/>
        </w:rPr>
        <w:t>vagas po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n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mínimo de 08 semestres e máximo de 12 semestres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701"/>
        <w:gridCol w:w="139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pacida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bservaçõe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 alunos por sa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formá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icroscop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Zo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Geologi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Botânica e Biotecnologia Vegetal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Bioquím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Topografia e Cartograf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iotecn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Análise de solo, controle ambiental e Química Analít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nálise Físico-química de águ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idráulica e Recursos Hídr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Técnicas Dietét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nálises Químicas de Aliment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Fís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icrobi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7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7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50 alun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po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iblioteca cent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uditó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Núcleo de Prática de Pesqui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ampus 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/>
        <w:t>Biblioteca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9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vre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É específica para o curso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 de livros para o curso (nº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06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ítulo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;  2955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olum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17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Títulos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deoteca / Multimídi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19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s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;     19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Volumes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567"/>
        <w:gridCol w:w="3828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itulação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.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H/a semanais</w:t>
            </w:r>
          </w:p>
        </w:tc>
      </w:tr>
      <w:tr>
        <w:trPr>
          <w:trHeight w:val="3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Sim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ís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Teixeira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ís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Eduardo C. Bellu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utrição Animal/Zootecnia dos Rumin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e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Zo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élcio Card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tística/ Matemática I/Experimentação Agrí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nílson Burk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Ambiental/Ecologia Ger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ana Cristina G.Kon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loricultura e Paisagismo/ Fruticultura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rício Rimol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às Ciências Agrárias/Taxonomia e Sistemática Vegetal/ Tecnologia da Produção de Sementes/Morfologia e Anatomia Vegetal/Genética vegetal I e II/Acarologia e Nematologia/ Estágio supervisionado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nando T. Nakay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tomologia geral/Fertilizantes e Corretivos/Biologia e Manejo de Plantas Daninhas/Irrigação e Drenagem/Mecanização Agrícola e 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ão Paulo Gela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ímica Analí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 Aparecid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ítica e Desenvolvimento Agrário/Extensão e Sociologia Rural/Manejo e Conservação do Solo e Água/Geologia e Mineralogia/Estágio supervisionado I, II 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Carlos Cavichi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icultura/Fisiologia Vegetal I e II/Produção Vegetal I 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 Pedro Forghieri Ru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ro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iane Louren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pografia/Cartografia e Sensoriamento Re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andro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logi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lian Fortuna Clara Fabi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os César Bett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logia Geral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ologia Celular e Mole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ângela Conceição V. B. de Ca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valiação e Perícia Rural/ Legislação Ambiental e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Hélia O. S. Z. 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unicação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riam Regina Bordin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ulo Sergio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Científica/ Desenvolvimento do Trabalho de Conclusão de Curso/Gestão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quel de Cássia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e Produtos Agropecuários e Agroindust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gina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Eufrásia do 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u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ímica Geral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Química Orgânica/Bio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inaldo de Oliveira No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mpresarial, Marketing e Agronegócio/ Comercialização Agrícola e Cooperativismo/Economia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inaldo Turra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rural e planejamento agrí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berto Kiyoshi 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empresarial, marketing e agronegó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ânia Silvia Tadini Este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struções Rurais / Desenho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gner Amado Belo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ubação e Nutrição de Planta/Relação água-solo-planta/Solos/Produção Vegetal III/Tecnologia da Produção de Açúcar e Álcool/ Climatologia/Pragas das Culturas/Doenças das Culturas I e II/Horti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lassificação dos docentes segundo a Deliberação CEE nº 55/2006, para os C</w:t>
      </w:r>
      <w:r>
        <w:rPr>
          <w:rFonts w:cs="Arial" w:ascii="Arial" w:hAnsi="Arial"/>
          <w:b/>
          <w:szCs w:val="20"/>
        </w:rPr>
        <w:t>ursos de Bacharelado e/ou de Licencia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928"/>
        <w:gridCol w:w="130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outor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8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 docentes portadores do título de doutor, 01 possui pós-doutor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dos os docentes possuem os currículos cadastrados na Plataforma </w:t>
      </w:r>
      <w:r>
        <w:rPr>
          <w:rFonts w:cs="Arial" w:ascii="Arial" w:hAnsi="Arial"/>
          <w:i/>
          <w:color w:val="000000"/>
          <w:sz w:val="20"/>
          <w:szCs w:val="20"/>
        </w:rPr>
        <w:t>Latt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apresentado atende ao disposto na Deliberação CEE nº 55/2006, que f</w:t>
      </w:r>
      <w:r>
        <w:rPr>
          <w:rFonts w:cs="Arial" w:ascii="Arial" w:hAnsi="Arial"/>
          <w:sz w:val="20"/>
          <w:szCs w:val="20"/>
        </w:rPr>
        <w:t>ixa normas para a admissão de docentes para o magistério em cursos superiores de Bacharelado e Licenciatura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712"/>
      </w:tblGrid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Administrativ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 Diretor Administrativo / 02 Administrador de Manutenção / 01 Encarregado de Departamento Pessoal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Acadêmic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 Diretora Acadêmica / 01 Secretária Acadêmica / 01 Encarregada de Expediente / 01 Coordenador Pedagógico / 01 Coordenador Geral de Estágios / 01 Coordenador de Curso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Financeir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 Diretor Financeiro / 01 Encarregada de Tesouraria / 03 Caixas de Faculdade / 01 Encarregado de Compras / 01 Almoxarife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Jurídic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 Diretor Jurídico / 01 Advogado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s de Informátic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 Docentes / 03 Técnicos em Informática / 04 Auxiliares de Computação / 12 Estagiários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aboratórios Específico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1 Encarregado de Laboratório / 01 Técnico em Laboratório / 04 Auxiliares de Laboratório / 05 Estagiários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Biblioteca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 Bibliotecária / 05 Encarregados de Bibliotecário / 01 Escriturário / 08 Estagiários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ntro de Iniciação Cientific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03 Docentes / 02 Escriturários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cretaria do Curs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01 Escriturári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Demanda do Curso nos últimos processos seletivos, desde o último Reconhec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701"/>
        <w:gridCol w:w="283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lação Candidato / vag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teg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teg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,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3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*) total par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e formados no Curso, desde o último Reconhecimento</w:t>
      </w:r>
    </w:p>
    <w:p>
      <w:pPr>
        <w:pStyle w:val="Normal"/>
        <w:tabs>
          <w:tab w:val="clear" w:pos="708"/>
          <w:tab w:val="left" w:pos="2552" w:leader="none"/>
          <w:tab w:val="left" w:pos="8931" w:leader="none"/>
        </w:tabs>
        <w:spacing w:lineRule="auto" w:line="240" w:before="0" w:after="0"/>
        <w:ind w:right="-22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772"/>
        <w:gridCol w:w="1276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gresso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Integra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Integ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Integ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Integr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2-1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2-2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3-1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3-2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4-1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4-2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5-1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5-2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16-1º s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9(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24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73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otal parcial – Matrículas em andamento</w:t>
      </w:r>
    </w:p>
    <w:p>
      <w:pPr>
        <w:pStyle w:val="Normal"/>
        <w:autoSpaceDE w:val="false"/>
        <w:spacing w:lineRule="auto" w:line="120" w:before="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 Instituição apresentou, também, a estrutura curricular vigente com 3.</w:t>
      </w:r>
      <w:r>
        <w:rPr>
          <w:rFonts w:cs="Arial" w:ascii="Arial" w:hAnsi="Arial"/>
          <w:sz w:val="20"/>
          <w:szCs w:val="20"/>
        </w:rPr>
        <w:t xml:space="preserve"> 684 hora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12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 xml:space="preserve">Matriz Curricular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(proposta para os ingressantes a partir de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H semestral/semanal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Biologia Celular e Molecular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Comunicação e Expressão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Ecologia Ger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Física I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Introdução às Ciências Agrárias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Matemática I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Morfologia e Anatomia Vegetal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Política e Desenvolvimento Agrário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Química Geral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Química Orgânica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60 / 2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>Bio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Desenho Técnico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Ecologia Geral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Economia Rural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Física II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Genética Vegetal I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Matemática II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Química Analítica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Taxonomia E Sistemática Vegetal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Zoologia Geral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60 / 28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>Clima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Entomologia Geral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Estatístic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Fisiologia Vegetal I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Genética Vegetal II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Geologia e Mineralogia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>Infor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ro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52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/ 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lang w:eastAsia="pt-BR"/>
              </w:rPr>
              <w:t xml:space="preserve">Atividades Complementares I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 / 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oenças de Culturas I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xperimentação Agrícola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ertilizantes e Corretivos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isiologia Vegetal II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rrigação e Drenagem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utrição Animal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p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0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ividades Complementares II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 / 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carologia e Nematolologia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ministração Rural e Planejamento Agrícola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artografia e Sensoriamento Remoto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nstruções Rurais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oenças de Culturas II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ort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nejo e Conservação de Solo e Água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canização Agrícola e Logística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agas das Culturas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60 / 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ividades Complementares III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 / 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ágio Supervisionado I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0 / 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ubação e Nutrição de Plantas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o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ercialização Agrícola e Cooperativismo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ruticultura I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egislação Ambiental E Ética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todologia Científica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dução Vegetal I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elação Água-Solo-Planta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Zootecnia dos Ruminantes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>
          <w:trHeight w:val="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60 / 2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ividades Complementares IV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 / 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ágio Supervisionado II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0 / 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Biologia e Manejo de Plantas Daninhas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loricultura e Paisagismo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ruticultura II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Gestã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Empresarial, Marketing e Agronegócio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dução Vegetal II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Tecnologia da Produção de Açúcar e Álcool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Tecnologia da Produção de Sementes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80 / 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ividades Complementares V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 / 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ágio Supervisionado III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0 / 0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º Term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valiação e Perícia Rural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esenvolvimento do Trabalho de Curso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xtensão e Sociologia Rural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40 /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dução Vegetal III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Tecnologia de Produtos Agropecuários e Agroindustriais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>80 / 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80 / 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ividades Complementares VI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18 / 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ágio Supervisionado IV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70 / 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Resumo da Carga Horá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170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-aula (50 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-relóg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Discipl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tividades Complement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9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 estrutura curricular do Curso de Agronomia at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solução CNE/CES nº 2/2007, que dispõe sobre a carga horária mínima para os cursos de graduação, bacharelado, prevendo para o Curso de Agronomia um mínimo de 3.600 ho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Resolução CNE/CES nº 3/2007, que dispõe sobre o conceito hora-aul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center"/>
        <w:rPr/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Do Relatório da Comissão de Especialistas</w:t>
      </w:r>
      <w:r>
        <w:rPr>
          <w:rFonts w:cs="Arial" w:ascii="Arial" w:hAnsi="Arial"/>
          <w:bCs/>
          <w:color w:val="000000"/>
          <w:szCs w:val="2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– fls. 51 a 6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Na visita </w:t>
      </w:r>
      <w:r>
        <w:rPr>
          <w:rFonts w:cs="Arial" w:ascii="Arial" w:hAnsi="Arial"/>
          <w:bCs/>
          <w:i/>
          <w:color w:val="000000"/>
          <w:sz w:val="20"/>
          <w:szCs w:val="20"/>
          <w:lang w:eastAsia="pt-BR"/>
        </w:rPr>
        <w:t>in loco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, os Especialistas observaram que a infraestrutura atende plenamente às condições para realização das aulas. Todas as salas de aula encontram-se equipadas com projetor multimídia; os laboratórios estão adequados à proposta pedagógica do curso e são compatíveis com o número de alunos atendidos; são 04 salas de informática com computadores e softwares atualizados; a Biblioteca possui instalações adequadas com sala multimídia, salas de estudo em grupo e baias de estudo individual. O acervo é adequado, e está em processo licitatório a aquisição de novos títulos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09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Apesar do acervo ser considerado adequado pelos Especialistas, os mesmos não encontram teses e dissertações na área de ciências agrárias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No Projeto Pedagógico, as ementas e a sequência das disciplinas apresentam de forma adequada, contendo bibliografias básica e complementar. O estágio curricular supervisionado é desenvolvido em empresas públicas, privadas, ou junto a profissionais liberais habilitados, que apresentem atividades relacionadas ao campo da agronom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09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 qualificação dos docentes do Curso é compatível com as disciplinas ministradas. Somente as disciplinas ministradas pelo Prof. Vagner Amado Belo de Oliveira não são compatíveis com a formação e área da atuação do mesmo.</w:t>
      </w:r>
    </w:p>
    <w:p>
      <w:pPr>
        <w:pStyle w:val="Normal"/>
        <w:autoSpaceDE w:val="false"/>
        <w:spacing w:lineRule="auto" w:line="30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Em reunião com o corpo docente foi constatado a existência de um programa de auto avaliação realizado com os alunos para verificação do desempenho docente, é realizado semestralmente atingindo um público de 30% dos alunos. A Instituição por ser Faculdades Integradas foca o ensino, não tendo ênfase a publicações científicas. Poucos professores publicam seus trabalhos. Para os docentes que possuem publicações a Instituição dispensa as aulas durante os eventos científicos.  Verificou a existência de parcerias com algumas Instituições tais como: IMPE e FEHIDRO, o que não está contemplado no projeto pedagógico. O curso possui um NDE (núcleo docente estruturante), porém não é atuante. De acordo com o corpo docente a nota ENADE do curso é 4. O que foi constatado junto ao site do MEC.</w:t>
      </w:r>
    </w:p>
    <w:p>
      <w:pPr>
        <w:pStyle w:val="Normal"/>
        <w:autoSpaceDE w:val="false"/>
        <w:spacing w:lineRule="auto" w:line="30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união com os discentes, constatou-se que os docentes apresentam planos de aula no primeiro dia de aula. O acesso a biblioteca é de forma rápida e simples, sem dificuldade na procura de exemplares. Os alunos constataram poucas aulas de campo, o que foi verificado na visita in loco, entretanto as aulas em laboratório são constantes. Há um bom convívio docente, discente e coordenador, o que foi relatado por todas as partes e pode ser verificado in loc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0" w:after="0"/>
        <w:ind w:firstLine="709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09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Por todo exposto, os Especialistas manifestaram-se favoráveis à Renovação do Reconhecimento do Curso de Agronomi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Agronomia, oferecido pelo Centro Universitário de Adamantina, pelo prazo de cinco anos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5 de set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Francisco José Carbonari, Guiomar Namo de Mello, Hubert Alquéres, Jacintho Del Vecchio Junior, José Rui Camargo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setembr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3/16  –  Publicado no DOE em 29/9/2016     -  Seção I  -  Páginas 57/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6, public. em 30/9/16                                          -  Seção I  -   Página 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4/16, public. em 01/10/16                             -  Seção I  -   Página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19:00Z</dcterms:created>
  <dc:creator>N.Cruz</dc:creator>
  <dc:description/>
  <cp:keywords/>
  <dc:language>en-US</dc:language>
  <cp:lastModifiedBy>Marilice Tavares</cp:lastModifiedBy>
  <cp:lastPrinted>2016-09-21T07:15:00Z</cp:lastPrinted>
  <dcterms:modified xsi:type="dcterms:W3CDTF">2016-10-03T09:56:00Z</dcterms:modified>
  <cp:revision>17</cp:revision>
  <dc:subject/>
  <dc:title/>
</cp:coreProperties>
</file>