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Zona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93/2015                                CES “D”                             Aprovado em 16/09/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09/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Diretora Superintendente do Centro Estadual de Educação Tecnológica Paula Souza encaminha, pelo Ofício n° 177/2015 – GDS, protocolado em 05/03/2015, pedido de Renovação do Reconhecimento do Curso Superior de Tecnologia em Análise e Desenvolvimento de Sistemas, oferecido pela FATEC Zona Sul, nos termos da Deliberação CEE n° 99/2010 </w:t>
      </w:r>
      <w:r>
        <w:rPr>
          <w:rFonts w:cs="Arial" w:ascii="Arial" w:hAnsi="Arial"/>
          <w:sz w:val="18"/>
          <w:szCs w:val="18"/>
          <w:lang w:eastAsia="pt-BR"/>
        </w:rPr>
        <w:t>(fls. 02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Comissão de Especialistas, formada pelos Professores Doutores Jerônimo Cordoni Pellegrini e João Fernando Marar, designada pela Portaria CEE/GP n° 126/2015, após visita </w:t>
      </w:r>
      <w:r>
        <w:rPr>
          <w:rFonts w:cs="Arial" w:ascii="Arial" w:hAnsi="Arial"/>
          <w:i/>
          <w:sz w:val="20"/>
          <w:szCs w:val="20"/>
          <w:lang w:eastAsia="pt-BR"/>
        </w:rPr>
        <w:t>in loco</w:t>
      </w:r>
      <w:r>
        <w:rPr>
          <w:rFonts w:cs="Arial" w:ascii="Arial" w:hAnsi="Arial"/>
          <w:sz w:val="20"/>
          <w:szCs w:val="20"/>
          <w:lang w:eastAsia="pt-BR"/>
        </w:rPr>
        <w:t xml:space="preserve">, elaborou Relatório circunstanciado sobre o pedido em pauta </w:t>
      </w:r>
      <w:r>
        <w:rPr>
          <w:rFonts w:cs="Arial" w:ascii="Arial" w:hAnsi="Arial"/>
          <w:sz w:val="18"/>
          <w:szCs w:val="18"/>
          <w:lang w:eastAsia="pt-BR"/>
        </w:rPr>
        <w:t>(fls. 17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, e nos dados do Relatório Síntese, passamos à análise dos autos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Adequado ao Catálogo Nacional de Cursos Superiores de Tecnologia, em atendimento à Deliberação CEE 86/2009, pelo Parecer CEE nº 536/2010 e Portaria CEE/GP nº 265/2010, a partir do Curso Superior de Tecnologia em Informática para Gestão de Negóc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onhecimento: </w:t>
      </w:r>
      <w:r>
        <w:rPr>
          <w:rFonts w:cs="Arial" w:ascii="Arial" w:hAnsi="Arial"/>
          <w:sz w:val="20"/>
          <w:szCs w:val="20"/>
        </w:rPr>
        <w:t>Parecer CEE nº 481/2012, Portaria CEE/GP nº 583/2012, publicada no DOE de 06/12/2012, pelo prazo de 3 ano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 xml:space="preserve">Eliseu Lemes da Silva, possui o título de Especialização em Engenharia da Computação, ocupa o cargo de Coordenador do Curso. 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Dados Gerais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Horário de Funcionamento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: manhã - das 7h às 12h10min; </w:t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ind w:firstLine="2694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Noite - das 19h20min às 22h50min.</w:t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Duração da hora/aula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: 50 minutos.</w:t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Carga horária total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: 2.800 horas.</w:t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Número de vagas oferecidas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: manhã 40 vagas semestrais; </w:t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ind w:firstLine="2835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noite 40 vagas semestrais.</w:t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Tempo para integralização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: mínimo de 6 semestres e máximo de 10 semestres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Forma de Acesso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sz w:val="20"/>
          <w:szCs w:val="20"/>
        </w:rPr>
        <w:t>Classificação em Processo Seletivo – Vestibul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aracterização da infraestrutura física da Instituição reservada ao Cur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42734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1843"/>
                              <w:gridCol w:w="319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stala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pacidade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alas de Au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(total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 alunos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salas para o Curso período manh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(total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alunos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salas para o Curso período no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aboratóri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 alunos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po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fiteat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0 pessoas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63pt;mso-wrap-distance-left:7.05pt;mso-wrap-distance-right:7.05pt;mso-wrap-distance-top:0pt;mso-wrap-distance-bottom:0pt;margin-top:2.55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1843"/>
                        <w:gridCol w:w="3194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ala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pacidade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as de Au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 (total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 alunos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salas para o Curso período manh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 (total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alunos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salas para o Curso período no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aboratóri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 alunos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o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fiteat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0 pessoas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te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9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512         Volumes: 2.6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 34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Volumes:5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Computadores; 13 Fitas VHS; 8 DUB – Documentários; uma TV e um Vídeo Casse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a Tese de Doutorad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co Dissertações de Mestrado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Corpo Docente - Relação Nominal dos Docentes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567"/>
        <w:gridCol w:w="4111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/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élia Cristina Peres Torreci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Bittencourt Far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ritmo e LP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 de Dados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Engenharia de Software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tonio Ap. Oliveira dos Sant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 I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istemas Operacionais II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Loiola de Sou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e Tecnologia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e Responsabilidade Disciplina Profissional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Vital Giord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rojetos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ar Torres Fernand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e Organização de Computadores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em Microinformática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o Aguir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Especiais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igência Artificial e Auditoria de Sistemas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ílson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Curricular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e Lemes Fernandes Nev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 II e III</w:t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ção Humano Computador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as Pedroso N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Hardware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on Roberto Barbosa Cero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ão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igência Artificial e Auditoria de Sistemas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Bonetti de Freit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e Finanças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Paulin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eu Lem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Graduação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ka Maria de Oliveira Sa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V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y Br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Curricular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Carlos Lima e Silv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e Organização de Computadores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em Microinformática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 I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de Scripts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Leôncio Ferreira Filh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Discreta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lis Tetsuo Murakam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Orientada a Objetos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stão e Govern. de Tecnologia da Informação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za Boschesi Mazuq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Linear e Aplicações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ntonio D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Científico-Tecnológica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láudia de Gó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, II, III, V, VI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y Cavalca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e Tecnologia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ecca Bignardi Arambasic Re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de Dados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BD e Sistemas Distribuídos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da Informação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 de Cassia Ferr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Equipes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ldo Cesar Izell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Discreta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Soares de Men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Avella Rami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ês I, IV, V, VI, 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a Mar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, III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gio Tav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s de Computadores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as Gutier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ley Ambrosia V. O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de Programação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ão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mentas Web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Científico-Tecnológica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Orientada a Objetos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cyr de Moura e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stão e Governança de Tecnol. da Informação</w:t>
            </w:r>
          </w:p>
        </w:tc>
      </w:tr>
    </w:tbl>
    <w:p>
      <w:pPr>
        <w:pStyle w:val="Subtitle"/>
        <w:tabs>
          <w:tab w:val="clear" w:pos="708"/>
          <w:tab w:val="left" w:pos="709" w:leader="none"/>
        </w:tabs>
        <w:spacing w:before="0" w:after="0"/>
        <w:ind w:firstLine="426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OBS:Todos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os docentes possuem os currículos cadastrados na Plataforma </w:t>
      </w:r>
      <w:r>
        <w:rPr>
          <w:rFonts w:cs="Arial"/>
          <w:i/>
          <w:color w:val="000000"/>
          <w:sz w:val="18"/>
          <w:szCs w:val="18"/>
        </w:rPr>
        <w:t>Lattes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 xml:space="preserve">Classificação segundo a Deliberação CEE 50/2005 para os Cursos Superiores de Tecnologia ou </w:t>
      </w:r>
      <w:r>
        <w:rPr/>
        <w:t>Deliberação CEE 55/2006 para as disciplinas básicas</w:t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63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açã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30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120"/>
        <w:jc w:val="center"/>
        <w:rPr/>
      </w:pPr>
      <w:r>
        <w:rPr/>
        <w:t>Corpo técnico disponível para o Curso</w:t>
      </w:r>
    </w:p>
    <w:tbl>
      <w:tblPr>
        <w:tblW w:w="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619"/>
      </w:tblGrid>
      <w:tr>
        <w:trPr>
          <w:trHeight w:val="22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22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cadêm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dministrativ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Bibliote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oce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ídia (apo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85"/>
        <w:gridCol w:w="752"/>
        <w:gridCol w:w="885"/>
        <w:gridCol w:w="752"/>
        <w:gridCol w:w="1300"/>
        <w:gridCol w:w="1230"/>
      </w:tblGrid>
      <w:tr>
        <w:trPr>
          <w:trHeight w:val="22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s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>
          <w:trHeight w:val="22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 2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3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 1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5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 2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3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 1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5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 2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8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 1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 2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8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 1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8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 2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Demonstrativo de alunos matriculados e formados no Curso desde o último Reconhecimento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943"/>
        <w:gridCol w:w="841"/>
        <w:gridCol w:w="905"/>
        <w:gridCol w:w="781"/>
        <w:gridCol w:w="905"/>
        <w:gridCol w:w="851"/>
        <w:gridCol w:w="965"/>
        <w:gridCol w:w="748"/>
      </w:tblGrid>
      <w:tr>
        <w:trPr/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mestre</w:t>
            </w:r>
          </w:p>
        </w:tc>
        <w:tc>
          <w:tcPr>
            <w:tcW w:w="52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riculados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gressantes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séries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hã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ite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hã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ite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h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ite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hã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-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arga horária estabelecida para o Curso, atende a Portaria MEC nº 10, de 28 de julho de 2006, que aprova, em extrato, o Catálogo Nacional dos Cursos Superiores de Tecnologia (CNCST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Análise e Desenvolvimento de Sistemas, pelo CNCST, pertence ao Eixo Tecnológico da Informação e Comunicação, que propõe uma carga horária mínima de 2.000 horas. A carga horária de 2.880 horas/aula corresponde a um total de 2.400 horas de atividades, mais 240 horas de Estágio Supervisionado e 160 horas de Trabalho de Graduação, perfazendo um total de 2.800 horas, contemplando assim o disposto na legislação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Matriz Curricular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251960" cy="661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411" r="-6" b="2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specialistas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omissão de Especialistas, designada para apreciar o pedido de Renovação do Reconhecimento do Curso, elaborou Relatório circunstanciado, anexado de fls. 19 a 27, do qual ressalto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widowControl w:val="false"/>
        <w:spacing w:lineRule="auto" w:line="288"/>
        <w:ind w:firstLine="85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 Curso Superior de Tecnologia em Analise e Desenvolvimento de Sistemas apresenta um Projeto Pedagógico que está em conformidade com a missão regional da FATEC Zona Sul </w:t>
      </w:r>
      <w:r>
        <w:rPr>
          <w:rFonts w:cs="Arial" w:ascii="Arial" w:hAnsi="Arial"/>
          <w:i/>
          <w:sz w:val="18"/>
          <w:szCs w:val="18"/>
        </w:rPr>
        <w:t>(fls. 22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 objetivos gerais do Curso estão mencionados de forma coerente e satisfatória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s objetivos específicos encontram-se detalhados à área de Análise e Desenvolvimento de Sistemas </w:t>
      </w:r>
      <w:r>
        <w:rPr>
          <w:rFonts w:cs="Arial" w:ascii="Arial" w:hAnsi="Arial"/>
          <w:i/>
          <w:sz w:val="18"/>
          <w:szCs w:val="18"/>
        </w:rPr>
        <w:t>(fls. 23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s salas de aula estão adequadas em quantidade e atendem à demanda atual do Curso </w:t>
      </w:r>
      <w:r>
        <w:rPr>
          <w:rFonts w:cs="Arial" w:ascii="Arial" w:hAnsi="Arial"/>
          <w:sz w:val="18"/>
          <w:szCs w:val="18"/>
        </w:rPr>
        <w:t>(fls. 24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tualmente, a Instituição possui Biblioteca de ótima dimensão com os seguintes ambientes: área de acervo, área de consulta e área para reprografia, algumas mesas para estudos. O acervo é aberto aos alunos. Há um sistema informatizado para o controle do acervo da biblioteca, agilizando o processo de empréstimo e devolução, permitindo também o rastreamento dos mesmos. No entanto o uso do sistema é restrito aos profissionais da Biblioteca, porém existe um módulo (sistema) que disponibiliza a pesquisa do acervo por parte do discente </w:t>
      </w:r>
      <w:r>
        <w:rPr>
          <w:rFonts w:cs="Arial" w:ascii="Arial" w:hAnsi="Arial"/>
          <w:i/>
          <w:sz w:val="18"/>
          <w:szCs w:val="18"/>
        </w:rPr>
        <w:t>(fls. 24).</w:t>
      </w:r>
    </w:p>
    <w:p>
      <w:pPr>
        <w:pStyle w:val="Normal"/>
        <w:overflowPunct w:val="false"/>
        <w:autoSpaceDE w:val="false"/>
        <w:spacing w:lineRule="auto" w:line="288"/>
        <w:ind w:firstLine="851"/>
        <w:jc w:val="both"/>
        <w:textAlignment w:val="baseline"/>
        <w:rPr>
          <w:rFonts w:ascii="Arial" w:hAnsi="Arial" w:cs="Arial"/>
          <w:i/>
          <w:i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 xml:space="preserve">O acervo bibliográfico é atualizado constantemente através das obras indicadas nas bibliografias básica e complementar dos cursos e solicitações do corpo docente. Há o recebimento de doações, convênios de permutas com outras instituições visando aumentar o número de títulos e periódicos, convênios com editoras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(fls. 25).</w:t>
      </w:r>
    </w:p>
    <w:p>
      <w:pPr>
        <w:pStyle w:val="Normal"/>
        <w:overflowPunct w:val="false"/>
        <w:autoSpaceDE w:val="false"/>
        <w:spacing w:lineRule="auto" w:line="288"/>
        <w:ind w:firstLine="851"/>
        <w:jc w:val="both"/>
        <w:textAlignment w:val="baseline"/>
        <w:rPr>
          <w:rFonts w:ascii="Arial" w:hAnsi="Arial" w:cs="Arial"/>
          <w:i/>
          <w:i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Sobre as ferramentas de incentivo à leitura e pesquisa: há disponibilização de jornais na sala de leitura, orientação na utilização da pesquisa na internet e no acervo bibliográfico.</w:t>
      </w:r>
    </w:p>
    <w:p>
      <w:pPr>
        <w:pStyle w:val="TextBodyIndent"/>
        <w:spacing w:lineRule="auto" w:line="288" w:before="0" w:after="200"/>
        <w:ind w:firstLine="851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Com relação ao acervo destinado ao Curso, a Coordenação apresentou relação de livros atuais que complementam o acervo e que foram adquiridos recentemente. Observou-se que a relação aluno versus quantidade de exemplares é adequada à quantidade de vagas anuais oferecidas </w:t>
      </w:r>
      <w:r>
        <w:rPr>
          <w:rFonts w:cs="Arial"/>
          <w:sz w:val="18"/>
          <w:szCs w:val="18"/>
        </w:rPr>
        <w:t>(fls. 25)</w:t>
      </w:r>
      <w:r>
        <w:rPr>
          <w:rFonts w:cs="Arial"/>
          <w:i/>
          <w:sz w:val="20"/>
        </w:rPr>
        <w:t xml:space="preserve">. </w:t>
      </w:r>
    </w:p>
    <w:p>
      <w:pPr>
        <w:pStyle w:val="TextBodyIndent"/>
        <w:spacing w:lineRule="auto" w:line="288" w:before="0" w:after="200"/>
        <w:ind w:firstLine="851"/>
        <w:rPr>
          <w:rFonts w:cs="Arial"/>
          <w:i/>
          <w:i/>
        </w:rPr>
      </w:pPr>
      <w:r>
        <w:rPr>
          <w:rFonts w:cs="Arial"/>
          <w:i/>
          <w:sz w:val="20"/>
        </w:rPr>
        <w:t>A Coordenação do Curso informou que os Laboratórios de Informática estão à disposição dos alunos e professores durante os períodos em que não estão sendo utilizados para aulas práticas</w:t>
      </w:r>
      <w:r>
        <w:rPr>
          <w:rFonts w:cs="Arial"/>
          <w:i/>
        </w:rPr>
        <w:t xml:space="preserve">. </w:t>
      </w:r>
    </w:p>
    <w:p>
      <w:pPr>
        <w:pStyle w:val="TextBodyIndent"/>
        <w:spacing w:lineRule="auto" w:line="288" w:before="0" w:after="200"/>
        <w:ind w:firstLine="851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A titulação dos professores envolvidos no Curso é adequada, com possibilidades de melhorias </w:t>
      </w:r>
      <w:r>
        <w:rPr>
          <w:rFonts w:cs="Arial"/>
          <w:sz w:val="18"/>
          <w:szCs w:val="18"/>
        </w:rPr>
        <w:t>(fls. 26)</w:t>
      </w:r>
      <w:r>
        <w:rPr>
          <w:rFonts w:cs="Arial"/>
          <w:i/>
          <w:sz w:val="20"/>
        </w:rPr>
        <w:t xml:space="preserve">. </w:t>
      </w:r>
    </w:p>
    <w:p>
      <w:pPr>
        <w:pStyle w:val="Corpodetexto31"/>
        <w:tabs>
          <w:tab w:val="clear" w:pos="374"/>
        </w:tabs>
        <w:spacing w:lineRule="auto" w:line="288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endações</w:t>
      </w:r>
    </w:p>
    <w:p>
      <w:pPr>
        <w:pStyle w:val="Corpodetexto31"/>
        <w:numPr>
          <w:ilvl w:val="0"/>
          <w:numId w:val="3"/>
        </w:numPr>
        <w:tabs>
          <w:tab w:val="clear" w:pos="374"/>
        </w:tabs>
        <w:spacing w:lineRule="auto" w:line="288" w:before="0" w:after="200"/>
        <w:ind w:left="714" w:hanging="357"/>
        <w:rPr>
          <w:i/>
          <w:i/>
          <w:szCs w:val="20"/>
        </w:rPr>
      </w:pPr>
      <w:r>
        <w:rPr>
          <w:i/>
          <w:szCs w:val="20"/>
        </w:rPr>
        <w:t xml:space="preserve">Implantar sinalização “Braile” e “Tátil”. </w:t>
      </w:r>
    </w:p>
    <w:p>
      <w:pPr>
        <w:pStyle w:val="Corpodetexto31"/>
        <w:numPr>
          <w:ilvl w:val="0"/>
          <w:numId w:val="3"/>
        </w:numPr>
        <w:tabs>
          <w:tab w:val="clear" w:pos="374"/>
        </w:tabs>
        <w:spacing w:lineRule="auto" w:line="288" w:before="0" w:after="200"/>
        <w:ind w:left="714" w:hanging="357"/>
        <w:rPr>
          <w:i/>
          <w:i/>
          <w:szCs w:val="20"/>
        </w:rPr>
      </w:pPr>
      <w:r>
        <w:rPr>
          <w:i/>
          <w:szCs w:val="20"/>
        </w:rPr>
        <w:t xml:space="preserve">Construção de rampas de acesso e/ou elevadores. </w:t>
      </w:r>
    </w:p>
    <w:p>
      <w:pPr>
        <w:pStyle w:val="Corpodetexto31"/>
        <w:tabs>
          <w:tab w:val="clear" w:pos="374"/>
        </w:tabs>
        <w:spacing w:lineRule="auto" w:line="288" w:before="0" w:after="200"/>
        <w:ind w:firstLine="851"/>
        <w:rPr/>
      </w:pPr>
      <w:r>
        <w:rPr>
          <w:szCs w:val="20"/>
        </w:rPr>
        <w:t xml:space="preserve">A Comissão de Especialistas conclui seu Relatório nos seguintes termos: </w:t>
      </w:r>
      <w:r>
        <w:rPr>
          <w:i/>
          <w:szCs w:val="20"/>
        </w:rPr>
        <w:t>Os avaliadores, em face aos resultados obtidos em seus trabalhos e considerando as recomendações propostas, são favoráveis à aprovação da Renovação do Reconhecimento do Curso Superior de Tecnologia em Análise e Desenvolvimento de Sistemas, da FATEC Zona Sul, pelo Conselho Estadual de Educação de São Paulo. 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>. Aprova-se, com fundamento na Deliberação CEE nº 99/2010, o pedido de Renovação do Reconhecimento do Curso Superior de Tecnologia em Análise e Desenvolvimento de Sistemas, oferecido pela FATEC Zona Sul – São Paulo, do Centro Estadual de Educação Tecnológica Paula Souza, pelo prazo de cinco ano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Recomenda-se à Instituição atenção ao Relatório da Comissão de Especialist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11 de setembro de 2015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Helena Guimarães de Cast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: Bernardete Angelina Gatti, Hubert Alquéres, João Cardoso Palma Filho, Márcio Cardim, Maria Cristina Barbosa Storópoli, Maria Helena Guimarães de Castro, Roque Theophilo Júnior e Ulysses Telles Guariba Netto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set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3 de set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93/15  –  Publicado no DOE em 24/9/2015      -  Seção I  -  Página 2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9/9/15, public. em 30/9/15                                            -  Seção I  -   Página 4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79/15, public. em 01/10/15                                -  Seção I  -   Página 5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374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02:00Z</dcterms:created>
  <dc:creator>N.Cruz</dc:creator>
  <dc:description/>
  <cp:keywords/>
  <dc:language>en-US</dc:language>
  <cp:lastModifiedBy>Marilice Tavares</cp:lastModifiedBy>
  <cp:lastPrinted>2015-09-17T06:45:00Z</cp:lastPrinted>
  <dcterms:modified xsi:type="dcterms:W3CDTF">2015-10-01T14:58:00Z</dcterms:modified>
  <cp:revision>13</cp:revision>
  <dc:subject/>
  <dc:title/>
</cp:coreProperties>
</file>