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– FATEC Jaboticab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Biocombustíve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cio Cardi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41/2013                              CES “D”                               Aprovado em 25/9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2/10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A Diretora Superintendente do Centro Estadual de Educação Tecnológica Paula Souza/CEETEPS encaminha a este Conselho, pelo Ofício Nº 105/2013-GDS, protocolado em 21/02/2013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s documentos para Renovação do Reconhecimento do Curso Superior de Tecnologia em Biocombustíveis, da Faculdade de Tecnologia de Jaboticabal, nos termos da Deliberação CEE Nº 99/2010 (</w:t>
      </w:r>
      <w:r>
        <w:rPr>
          <w:rFonts w:cs="Arial" w:ascii="Arial" w:hAnsi="Arial"/>
          <w:b/>
        </w:rPr>
        <w:t>fls. 2)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Em sua sessão de 03 de abril de 2013, a Câmara de Educação Superior indicou os Especialistas Profs. Drs. Antonio Aparecido Pupim Ferreira e Jeosadaque José de Sene para a elaboração de Relatório circunstanciado referente ao pedido, bem como a realização de visita à Instituição, nos termos da legislação vigente, Portaria CEE/GP nº 146/2013, DOE de 11/04/2013, fls. 13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Em 22 de abril de 2013, através do Ofício nº 285/2013-GDS, a Instituição solicitou a substituição do Prof. Dr. Antonio Aparecido Pupim Ferreira devido ao fato de ter participado de dois concursos públicos para contratação de docente, do mesmo curso para o qual foi designado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Em sessão de 08 de maio de 2013, a Câmara de Educação Superior indicou, em substituição ao Prof. Antonio Aparecido Pupim Ferreira, a Profª Drª Mary Rosa Rodrigues de Marchi, Portaria CEE/GP nº 189/2013, DOE de 16/05/13, fls. 16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Relatório dos Especialistas e seus anexos foram juntados de fls. 18 a 32 dos autos, em 15 de julho de 2013, e encaminhado para a emissão de Parecer, nos termos da Deliberação CEE nº 80/2008.</w:t>
      </w:r>
    </w:p>
    <w:p>
      <w:pPr>
        <w:pStyle w:val="Recuodecorpodetexto2"/>
        <w:spacing w:lineRule="auto" w:line="240" w:before="0" w:after="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Recuodecorpodetexto2"/>
        <w:spacing w:lineRule="auto" w:line="276" w:before="0" w:after="0"/>
        <w:ind w:left="0" w:firstLine="85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O pedido de Renovação do Reconhecimento de Cursos de IES, jurisdicionadas ao CEE,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riação da FATEC: </w:t>
      </w:r>
      <w:r>
        <w:rPr>
          <w:rFonts w:cs="Arial" w:ascii="Arial" w:hAnsi="Arial"/>
          <w:sz w:val="20"/>
          <w:szCs w:val="20"/>
        </w:rPr>
        <w:t>Decreto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52642 de 21-01-200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rização do Curso: </w:t>
      </w:r>
      <w:r>
        <w:rPr>
          <w:rFonts w:cs="Arial" w:ascii="Arial" w:hAnsi="Arial"/>
          <w:sz w:val="20"/>
          <w:szCs w:val="20"/>
        </w:rPr>
        <w:t>Parecer CEE nº 458, de 29-12-20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conhecimento do Curso: </w:t>
      </w:r>
      <w:r>
        <w:rPr>
          <w:rFonts w:cs="Arial" w:ascii="Arial" w:hAnsi="Arial"/>
          <w:sz w:val="20"/>
          <w:szCs w:val="20"/>
        </w:rPr>
        <w:t>Portaria CEE/GP nº 319, de 18-11-201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sponsável pelo Curso</w:t>
      </w:r>
      <w:r>
        <w:rPr>
          <w:rFonts w:cs="Arial" w:ascii="Arial" w:hAnsi="Arial"/>
          <w:sz w:val="20"/>
          <w:szCs w:val="20"/>
        </w:rPr>
        <w:t>: Prof. Dr. Leonardo Lucas Madaleno, Doutorado em Agronomia (Produção Vegetal) – UNESP – 2010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xperiência Profissional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Graduado em Agronomia pela Universidade Estadual Paulista Júlio de Mesquita Filho - UNESP/Jaboticabal (2004), Mestrado em Agronomia (Produção Vegetal) pela UNESP/Jaboticabal (2006) e Doutorado em Agronomia (Produção Vegetal) pela UNESP/Jaboticabal (2010). Professor Assistente e Coordenador do Curso de Tecnologia em Biocombustíveis do Centro Estadual de Educação Tecnológica Paula Souza, FATEC/Jaboticabal. Experiência na área de Agronomia, com ênfase em Processos de Produção do Açúcar, Bioetanol e Fisiologia de Plantas Cultivadas, atuando principalmente nos seguintes temas: Saccharum spp., Mahanarva Fimbriolata, Cigarrinha-das-Raízes, Qualidade da Matéria-Prima, Clarificação, Cozimento, Produção de Açúcar e Bioetano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go Ocupado na Instituição: </w:t>
      </w:r>
      <w:r>
        <w:rPr>
          <w:rFonts w:cs="Arial" w:ascii="Arial" w:hAnsi="Arial"/>
          <w:sz w:val="20"/>
          <w:szCs w:val="20"/>
        </w:rPr>
        <w:t>Coordenador do Curso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23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23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258"/>
      </w:tblGrid>
      <w:tr>
        <w:trPr>
          <w:trHeight w:val="519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orários de Funcionamento: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: 13:00 as 16:00h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: 19:00 as 22:30h</w:t>
            </w:r>
          </w:p>
        </w:tc>
      </w:tr>
      <w:tr>
        <w:trPr>
          <w:trHeight w:val="251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ção da hora/aula: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inutos</w:t>
            </w:r>
          </w:p>
        </w:tc>
      </w:tr>
      <w:tr>
        <w:trPr>
          <w:trHeight w:val="53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arga horária total do Curso: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116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0 horas</w:t>
            </w:r>
            <w:r>
              <w:rPr>
                <w:rFonts w:cs="Arial" w:ascii="Arial" w:hAnsi="Arial"/>
                <w:sz w:val="20"/>
                <w:szCs w:val="20"/>
              </w:rPr>
              <w:t>, sendo 2880 aulas = 2400 horas + 240 de Estágio Supervisionado e 160 horas de Trabalho de Graduação.</w:t>
            </w:r>
          </w:p>
        </w:tc>
      </w:tr>
      <w:tr>
        <w:trPr>
          <w:trHeight w:val="519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vagas oferecidas: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rde: </w:t>
            </w:r>
            <w:r>
              <w:rPr>
                <w:rFonts w:cs="Arial" w:ascii="Arial" w:hAnsi="Arial"/>
                <w:sz w:val="20"/>
                <w:szCs w:val="20"/>
              </w:rPr>
              <w:t>40 vagas, por semestr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:</w:t>
            </w:r>
            <w:r>
              <w:rPr>
                <w:rFonts w:cs="Arial" w:ascii="Arial" w:hAnsi="Arial"/>
                <w:sz w:val="20"/>
                <w:szCs w:val="20"/>
              </w:rPr>
              <w:t xml:space="preserve"> 40 vagas, por semestre</w:t>
            </w:r>
          </w:p>
        </w:tc>
      </w:tr>
      <w:tr>
        <w:trPr>
          <w:trHeight w:val="53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para integralização: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nimo: </w:t>
            </w:r>
            <w:r>
              <w:rPr>
                <w:rFonts w:cs="Arial" w:ascii="Arial" w:hAnsi="Arial"/>
                <w:sz w:val="20"/>
                <w:szCs w:val="20"/>
              </w:rPr>
              <w:t>6 semestr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áximo: </w:t>
            </w:r>
            <w:r>
              <w:rPr>
                <w:rFonts w:cs="Arial" w:ascii="Arial" w:hAnsi="Arial"/>
                <w:sz w:val="20"/>
                <w:szCs w:val="20"/>
              </w:rPr>
              <w:t>10 semestres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lineRule="atLeast" w:line="23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317"/>
        <w:gridCol w:w="1592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u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ard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noit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u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ard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11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noit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u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ard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11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noit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11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u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ard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11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noit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11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u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ard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noit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ção/Coordena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Infraestrutura Construída – Campus da FATEC/Jaboticabal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08"/>
        <w:gridCol w:w="171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</w:tr>
      <w:tr>
        <w:trPr>
          <w:trHeight w:val="113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– tarde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cada</w:t>
            </w:r>
          </w:p>
        </w:tc>
      </w:tr>
      <w:tr>
        <w:trPr>
          <w:trHeight w:val="11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noite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heiro feminin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heiro masculin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séptic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equipamento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esterilizaçã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lavagem e secage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prepar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professore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reagente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Infraestrutura em construção (Prédio de Salas de Aula/Administração)</w:t>
      </w:r>
    </w:p>
    <w:tbl>
      <w:tblPr>
        <w:tblW w:w="6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503"/>
        <w:gridCol w:w="1615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</w:tr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ul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 tar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– noi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113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informátic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arde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112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noite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Desenh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arde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112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noite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oxarifad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itório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pessoas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heiro feminin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heiro masculin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heiro para Direçã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zinh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ósitos (para materiais em geral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Serviço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ço para mural e exposiçõ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ção de acerv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tio com Mini jardi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itóri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a coordenaçã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arquivo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estud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professor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o Direto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o Vice Direto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para atendimen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para cadastr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para reuniõ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para servido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espera para atendimen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Acadêmic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iário feminin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iário masculin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Biblioteca</w:t>
      </w:r>
    </w:p>
    <w:tbl>
      <w:tblPr>
        <w:tblW w:w="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080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vros para o curs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s: 1590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(TCC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6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Doc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lação Nominal dos Doc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276"/>
        <w:gridCol w:w="1134"/>
        <w:gridCol w:w="567"/>
        <w:gridCol w:w="2410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o Trab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/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quadra--men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Regina Lanzo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e Logí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so Antonio Jard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d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Vegetal 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Ambiental e Desenvolvimento Sustentá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so Luiz Franzo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icidade e Term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sic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enir Faciancani Fran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Biodies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do Ferez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d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Bioeletricidad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s de Instalações Agroindustr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a Theodoro de Sou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 Instru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sic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o Camiolo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Vegetal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nça e Responsabilidade Soci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ho Téc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Oliveira Men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ra e Produção de Tex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sic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 Cristina Rodrigues Cest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d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s de Ener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Roberto da Silv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e Química Orgân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química de Macromolécula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química Metabó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sica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e Gestão da Qu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Cesar de Sou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ção Agroindust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de Lucas Madale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Açúcar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Bioeta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 Henrique Arm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Instrument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o Quí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sic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 Martins Laffranc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Bá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Benincasa Vido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nologia Aplic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Carina Frigi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sic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ia Figueiredo de Pau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s Energéticos da Mad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Roberto Correia da Si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a Pesquisa Científico – Tecnológ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ócios Internacionais em Bioenerg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Biorefina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de Cássia Vieira Mac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Extração e Tratament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s Fermentativo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Subprodutos Agroindustr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Maria Du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Biogá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Trabalho de Gradu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u Tomio Su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ões Unitária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Agroindust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e Carla Fortu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d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Aplicad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í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sic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ner Mey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sic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Classificação segundo a Deliberação CEE 50/2005 para os Cursos Superiores de Tecnologia ou Deliberação CEE 55/2006 para as disciplinas básic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134"/>
        <w:gridCol w:w="1560"/>
        <w:gridCol w:w="1417"/>
        <w:gridCol w:w="1276"/>
      </w:tblGrid>
      <w:tr>
        <w:trPr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Básicas (formação geral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profissiona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317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o curs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a de Serviço Acadêmic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a de Serviço Administrativ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Técnico Administrativ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Administrativ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ár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bibliote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-mídia (apoio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ár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"/>
        <w:gridCol w:w="1153"/>
        <w:gridCol w:w="1200"/>
        <w:gridCol w:w="1100"/>
        <w:gridCol w:w="1300"/>
        <w:gridCol w:w="110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66"/>
        <w:gridCol w:w="900"/>
        <w:gridCol w:w="896"/>
        <w:gridCol w:w="804"/>
        <w:gridCol w:w="885"/>
        <w:gridCol w:w="915"/>
        <w:gridCol w:w="1000"/>
        <w:gridCol w:w="752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pt-BR"/>
        </w:rPr>
        <w:t>Matriz Curricular do Curso, contendo distribuição de disciplinas por semes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drawing>
          <wp:inline distT="0" distB="0" distL="0" distR="0">
            <wp:extent cx="5965825" cy="8280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Composição Curricular do Curso acha-se regulamentada na Resolução CNE/CP nº 03/2002, que institui as Diretrizes Curriculares Nacionais Gerais para a organização e o funcionamento dos Cursos Superiores de Tecnologia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rga Horária foi estabelecida para o Curso, na Portaria nº 10, de 28 de julho de 2006, que aprova, em extrato, o Catálogo Nacional dos Cursos Superiores de Tecnologia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uperior de Tecnologia em Biocombustíveis, pelo Catálogo Nacional de Cursos Superiores de Tecnologia (CNCST), pertence ao Eixo Tecnológico Produção Industrial e propõe uma carga horária total de 2400 horas. A carga horária de 2880 aulas corresponde a um total de 2400 horas de atividades, mais 240 horas de Estágio Supervisionado e 160 horas de Trabalho de Graduação, perfazendo um total de 2800 horas, contemplando assim o disposto na legislação.</w:t>
      </w:r>
    </w:p>
    <w:p>
      <w:pPr>
        <w:pStyle w:val="Normal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  <w:lang w:eastAsia="pt-BR"/>
        </w:rPr>
        <w:t>“</w:t>
      </w:r>
      <w:r>
        <w:rPr>
          <w:rFonts w:cs="Arial" w:ascii="Arial" w:hAnsi="Arial"/>
          <w:i/>
          <w:sz w:val="20"/>
          <w:szCs w:val="20"/>
          <w:lang w:eastAsia="pt-BR"/>
        </w:rPr>
        <w:t>A FATEC - Jaboticabal possui corpo docente suficiente para o oferecimento do curso superior de Tecnologia em Biocombustíveis. A infraestrutura física disponível para o curso é minimamente adequada, merecendo atenção urgente os Laboratórios específicos e as condições de trabalho para os professores em regime de jornada integral (gabinetes e laboratórios). A organização didático-pedagógica também merece atenção, principalmente quanto a adequação do PPC, para maior flexibilização do curriculum e explicitação de elementos de interdisciplinaridade que já fazem parte do curso. A baixa demanda pelas vagas do período diurno e a alta taxa de evasão, indicam que a extinção do curso neste período deva ser recomendada, caso não haja aumento significativo (pelo menos 50%) da relação candidato/vaga nos dois próximos ingressos (2º/2013 e 1º/2014)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  <w:t>Apesar dos problemas apontados, o Curso avaliado está cumprindo o seu papel na região e alguns alunos estão participando de programas internacionais (Ciências sem Fronteiras) e tem conseguido colocação no mercado de trabalho e em bons programas de pós-graduação, como os da UNESP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  <w:t xml:space="preserve">Sendo assim, com base na análise documental e na visita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in loco</w:t>
      </w:r>
      <w:r>
        <w:rPr>
          <w:rFonts w:cs="Arial" w:ascii="Arial" w:hAnsi="Arial"/>
          <w:i/>
          <w:sz w:val="20"/>
          <w:szCs w:val="20"/>
          <w:lang w:eastAsia="pt-BR"/>
        </w:rPr>
        <w:t>, recomendamos a renovação do reconhecimento do curso superior de Tecnologia em Biocombustíveis da FATEC-Jaboticab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sou de parecer favorável à Renovação do Reconhecimento, pelo prazo de três anos.</w:t>
      </w:r>
    </w:p>
    <w:p>
      <w:pPr>
        <w:pStyle w:val="Normal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Superior de Tecnologia em Biocombustíveis, oferecido pela FATEC Jaboticabal, do Centro Estadual de Educação Tecnológica Paula Souza, 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23 de setembro de 2013.</w:t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árcio Cardim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Hubert Alquéres, João Cardoso Palma Filho, João Grandino Rodas, Márcio Cardim, Maria Cristina Barbosa Storopolis, Maria Elisa Ehrhardt Carbonari, Mário Vedovello Filho, Nina Beatriz Stocco Ranieri e Roque Theóphilo Jú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5 de setembr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2 de outu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41/13 – Publicado no DOE em 04/10/2013  -  Seção I  -  Páginas 49/5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0/10/13, public. em 11/10/13                                   -   Seção I -   Página 3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99/13, public. em 15/10/13                          -   Seção I -   Página 5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00:00Z</dcterms:created>
  <dc:creator>N.Cruz</dc:creator>
  <dc:description/>
  <cp:keywords/>
  <dc:language>en-US</dc:language>
  <cp:lastModifiedBy>marilice.tavares</cp:lastModifiedBy>
  <cp:lastPrinted>2013-09-25T09:47:00Z</cp:lastPrinted>
  <dcterms:modified xsi:type="dcterms:W3CDTF">2013-10-15T16:59:00Z</dcterms:modified>
  <cp:revision>13</cp:revision>
  <dc:subject/>
  <dc:title/>
</cp:coreProperties>
</file>