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0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5pt;height:61.45pt" filled="f" o:ole="">
            <v:imagedata r:id="rId3" o:title=""/>
          </v:shape>
          <o:OLEObject Type="Embed" ProgID="" ShapeID="ole_rId2" DrawAspect="Content" ObjectID="_50328640" r:id="rId2"/>
        </w:object>
      </w:r>
      <w:r>
        <w:rPr>
          <w:rFonts w:eastAsia="Arial"/>
          <w:sz w:val="24"/>
        </w:rPr>
        <w:t xml:space="preserve">  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CEE Nº:  046/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ADO:</w:t>
        <w:tab/>
        <w:t xml:space="preserve">     Conselho Estadual de Educação de São Paulo</w:t>
      </w:r>
    </w:p>
    <w:p>
      <w:pPr>
        <w:pStyle w:val="Normal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</w:t>
        <w:tab/>
        <w:t xml:space="preserve">  Comissão Esp. de Educ. Profissional e de Educ. a</w:t>
      </w:r>
    </w:p>
    <w:p>
      <w:pPr>
        <w:pStyle w:val="Normal"/>
        <w:ind w:left="23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istância de nível básico – Termo de Cooperação – </w:t>
      </w:r>
    </w:p>
    <w:p>
      <w:pPr>
        <w:pStyle w:val="Normal"/>
        <w:ind w:left="23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EETEP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:</w:t>
        <w:tab/>
        <w:tab/>
        <w:t xml:space="preserve">     Consª Maria Auxiliadora Albergaria Pereira Rave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º:     145/2011             CPL           Aprovado em 27-04-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missão Especial de Educação Profissional e de Educação a Distância de nível básico, encaminha minuta do Protocolo de Intenções a ser firmado com a Instituição credenciada, para manifestação da Comissão de Planejamento deste Colegiado, conforme o disposto na Portaria CEE/GP nº 116 de 28/02/2011.</w:t>
      </w:r>
    </w:p>
    <w:p>
      <w:pPr>
        <w:pStyle w:val="P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 Objeto:</w:t>
      </w:r>
      <w:r>
        <w:rPr>
          <w:rFonts w:cs="Arial" w:ascii="Arial" w:hAnsi="Arial"/>
          <w:color w:val="000000"/>
        </w:rPr>
        <w:t xml:space="preserve"> O presente Protocolo, tem por objetivo orientar a implantação, operacionalização, acompanhamento e execução das diretrizes estabelecidas na Del. CEE nº 105/2011 e na Indicação CEE nº 108/2011, que dispõe sobre a aprovação de Planos de Curso de Educação Profissional Técnica de Nível Médio, presencial ou a distância, em relação à elaboração do Parecer Técnico que compõe o processo de aprovação do curso almejado pelas Instituições de Ensino solicitantes.</w:t>
      </w:r>
    </w:p>
    <w:p>
      <w:pPr>
        <w:pStyle w:val="P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2 Situação:</w:t>
      </w:r>
      <w:r>
        <w:rPr>
          <w:rFonts w:cs="Arial" w:ascii="Arial" w:hAnsi="Arial"/>
          <w:color w:val="000000"/>
        </w:rPr>
        <w:t xml:space="preserve"> O presente Protocolo de Intenções vigorará por prazo indeterminado, podendo ser revogado a qualquer tempo por qualquer dos signatários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3 Recursos:</w:t>
      </w:r>
      <w:r>
        <w:rPr>
          <w:rFonts w:cs="Arial" w:ascii="Arial" w:hAnsi="Arial"/>
        </w:rPr>
        <w:t xml:space="preserve"> O presente Protocolo de Intenções  </w:t>
      </w:r>
      <w:r>
        <w:rPr>
          <w:rFonts w:cs="Arial" w:ascii="Arial" w:hAnsi="Arial"/>
          <w:b/>
        </w:rPr>
        <w:t>não envolve transferência de recursos materiais e/ou financeiros</w:t>
      </w:r>
      <w:r>
        <w:rPr>
          <w:rFonts w:cs="Arial" w:ascii="Arial" w:hAnsi="Arial"/>
        </w:rPr>
        <w:t xml:space="preserve"> entre os signatários. 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4 Considerações Importantes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A Deliberação CEE nº 105/2011, estabeleceu novas diretrizes para elaboração e aprovação de Plano de Curso e emissão de Parecer Técnico já previsto na Indicação CEE nº 08/2000,</w:t>
      </w:r>
      <w:r>
        <w:rPr>
          <w:rStyle w:val="StrongEmphasis"/>
          <w:rFonts w:cs="Verdana" w:ascii="Verdana" w:hAnsi="Verdana"/>
          <w:sz w:val="20"/>
        </w:rPr>
        <w:t xml:space="preserve"> </w:t>
      </w:r>
      <w:r>
        <w:rPr>
          <w:rFonts w:cs="Arial" w:ascii="Arial" w:hAnsi="Arial"/>
        </w:rPr>
        <w:t>para cursos de Educação Profissional Técnica, presencial ou a distância, de forma a assegurar a qualidade dos cursos técnicos ofertados no sistema de ensino do Estado de São Paulo.</w:t>
      </w:r>
    </w:p>
    <w:p>
      <w:pPr>
        <w:pStyle w:val="P3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Decreto nº 9.887, de 14/06/1977, no artigo 20, inciso I, alínea “f“, estabelece que compete ao Presidente do CEE: “Solicitar a colaboração de órgãos e entidades da Administração Pública Estadual, incluídas as universidades e outros institutos educacionais”. </w:t>
      </w:r>
    </w:p>
    <w:p>
      <w:pPr>
        <w:pStyle w:val="P3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ara tanto, o CEE recorre a Parecer Técnico de especialistas, conforme estabelecido no Decreto nº 37.127, de 28 de julho de 1993.</w:t>
      </w:r>
    </w:p>
    <w:p>
      <w:pPr>
        <w:pStyle w:val="P3"/>
        <w:spacing w:before="0" w:after="0"/>
        <w:ind w:hanging="0"/>
        <w:rPr/>
      </w:pPr>
      <w:r>
        <w:rPr>
          <w:rFonts w:cs="Arial" w:ascii="Arial" w:hAnsi="Arial"/>
        </w:rPr>
        <w:t>O Protocolo de Intenções foi analisado pela Assistência Técnico Jurídica do CEE conforme informação às fls.13/14 e encontra-se em condições de aprovação por parte deste Conselho. Destaca-se na informação acima indicada, que o presente Protocolo de Intenções não envolverá transferência de recursos financeiros entre os signatários, sendo a remuneração pelos serviços técnicos prestados de responsabilidade da Instituição de Ensino solicitante, conforme estabelecido na Indicação CEE nº 108/2011.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</w:rPr>
        <w:t>Desta forma, a Deliberação CEE 105/2011, homologada pela Resolução SEE de 22, publicada no DOE de 23/02/2011, republicada no DOE de 26/02/2011, no artigo 2º, credenciou o Centro Estadual de Educação Tecnológica Paula Souza – CEETEPS, para a emissão dos Pareceres Técnicos a serem solicitados pelas instituições de ensino.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</w:rPr>
        <w:t>A Portaria CEE/GP nº 116, de 28/02/2011, objetivando o aperfeiçoamento dos mecanismos de avaliação e de autorização de Cursos Técnicos, bem como fortalecer os órgãos de supervisão do sistema de ensino, determinou que a Comissão Especial de Educação Profissional e de Educação a Distância de nível básico do CEE, caberá acompanhar e propor orientações complementares para operacionalização e execução das diretrizes estabelecidas na Deliberação CEE nº 105/2011, que contará com a colaboração de grupo de trabalho com representantes da Assistência Técnica deste Conselho e por representantes indicados pelas instituições credenciadas, segundo o disposto no artigo 2º da Deliberação CEE nº 105/2011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minuta do Protocolo de Intenções a ser firmado com a Instituição credenciada, apresentada à Comissão de Planejamento do CEE, objetiva especificar as obrigações gerais de cooperação mútua a serem assumidas pelos signatários, com a regulamentação das normas para o sistema de ensino paulist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5 Acompanhamento: </w:t>
      </w:r>
      <w:r>
        <w:rPr>
          <w:rFonts w:cs="Arial" w:ascii="Arial" w:hAnsi="Arial"/>
        </w:rPr>
        <w:t>O acompanhamento e  controle serão realizados pela Comissão Especial de Educação Profissional e de Educação a Distância de nível básico, conforme disposto na Portaria CEE/GP nº 116, de 28/02/2011, com o apoio da Comissão de Planejamento do CE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Comissão de Planejamento, com fundamento na Lei nº 10.403/71, aprova o contido no Protocolo de Intenções a ser celebrado entre o Conselho Estadual de Educação e</w:t>
      </w:r>
      <w:r>
        <w:rPr>
          <w:rFonts w:cs="Arial" w:ascii="Arial" w:hAnsi="Arial"/>
          <w:color w:val="000000"/>
        </w:rPr>
        <w:t xml:space="preserve"> o Centro Estadual de Educação Tecnológica Paula Souza – CEETEPS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para a implantação, operacionalização, acompanhamento e execução das diretrizes estabelecidas na Deliberação. CEE nº 105/11.</w:t>
      </w:r>
    </w:p>
    <w:p>
      <w:pPr>
        <w:pStyle w:val="Corpodetexto2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6 de abril de 2011.</w:t>
      </w:r>
    </w:p>
    <w:p>
      <w:pPr>
        <w:pStyle w:val="Corpodetexto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708" w:firstLine="708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</w:t>
      </w:r>
      <w:r>
        <w:rPr>
          <w:rFonts w:cs="Arial" w:ascii="Arial" w:hAnsi="Arial"/>
          <w:b/>
          <w:i/>
          <w:szCs w:val="24"/>
        </w:rPr>
        <w:t>a)Conselheira Maria Auxiliadora A. Pereira  Raveli</w:t>
      </w:r>
    </w:p>
    <w:p>
      <w:pPr>
        <w:pStyle w:val="Corpodetexto2"/>
        <w:ind w:left="3261" w:hanging="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              </w:t>
      </w:r>
      <w:r>
        <w:rPr>
          <w:rFonts w:cs="Arial" w:ascii="Arial" w:hAnsi="Arial"/>
          <w:bCs/>
          <w:i/>
        </w:rPr>
        <w:t>Relatora</w:t>
      </w:r>
    </w:p>
    <w:p>
      <w:pPr>
        <w:pStyle w:val="Corpodetexto2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 como seu Parecer, o Voto da Conselheira Relatora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Presentes as Conselheiras: Maria Auxiliadora Albergaria Pereira Raveli e Neide Cruz.</w:t>
      </w:r>
    </w:p>
    <w:p>
      <w:pPr>
        <w:pStyle w:val="P3"/>
        <w:spacing w:lineRule="auto" w:line="240" w:before="0" w:after="0"/>
        <w:rPr/>
      </w:pPr>
      <w:r>
        <w:rPr>
          <w:rFonts w:cs="Arial" w:ascii="Arial" w:hAnsi="Arial"/>
        </w:rPr>
        <w:t>Sala da Comissão, em 26 de abril de 2011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124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</w:t>
      </w:r>
      <w:r>
        <w:rPr>
          <w:rFonts w:cs="Arial" w:ascii="Arial" w:hAnsi="Arial"/>
          <w:b/>
          <w:bCs/>
          <w:i/>
        </w:rPr>
        <w:t>Conselheira Maria Auxiliadora A. Pereira Raveli</w:t>
      </w:r>
    </w:p>
    <w:p>
      <w:pPr>
        <w:pStyle w:val="Heading8"/>
        <w:spacing w:lineRule="auto" w:line="240"/>
        <w:ind w:left="2832" w:right="0" w:hanging="0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Vice-Presidente no exercício da Presidência da CPL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O Cons. Angelo Luiz Cortelazzo absteve-se de votar.</w:t>
      </w:r>
    </w:p>
    <w:p>
      <w:pPr>
        <w:pStyle w:val="P2"/>
        <w:rPr/>
      </w:pPr>
      <w:r>
        <w:rPr/>
        <w:t>Sala “Carlos Pasquale”, em 27 de abril de 2011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spacing w:before="0" w:after="0"/>
        <w:ind w:left="2124"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</w:t>
      </w:r>
      <w:r>
        <w:rPr>
          <w:rFonts w:cs="Arial" w:ascii="Arial" w:hAnsi="Arial"/>
          <w:b w:val="false"/>
          <w:sz w:val="24"/>
          <w:szCs w:val="24"/>
        </w:rPr>
        <w:t>President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  <w:sz w:val="18"/>
        <w:szCs w:val="18"/>
      </w:rPr>
      <w:t xml:space="preserve">PARECER CEE Nº 145/11 – Publicado no DOE em 30/04/2011           Seção I               Páginas 26/27   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Res. SEE de 04/5, public. DOE 05/5/2011    Seção I Página 22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>
      <w:rFonts w:eastAsia="Times New Roman" w:cs="Times New Roman"/>
      <w:bCs w:val="false"/>
      <w:iCs w:val="false"/>
      <w:szCs w:val="22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35:00Z</dcterms:created>
  <dc:creator>Marina.Isoldi</dc:creator>
  <dc:description/>
  <cp:keywords/>
  <dc:language>en-US</dc:language>
  <cp:lastModifiedBy>vera.degodoy</cp:lastModifiedBy>
  <cp:lastPrinted>2011-03-15T09:38:00Z</cp:lastPrinted>
  <dcterms:modified xsi:type="dcterms:W3CDTF">2011-05-17T13:11:00Z</dcterms:modified>
  <cp:revision>19</cp:revision>
  <dc:subject/>
  <dc:title/>
</cp:coreProperties>
</file>