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Itaqu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utomação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2/2015                         CES “D”                                  Aprovado em 17/6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4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iretora Superintendente do Centro Estadual de Educação Tecnológica Paula Souza encaminha pelo Ofício n° 181/2015 – GDS, protocolado em 05/03/2015, pedido de Reconhecimento do Curso Superior de Tecnologia em Automação Industrial, oferecido pela FATEC Itaquera, nos termos da Deliberação CEE n° 99/2010 (fls. 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laboração de Relatório circunstanciado sobre o Curso foram designados os Profs. Drs. Antonio Moreira dos Santos e Valdir Alves Guimarães, conforme Portaria nº 138, de 08-04-2015 (fls. 10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.D/CEETEPS nº 145/2012 de 18 de dezembro de 2012, com fundamento na Deliberação CEE 106/2011, que concedeu ao CEETEPS prerrogativas de autonomia universitár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Etevaldo Francisco Carreira Junior, possui o título de Graduação em Engenharia Mecânica e ocupa o cargo de Coordenador do Curso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73660</wp:posOffset>
                </wp:positionV>
                <wp:extent cx="555942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rde: 14h40min – 18h20min e noite: 19h – 22h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rde: 40 vagas por semestre e noite: 40 vagas por semest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8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semestres e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áx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1.5pt;mso-wrap-distance-left:7.05pt;mso-wrap-distance-right:7.05pt;mso-wrap-distance-top:0pt;mso-wrap-distance-bottom:0pt;margin-top:5.8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3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de: 14h40min – 18h20min e noite: 19h – 22h3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de: 40 vagas por semestre e noite: 40 vagas por semest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8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ínim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semestres e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áxim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administrativa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lista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mputadores liv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420         Volumes: 1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415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3685"/>
      </w:tblGrid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Leandro de Mace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ao Desenho Assistido por Computador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ao Desenho Técnic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Hernand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ores e Instrumentaçã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N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ores e Instrumentaçã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icardo Bif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I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Básica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de Matemática à Automaçã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Garcia Caval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uês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mácio Alme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ônica Digital 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ônica Digital I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Tadami Suzu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ônica Analógica 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ônica Analógica I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r Tercei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controladores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Aplicada à Automaçã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aldo Garcia Juni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Automaçã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quinas Elétricas 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valdo Francisco Carr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áulica e Pneumática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José de Oliveira Ma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ção 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ção I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Angelo Bosc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icidade Aplicada à Automaçã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Cristina de Santo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ógica de Programação Aplicada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ício Marsu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es Programáveis I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de Controle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enrique O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ao Desenho Assistido por Computador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Pivesso Fran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ônica de Potência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Rodrigu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(Mecânica Oscilatória)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ângel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Técnico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Turan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(Eletricidade e Eletromagnetismo)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Leal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ômenos de Transporte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ubtitle"/>
        <w:spacing w:before="0" w:after="0"/>
        <w:jc w:val="left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Subtitle"/>
        <w:spacing w:before="0" w:after="0"/>
        <w:ind w:left="851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spacing w:lineRule="auto" w:line="276" w:before="0" w:after="200"/>
        <w:ind w:firstLine="709"/>
        <w:jc w:val="left"/>
        <w:rPr/>
      </w:pPr>
      <w:r>
        <w:rPr>
          <w:rFonts w:cs="Arial"/>
          <w:sz w:val="20"/>
        </w:rPr>
        <w:t>Todos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s docentes possuem os currículos cadastrados na Plataforma </w:t>
      </w:r>
      <w:r>
        <w:rPr>
          <w:rFonts w:cs="Arial"/>
          <w:i/>
          <w:sz w:val="20"/>
        </w:rPr>
        <w:t>Latte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134"/>
        <w:gridCol w:w="1559"/>
        <w:gridCol w:w="992"/>
        <w:gridCol w:w="993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atende, ao disposto na Deliberação CEE nº 50/2005, que </w:t>
      </w:r>
      <w:r>
        <w:rPr>
          <w:rFonts w:cs="Arial" w:ascii="Arial" w:hAnsi="Arial"/>
          <w:i/>
          <w:sz w:val="20"/>
          <w:szCs w:val="20"/>
        </w:rPr>
        <w:t xml:space="preserve">fixa normas para a admissão de docentes para o magistério em </w:t>
      </w:r>
      <w:r>
        <w:rPr>
          <w:rFonts w:cs="Arial" w:ascii="Arial" w:hAnsi="Arial"/>
          <w:b/>
          <w:i/>
          <w:sz w:val="20"/>
          <w:szCs w:val="20"/>
        </w:rPr>
        <w:t>cursos superiores de tecnologia</w:t>
      </w:r>
      <w:r>
        <w:rPr>
          <w:rFonts w:cs="Arial" w:ascii="Arial" w:hAnsi="Arial"/>
          <w:i/>
          <w:sz w:val="20"/>
          <w:szCs w:val="20"/>
        </w:rPr>
        <w:t xml:space="preserve"> em estabelecimentos de Ensino Superior vinculados ao Sistema Estadual de Ensino de São Paulo</w:t>
      </w:r>
      <w:r>
        <w:rPr>
          <w:rFonts w:cs="Arial" w:ascii="Arial" w:hAnsi="Arial"/>
          <w:sz w:val="20"/>
          <w:szCs w:val="20"/>
        </w:rPr>
        <w:t>, que nos incisos I, II e III do Artigo 1º, estabelece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ão autorizados a ministrar aulas nos cursos superiores de tecnologia, vinculados ao sistema estadual de São Paulo, os docentes que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forem portadores de diploma de pós-graduação em nível de mestrado (acadêmico ou profissional) ou doutorado, obtidos em programas reconhecidos ou recomendados na forma da lei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forem, cumulativamente, portadores de diploma de graduação, sejam especialistas na área e possuidores de experiência profissional relevante de pelo menos 3 anos na área da disciplina que pretendam lecionar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forem, cumulativamente, portadores de diploma de graduação e possuidores de experiência profissional relevante de pelo menos 5 anos na área da disciplina que pretendem lecionar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, também, a Deliberação CEE nº 55/2006, que estabelece em seu Artigo 1º: </w:t>
      </w:r>
      <w:r>
        <w:rPr>
          <w:rFonts w:cs="Arial" w:ascii="Arial" w:hAnsi="Arial"/>
          <w:i/>
          <w:sz w:val="20"/>
          <w:szCs w:val="20"/>
        </w:rPr>
        <w:t xml:space="preserve">Estão autorizados a ministrar aulas nos cursos superiores de bacharelado e licenciatura e disciplinas de </w:t>
      </w:r>
      <w:r>
        <w:rPr>
          <w:rFonts w:cs="Arial" w:ascii="Arial" w:hAnsi="Arial"/>
          <w:b/>
          <w:i/>
          <w:sz w:val="20"/>
          <w:szCs w:val="20"/>
        </w:rPr>
        <w:t>formaçã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eral dos cursos superiores de tecnologia</w:t>
      </w:r>
      <w:r>
        <w:rPr>
          <w:rFonts w:cs="Arial" w:ascii="Arial" w:hAnsi="Arial"/>
          <w:i/>
          <w:sz w:val="20"/>
          <w:szCs w:val="20"/>
        </w:rPr>
        <w:t xml:space="preserve"> os docentes que são classificados nos mesmos termos da Deliberação CEE nº 50/200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4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emonstrativo de alunos matriculados no Curso desde a autor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 Curso Superior de Tecnologia em Automação Industrial, pelo CNCST, pertence ao Eixo Tecnológico Controle e Processos Industrial e propõe uma carga horária mínima de 2.400 horas. A carga horária de 2880 aulas corresponde a um total de 2400 horas de atividades, mais 240 horas de Estágio Supervisionado e 160 horas de Trabalho de Graduação, perfazendo um total de 2800 horas, contemplando assim o disposto na legis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150" cy="74206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71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 designada para elaboração de Relatório circunstanciado sobre o Curso, composta pelos Profs. Drs. Antonio Moreira dos Santos e Valdir Alves Guimarães, assim se posiciona:</w:t>
      </w:r>
    </w:p>
    <w:p>
      <w:pPr>
        <w:pStyle w:val="TextBody"/>
        <w:spacing w:lineRule="auto" w:line="240" w:before="0" w:after="20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nsiderando as análises realizadas a Comissão de Especialistas se manifesta </w:t>
      </w:r>
      <w:r>
        <w:rPr>
          <w:rFonts w:cs="Arial" w:ascii="Arial" w:hAnsi="Arial"/>
          <w:b/>
          <w:i/>
          <w:sz w:val="18"/>
          <w:szCs w:val="18"/>
        </w:rPr>
        <w:t xml:space="preserve">favoravelmente à aprovação do pedido de Reconhecimento do Curso Superior de Tecnologia em Automação Industrial pelo </w:t>
      </w:r>
      <w:r>
        <w:rPr>
          <w:rFonts w:cs="Arial" w:ascii="Arial" w:hAnsi="Arial"/>
          <w:b/>
          <w:i/>
          <w:sz w:val="18"/>
          <w:szCs w:val="18"/>
          <w:u w:val="single"/>
        </w:rPr>
        <w:t>prazo de 03 anos</w:t>
      </w:r>
      <w:r>
        <w:rPr>
          <w:rFonts w:cs="Arial" w:ascii="Arial" w:hAnsi="Arial"/>
          <w:i/>
          <w:sz w:val="18"/>
          <w:szCs w:val="18"/>
        </w:rPr>
        <w:t>, com as seguintes recomendações:</w:t>
      </w:r>
    </w:p>
    <w:p>
      <w:pPr>
        <w:pStyle w:val="TextBody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) Providenciar </w:t>
      </w:r>
      <w:r>
        <w:rPr>
          <w:rFonts w:cs="Arial" w:ascii="Arial" w:hAnsi="Arial"/>
          <w:i/>
          <w:sz w:val="18"/>
          <w:szCs w:val="18"/>
          <w:u w:val="single"/>
        </w:rPr>
        <w:t>com urgência</w:t>
      </w:r>
      <w:r>
        <w:rPr>
          <w:rFonts w:cs="Arial" w:ascii="Arial" w:hAnsi="Arial"/>
          <w:i/>
          <w:sz w:val="18"/>
          <w:szCs w:val="18"/>
        </w:rPr>
        <w:t xml:space="preserve"> os livros das bibliografias básicas e complementares das disciplinas do curso em quantidade adequada para o atendimento dos alunos; </w:t>
      </w:r>
    </w:p>
    <w:p>
      <w:pPr>
        <w:pStyle w:val="TextBody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b) Promover concursos para a contratação de técnicos administrativos, principalmente em relação aos bibliotecários e técnicos de laboratórios para garantir a manutenção dos equipamentos de laboratório, bem como auxiliar os docentes na preparação dos mesmos; </w:t>
      </w:r>
    </w:p>
    <w:p>
      <w:pPr>
        <w:pStyle w:val="TextBody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) Detalhar no projeto pedagógico do curso as condições para a realização e controle de atividades práticas de laboratório, bem como os critérios de avaliação de cada disciplina. O Coordenador deve garantir que o docente responsável pela disciplina realize as atividades práticas previstas no projeto pedagógico; </w:t>
      </w:r>
    </w:p>
    <w:p>
      <w:pPr>
        <w:pStyle w:val="TextBody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) Definir o Conteúdo Programático das disciplinas de Automação I, II, III e IV; e </w:t>
      </w:r>
    </w:p>
    <w:p>
      <w:pPr>
        <w:pStyle w:val="TextBody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e) Envidar esforços para melhor equipar o Laboratório de Eletricidade e para a criação de laboratórios importantes para o curso, sugeridos pelo CNCST: - Laboratório de Eletrônica; - Laboratório de Automação Industrial equipado com bancadas de controle de processos; - Laboratório de Eletrônica e Microcontroladores; - Laboratório de Eletrônica Industrial e Sistemas de Potência; - Laboratório de Instalações Elétricas (melhorar o Laboratório de Eletricidade para atender esta demanda); - Laboratório de Metrologia e Medidas Elétricas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t-BR"/>
        </w:rPr>
        <w:t xml:space="preserve">Finalizando, a Comissão de Especialistas em virtude de tudo que foi constatado in loco e aqui relatado, é de parecer favorável ao </w:t>
      </w:r>
      <w:r>
        <w:rPr>
          <w:rFonts w:cs="Arial" w:ascii="Arial" w:hAnsi="Arial"/>
          <w:b/>
          <w:bCs/>
          <w:i/>
          <w:sz w:val="18"/>
          <w:szCs w:val="18"/>
          <w:lang w:eastAsia="pt-BR"/>
        </w:rPr>
        <w:t>Reconhecimento do Curso Superior de Tecnologia em Automação Industrial da FATEC Itaquera/SP.</w:t>
      </w:r>
    </w:p>
    <w:p>
      <w:pPr>
        <w:pStyle w:val="Normal"/>
        <w:spacing w:before="0" w:after="0"/>
        <w:ind w:firstLine="69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utomação Industrial, oferecido pela FATEC Itaquera, do Centro Estadual de Educação Tecnológica Paula Souza, pelo prazo de três anos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1 de junho de 2015.</w:t>
      </w:r>
    </w:p>
    <w:p>
      <w:pPr>
        <w:pStyle w:val="Normal"/>
        <w:spacing w:lineRule="auto" w:line="264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árcio Cardim, Maria Cristina Barbosa Storópoli, Maria Elisa Ehrhardt Carbonari e Rose Neubauer.</w:t>
      </w:r>
    </w:p>
    <w:p>
      <w:pPr>
        <w:pStyle w:val="Normal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7 de junh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2/15  –  Publicado no DOE em 25/6/2015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6/15, public. em 26/6/15                                          -  Seção I  -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1/15, public. em 27/6/15                               -  Seção I  -   Página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5:00Z</dcterms:created>
  <dc:creator>N.Cruz</dc:creator>
  <dc:description/>
  <cp:keywords/>
  <dc:language>en-US</dc:language>
  <cp:lastModifiedBy>Usuário do Windows</cp:lastModifiedBy>
  <cp:lastPrinted>2015-06-12T07:49:00Z</cp:lastPrinted>
  <dcterms:modified xsi:type="dcterms:W3CDTF">2015-06-29T12:15:00Z</dcterms:modified>
  <cp:revision>15</cp:revision>
  <dc:subject/>
  <dc:title/>
</cp:coreProperties>
</file>