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Baixada Santis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Gestão Portuá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ina Beatriz Stocco Rani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90/2015                            CES “D”                              Aprovado em 10/6/2015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7/6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 Diretora Superintendente do Centro Estadual de Educação Tecnológica Paula Souza encaminha pelo Ofício n° 182/2015 – GDS, protocolado em 05/03/2015, pedido de Reconhecimento do Curso Superior de Tecnologia em Gestão Portuária, oferecido pela FATEC Baixada Santista, nos termos da Deliberação CEE n° 99/2010 </w:t>
      </w:r>
      <w:r>
        <w:rPr>
          <w:rFonts w:cs="Arial" w:ascii="Arial" w:hAnsi="Arial"/>
          <w:sz w:val="18"/>
          <w:szCs w:val="18"/>
          <w:lang w:eastAsia="pt-BR"/>
        </w:rPr>
        <w:t>(fls. 02)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laboração de Relatório circunstanciado sobre o Curso, foram designados os Profs. Drs. Eduardo Penterich e José da Cunha Tavares, conforme Portaria CEE-GP nº 159, de 22-04-2015 (fls. 10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conhecimento e Renovação do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tLeast" w:line="23"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Parecer C.D nº 1</w:t>
      </w:r>
      <w:r>
        <w:rPr>
          <w:rFonts w:cs="Arial" w:ascii="Arial" w:hAnsi="Arial"/>
          <w:color w:val="000000"/>
          <w:sz w:val="20"/>
          <w:szCs w:val="20"/>
        </w:rPr>
        <w:t>46/2012, Processo CEETEPS 7524/2012,</w:t>
      </w:r>
      <w:r>
        <w:rPr>
          <w:rFonts w:cs="Arial" w:ascii="Arial" w:hAnsi="Arial"/>
          <w:sz w:val="20"/>
          <w:szCs w:val="20"/>
        </w:rPr>
        <w:t xml:space="preserve"> com fundamento na Deliberação CEE nº 106/2011, que concedeu ao CEETEPS prerrogativas de autonomia universitá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Julio Cesar Raymundo, possui o título de Mestre em  Engenharia de Produção, ocupa o cargo de Coordenador do Curso/professor.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Dados Ger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73660</wp:posOffset>
                </wp:positionV>
                <wp:extent cx="5739765" cy="136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6312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Horários de Funcionamento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hã 7h30min às 12h40min e tarde 13h10min às 18h30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uração da hora/aula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 minu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rga horária total do Curso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80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úmero de vagas oferecidas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manhã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 vagas por semestre e 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rd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40 vagas por semes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mpo para integralização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ínimo: 6 semestres e Máximo: 10 semest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orma de Acesso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lassificação em Processo Seletivo – Vestibular realizado em uma única fase, com provas das disciplinas do núcleo comum do ensino médio ou equivalente, em forma de testes objetivos e uma redaçã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7.5pt;mso-wrap-distance-left:7.05pt;mso-wrap-distance-right:7.05pt;mso-wrap-distance-top:0pt;mso-wrap-distance-bottom:0pt;margin-top:5.8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6312"/>
                      </w:tblGrid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Horários de Funcionamento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hã 7h30min às 12h40min e tarde 13h10min às 18h30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uração da hora/aula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 minu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rga horária total do Curso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80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úmero de vagas oferecidas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anhã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 vagas por semestre e 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rd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40 vagas por semes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mpo para integralização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ínimo: 6 semestres e Máximo: 10 semest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ma de Acesso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lassificação em Processo Seletivo – Vestibular realizado em uma única fase, com provas das disciplinas do núcleo comum do ensino médio ou equivalente, em forma de testes objetivos e uma redaçã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pt-BR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364"/>
        <w:gridCol w:w="1447"/>
        <w:gridCol w:w="4257"/>
      </w:tblGrid>
      <w:tr>
        <w:trPr>
          <w:trHeight w:val="23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317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ador, Data Show, Ar condicionado</w:t>
            </w:r>
          </w:p>
        </w:tc>
      </w:tr>
      <w:tr>
        <w:trPr>
          <w:trHeight w:val="14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ador, Data Show, Ar condicionado</w:t>
            </w:r>
          </w:p>
        </w:tc>
      </w:tr>
      <w:tr>
        <w:trPr>
          <w:trHeight w:val="23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 computadores, Data Show, Ar condicionado</w:t>
            </w:r>
          </w:p>
        </w:tc>
      </w:tr>
      <w:tr>
        <w:trPr>
          <w:trHeight w:val="23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o-CP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Servidor HP Poliant c/Windows server 2008 05 computadores</w:t>
            </w:r>
          </w:p>
        </w:tc>
      </w:tr>
      <w:tr>
        <w:trPr>
          <w:trHeight w:val="23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WE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computadores</w:t>
            </w:r>
          </w:p>
        </w:tc>
      </w:tr>
      <w:tr>
        <w:trPr>
          <w:trHeight w:val="23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brica de Softwa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 computadores, Windows 7</w:t>
            </w:r>
          </w:p>
        </w:tc>
      </w:tr>
      <w:tr>
        <w:trPr>
          <w:trHeight w:val="47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– Melhor idad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a cursos da melhor idade</w:t>
            </w:r>
          </w:p>
        </w:tc>
      </w:tr>
      <w:tr>
        <w:trPr>
          <w:trHeight w:val="47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A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Computadores</w:t>
            </w:r>
          </w:p>
        </w:tc>
      </w:tr>
      <w:tr>
        <w:trPr>
          <w:trHeight w:val="477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ala Direção, Sala Coordenação, Sala dos Prof., Sala Ouvidoria, Sala Pós-Graduação, Sala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WEB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ala Compras – Sala de Estági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bliote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900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livros para o Curs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: 45         Volumes: 26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orpo Docente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134"/>
        <w:gridCol w:w="709"/>
        <w:gridCol w:w="4678"/>
      </w:tblGrid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ê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élia da Silva Saraiv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 para produção do conhecimento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naldo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 Marítimo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lvaro Camargo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s: Geral, granel, e especial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belle Croce Rocha Cra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I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Alves Zaca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e e Intermodalidade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eline Katia de Souza Cavalca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I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son Pr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Projetos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berto Alves Filg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do navio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ã Assis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Elementar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ara Ma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Sustentável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é Augusto Paz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a Gestão da Qualidade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úlio César Mota Martins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e e Intermodalidade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ística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o Cesar Raymu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ática de Comércio Exterior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na Pa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Básica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s Fernando Compia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is Especializados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to Integrador II 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Integrador IV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s Pran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e Finanças Empresariais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o José Ferraz de Arruda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Direito Público e Privado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n Eduardo Lopes de Tor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e Finanças Empresariais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ato Marcio do Sant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Portuário Brasileiro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Integrador I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ardo Rei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Integrador III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o Luiz Zane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ção Portuária e Aduaneira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ngela Molen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II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V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V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VI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VII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VIII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mes Richard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FF" w:val="clear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ística Internacional</w:t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pacing w:before="0" w:after="0"/>
        <w:jc w:val="left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Subtitle"/>
        <w:spacing w:lineRule="auto" w:line="276" w:before="0" w:after="200"/>
        <w:ind w:left="851" w:hanging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dos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 xml:space="preserve">os docentes possuem os currículos cadastrados na Plataforma </w:t>
      </w:r>
      <w:r>
        <w:rPr>
          <w:rFonts w:cs="Arial"/>
          <w:i/>
          <w:color w:val="000000"/>
          <w:sz w:val="20"/>
        </w:rPr>
        <w:t>Lattes.</w:t>
      </w:r>
    </w:p>
    <w:p>
      <w:pPr>
        <w:pStyle w:val="Normal"/>
        <w:shd w:fill="FFFFFF" w:val="clear"/>
        <w:tabs>
          <w:tab w:val="clear" w:pos="708"/>
          <w:tab w:val="left" w:pos="2930" w:leader="none"/>
        </w:tabs>
        <w:ind w:firstLine="85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arreira docente está regulamentada na Lei Complementar nº 1.044, de 13/05/2008, alterada pela Lei Complementar nº 1240, de 22 de abril de 2014 e Lei Complementar nº 1252, de 03 de julho de 2014, que </w:t>
      </w:r>
      <w:r>
        <w:rPr>
          <w:rFonts w:eastAsia="MS Mincho;ＭＳ 明朝" w:cs="Arial" w:ascii="Arial" w:hAnsi="Arial"/>
          <w:color w:val="000000"/>
          <w:sz w:val="20"/>
          <w:szCs w:val="20"/>
        </w:rPr>
        <w:t>Instituiu o Plano de Carreiras, de Empregos Públicos e Sistema Retribuitório dos Servidores do Centro Estadual de Educação Tecnológica "Paula Souza" – CEETEP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Classificação segundo a Deliberação CEE 50/2005 para os Cursos Superiores de Tecnologia ou Deliberação CEE 55/2006 para as disciplinas básic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1701"/>
        <w:gridCol w:w="2062"/>
      </w:tblGrid>
      <w:tr>
        <w:trPr>
          <w:cantSplit w:val="true"/>
        </w:trPr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CENTES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u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centagem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9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orpo técnico disponível para o Curso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276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ordenador do 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Serviço Acadê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Serviço Administ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Bibliote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mídia (apoi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manda do Curso nos últimos processos seletivos, desde a autoriz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"/>
        <w:gridCol w:w="1153"/>
        <w:gridCol w:w="1200"/>
        <w:gridCol w:w="1100"/>
        <w:gridCol w:w="1300"/>
        <w:gridCol w:w="11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0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0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0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lang w:eastAsia="pt-BR"/>
        </w:rPr>
        <w:t>Demonstrativo de alunos matriculados no Curso desde a autoriz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66"/>
        <w:gridCol w:w="900"/>
        <w:gridCol w:w="896"/>
        <w:gridCol w:w="804"/>
        <w:gridCol w:w="885"/>
        <w:gridCol w:w="915"/>
        <w:gridCol w:w="1000"/>
        <w:gridCol w:w="752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t-BR"/>
              </w:rPr>
            </w:r>
          </w:p>
          <w:p>
            <w:pPr>
              <w:pStyle w:val="Heading8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t-BR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semest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semest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 semest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 semest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Matriz Curricular do Curso</w:t>
      </w:r>
    </w:p>
    <w:p>
      <w:pPr>
        <w:pStyle w:val="Normal"/>
        <w:rPr>
          <w:color w:val="00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945505" cy="807847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417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omposição curricular do Curso,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arga horária estabelecida para o Curso, atende a Portaria MEC nº 10, de 28 de julho de 2006, que aprova, em extrato, o Catálogo Nacional dos Cursos Superiores de Tecnologia (CNCST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Curso Superior de Tecnologia em Gestão Portuária, pelo CNCST, pertence ao Eixo Tecnológico Infraestrutura e propõe uma carga horária mínima de 1.600 horas. A carga horária de 2800 aulas corresponde a um total de 2400 horas de atividades, mais 240 horas de Estágio Supervisionado, 160 horas de trabalho de graduação, perfazendo um total de 2800 horas, contemplando assim o disposto na legislaçã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ESPECIALISTAS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Comissão de Especialistas designada para elaboração de Relatório circunstanciado sobre o Curso, Profs. Drs. Eduardo Penterich e José da Cunha Tavares, assim se posicionaram sobre o pedido de Reconhecimento do Curso: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ndo as análises realizadas a Comissão de Especialistas se manifesta </w:t>
      </w:r>
      <w:r>
        <w:rPr>
          <w:rFonts w:cs="Arial" w:ascii="Arial" w:hAnsi="Arial"/>
          <w:b/>
          <w:sz w:val="20"/>
          <w:szCs w:val="20"/>
        </w:rPr>
        <w:t>favoravelmente à aprovação do pedido de Reconhecimento do Curso Superior de Tecnologia em Gestão Portuária</w:t>
      </w:r>
      <w:r>
        <w:rPr>
          <w:rFonts w:cs="Arial" w:ascii="Arial" w:hAnsi="Arial"/>
          <w:sz w:val="20"/>
          <w:szCs w:val="20"/>
        </w:rPr>
        <w:t>, com as seguintes recomendações: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tencializar e intensificar as Visitas Técnicas e as Semanas de Tecnologia, tendo em vista promover uma maior aproximação das empresas da região com o curso e tornar conhecido os trabalhos dos alunos e da própria FATEC, bem como a formação de mão de obra qualificada na área de Gestão Portuária;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Cs/>
          <w:iCs/>
          <w:sz w:val="20"/>
          <w:szCs w:val="20"/>
          <w:lang w:eastAsia="pt-BR"/>
        </w:rPr>
      </w:pPr>
      <w:r>
        <w:rPr>
          <w:rFonts w:cs="Arial" w:ascii="Arial" w:hAnsi="Arial"/>
          <w:bCs/>
          <w:iCs/>
          <w:sz w:val="20"/>
          <w:szCs w:val="20"/>
          <w:lang w:eastAsia="pt-BR"/>
        </w:rPr>
        <w:t>b) Ampliar e atualizar o acervo físico em biblioteca do Curso Superior de Tecnologia em Gestão Portuária;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Cs/>
          <w:iCs/>
          <w:sz w:val="20"/>
          <w:szCs w:val="20"/>
          <w:lang w:eastAsia="pt-BR"/>
        </w:rPr>
      </w:pPr>
      <w:r>
        <w:rPr>
          <w:rFonts w:cs="Arial" w:ascii="Arial" w:hAnsi="Arial"/>
          <w:bCs/>
          <w:iCs/>
          <w:sz w:val="20"/>
          <w:szCs w:val="20"/>
          <w:lang w:eastAsia="pt-BR"/>
        </w:rPr>
        <w:t>c) Potencializar o trabalho feito pela Central de Estágio, tendo em vista oportunizar o estágio para um grupo maior de alunos, e articular melhor as demandas e vagas do mercado de trabalho com o curso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lang w:eastAsia="pt-BR"/>
        </w:rPr>
        <w:t xml:space="preserve">Finalizando, a Comissão de Especialistas em virtude de tudo que foi constatado in loco e aqui relatado, é de parecer favorável a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Reconhecimento de Curso Superior de Tecnologia em Gestão Portuária da FATEC Baixada Santist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Superior de Tecnologia em Gestão Portuária, oferecido pela FATEC Baixada Santista, do Centro Estadual de Educação Tecnológica Paula Souza, pelo prazo de três ano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Recomenda-se à instituição atenção ao Relatório da Comissão de Especialistas.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9 de junho de 2015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sª Nina Beatriz Stocco Ranieri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resentes os Conselheiros: Bernardete Angelina Gatti, João Cardoso Palma Filho, José Rui Camargo, Márcio Cardim, Maria Cristina Barbosa Storópoli, Maria Elisa Ehrhardt Carbonari, Maria Helena Guimarães de Castro e Nina Beatriz Stocco Ranieri.</w:t>
      </w:r>
    </w:p>
    <w:p>
      <w:pPr>
        <w:pStyle w:val="Normal"/>
        <w:ind w:firstLine="708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0 de junho de 2015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Helena Guimarães de Castro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7 de junh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90/15  –  Publicado no DOE em 18/06/2015    -  Seção I  -  Página 3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4/6/15, public. em 25/6/15                                            -  Seção I  -   Página 26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63/15, public. em 26/6/15                                 -  Seção I  -   Página 3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ubttuloChar">
    <w:name w:val="Subtítulo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57:00Z</dcterms:created>
  <dc:creator>N.Cruz</dc:creator>
  <dc:description/>
  <cp:keywords/>
  <dc:language>en-US</dc:language>
  <cp:lastModifiedBy>Usuário do Windows</cp:lastModifiedBy>
  <cp:lastPrinted>2015-06-10T12:31:00Z</cp:lastPrinted>
  <dcterms:modified xsi:type="dcterms:W3CDTF">2015-06-26T12:52:00Z</dcterms:modified>
  <cp:revision>14</cp:revision>
  <dc:subject/>
  <dc:title/>
</cp:coreProperties>
</file>