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t xml:space="preserve">    </w:t>
      </w: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7722640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TOCOLO CEE Nº : 048/03/2010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O:          Ministério Público do Estado de São Paulo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:                  Consulta sobre o Instituto Municipal de Ensino Superior d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Bebedouro “Victório Cardassi” 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:                  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94/2011               CES                Aprovado em 23-03-2011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>O Exmo. Senhor Promotor de Justiça, Dr. Herbert Wylliam Vitor de Souza Oliveira, dirige consulta a este Conselho nos seguintes termos (fls. 01-03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) eventuais alterações, de qualquer ordem, na </w:t>
      </w:r>
      <w:r>
        <w:rPr>
          <w:rFonts w:cs="Arial" w:ascii="Arial" w:hAnsi="Arial"/>
          <w:b/>
          <w:sz w:val="22"/>
          <w:szCs w:val="22"/>
          <w:u w:val="single"/>
        </w:rPr>
        <w:t>lei municipal</w:t>
      </w:r>
      <w:r>
        <w:rPr>
          <w:rFonts w:cs="Arial" w:ascii="Arial" w:hAnsi="Arial"/>
          <w:sz w:val="22"/>
          <w:szCs w:val="22"/>
        </w:rPr>
        <w:t xml:space="preserve"> instituidora da autarquia, passam, de algum modo, pelo crivo ou aprovação deste Conselho Estadual; b) em caso positivo, em todas as possibilidades ou apenas em alguns determinados assuntos;  c) eventuais alterações, de qualquer ordem, no </w:t>
      </w:r>
      <w:r>
        <w:rPr>
          <w:rFonts w:cs="Arial" w:ascii="Arial" w:hAnsi="Arial"/>
          <w:b/>
          <w:i/>
          <w:sz w:val="22"/>
          <w:szCs w:val="22"/>
          <w:u w:val="single"/>
        </w:rPr>
        <w:t>regimento interno da autarquia</w:t>
      </w:r>
      <w:r>
        <w:rPr>
          <w:rFonts w:cs="Arial" w:ascii="Arial" w:hAnsi="Arial"/>
          <w:sz w:val="22"/>
          <w:szCs w:val="22"/>
        </w:rPr>
        <w:t>, passam, de algum modo, pelo crivo ou aprovação deste Conselho Estadual; d) em caso positivo, em todas as possibilidades ou apenas em alguns determinados assuntos; e) quais são as conseqüências da não aprovação, por este Conselho, de modificações na lei municipal ou no regimento interno; f) neste caso, o procedimento a seguir é mesmo, no caso de lei municipal ou regimento interno; g) este Conselho Estadual tem posicionamento firmado sobre a possível alteração na organização administrativa da autarquia educacional, com a criação de um cargo de diretor administrativo-financeiro, especificando, em caso positivo, qual seria ele; h) este Conselho Estadual tem conhecimento de outras instituições de ensino que também adotaram este sistema de estruturação administrativa, especificando, em caso positivo, quais seriam elas; i) neste último caso, como se deu a atuação deste Conselho Estadual e quais providências foram por ele tomadas; j) na eventualidade de este Conselho Estadual não se opor a esta possível modificação legislativa, haveria alguma exigência a ser seguida na elaboração do projeto de lei; l) outras informações julgadas útei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amente informado pela Assistência Técnica, deste Conselho (fls.05-10), o Protocolo foi encaminhado para Parece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junho, foi por nós solicitado o encaminhamento à Comissão de Legislação e Normas (CLN) para análise. Em setembro, o Protocolo retornou com a observação de que “as colocações feitas pela AT são suficientes para sanar os questionamentos do MP do Estado de São Paulo” (fls. 10, verso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outubro de 2010, a solicitação foi reiterada pela Promotoria de Justiça (fls. 11) e, em novembro, novamente distribuído para análi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Conselho Estadual de Educação é o Órgão normativo, deliberativo e consultivo do Sistema de Ensino do Estado de São Paulo, conforme disposto na Lei nº 10.403, de 6 de julho de 1971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Uma das atribuições previstas em Lei é a de aprovar os Regimentos das Instituições bem como as suas alterações e reconhecê-los. Não é por outro motivo que o Regimento, em vigor, do Instituto Municipal de Ensino Superior de Bebedouro “Victório Cardassi”, foi aprovado pelo Parecer CEE nº 224/2002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No artigo 24 do Regimento, são listadas as atribuições do Diretor da Escola. No Inciso I, as da área administrativa; no Inciso II, da área acadêmco-pedagógica. No artigo 149, é explicitado que o Regimento só poderá ser alterado mediante voto, de no mínimo 2/3 dos membros da Congregação e após a aprovação do Conselho Estadual de Educ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spostas às questões da Procuradoria do Ministério Público feitas pela Assistência Técnica do Conselho, constam de fls. 09 a 10, que transcrevemos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ventuais alterações, de qualquer ordem, na </w:t>
      </w:r>
      <w:r>
        <w:rPr>
          <w:rFonts w:cs="Arial" w:ascii="Arial" w:hAnsi="Arial"/>
          <w:b/>
          <w:sz w:val="24"/>
          <w:szCs w:val="24"/>
          <w:u w:val="single"/>
        </w:rPr>
        <w:t>lei municipal</w:t>
      </w:r>
      <w:r>
        <w:rPr>
          <w:rFonts w:cs="Arial" w:ascii="Arial" w:hAnsi="Arial"/>
          <w:sz w:val="24"/>
          <w:szCs w:val="24"/>
        </w:rPr>
        <w:t xml:space="preserve"> instituidora da autarquia, passam, de algum modo, pelo crivo ou aprovação deste Conselho Estadual?</w:t>
      </w:r>
    </w:p>
    <w:p>
      <w:pPr>
        <w:pStyle w:val="Normal"/>
        <w:spacing w:lineRule="exact" w:line="360"/>
        <w:ind w:left="709" w:firstLine="11"/>
        <w:jc w:val="both"/>
        <w:rPr/>
      </w:pPr>
      <w:r>
        <w:rPr>
          <w:rFonts w:cs="Arial" w:ascii="Arial" w:hAnsi="Arial"/>
          <w:sz w:val="24"/>
          <w:szCs w:val="24"/>
        </w:rPr>
        <w:t>Resposta - Não cabe ao Conselho Estadual de Educação manifestação sobre alterações na Lei Municipal instituidora de autarquia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em caso positivo, em todas as possibilidades ou apenas em alguns determinados assuntos?</w:t>
      </w:r>
    </w:p>
    <w:p>
      <w:pPr>
        <w:pStyle w:val="Normal"/>
        <w:spacing w:lineRule="exact" w:line="360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sta - Prejudicada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ventuais alterações, de qualquer ordem, no </w:t>
      </w:r>
      <w:r>
        <w:rPr>
          <w:rFonts w:cs="Arial" w:ascii="Arial" w:hAnsi="Arial"/>
          <w:b/>
          <w:i/>
          <w:sz w:val="24"/>
          <w:szCs w:val="24"/>
          <w:u w:val="single"/>
        </w:rPr>
        <w:t>regimento interno da autarquia</w:t>
      </w:r>
      <w:r>
        <w:rPr>
          <w:rFonts w:cs="Arial" w:ascii="Arial" w:hAnsi="Arial"/>
          <w:sz w:val="24"/>
          <w:szCs w:val="24"/>
        </w:rPr>
        <w:t>, passam, de algum modo, pelo crivo ou aprovação deste Conselho Estadual?</w:t>
      </w:r>
    </w:p>
    <w:p>
      <w:pPr>
        <w:pStyle w:val="Normal"/>
        <w:spacing w:lineRule="exact" w:line="360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sta - A aprovação do Regimento das Instituições de Ensino Superior jurisdicionadas ao CEE, bem como de suas alterações, são competência deste órgão (Inciso XI do artigo 2º da Lei nº 10.403/7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 caso positivo, em todas as possibilidades ou apenas em alguns determinados assuntos?</w:t>
      </w:r>
    </w:p>
    <w:p>
      <w:pPr>
        <w:pStyle w:val="Normal"/>
        <w:spacing w:lineRule="auto" w:line="360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sta - Idem a anteri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quais são as conseqüências da não aprovação, por este Conselho, de modificações na lei municipal ou no regimento interno?</w:t>
      </w:r>
    </w:p>
    <w:p>
      <w:pPr>
        <w:pStyle w:val="Normal"/>
        <w:spacing w:lineRule="auto" w:line="360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sta - Foge da alçada deste Conselho modificar Lei Municip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ste caso, o procedimento a seguir é mesmo, no caso de lei municipal ou regimento interno?</w:t>
      </w:r>
    </w:p>
    <w:p>
      <w:pPr>
        <w:pStyle w:val="Normal"/>
        <w:spacing w:lineRule="auto" w:line="360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sta - Prejudica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te Conselho Estadual tem posicionamento firmado sobre a possível alteração na organização administrativa da autarquia educacional, com a criação de um cargo de diretor administrativo-financeiro, especificando, em caso positivo, qual seria ele?</w:t>
      </w:r>
    </w:p>
    <w:p>
      <w:pPr>
        <w:pStyle w:val="Normal"/>
        <w:spacing w:lineRule="auto" w:line="360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sta - O Regimento não é peça legal para a criação de carg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te Conselho Estadual tem conhecimento de outras instituições de ensino que também adotaram este sistema de estruturação administrativa, especificando, em caso positivo, quais seriam elas?</w:t>
      </w:r>
    </w:p>
    <w:p>
      <w:pPr>
        <w:pStyle w:val="Normal"/>
        <w:spacing w:lineRule="auto" w:line="360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sta - Nã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ste último caso, como se deu a atuação deste Conselho Estadual e quais providências foram por ele tomadas?</w:t>
      </w:r>
    </w:p>
    <w:p>
      <w:pPr>
        <w:pStyle w:val="Normal"/>
        <w:spacing w:lineRule="auto" w:line="360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sta - Prejudica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eventualidade de este Conselho Estadual não se opor a esta possível modificação legislativa, haveria alguma exigência a ser seguida na elaboração do projeto de lei?</w:t>
      </w:r>
    </w:p>
    <w:p>
      <w:pPr>
        <w:pStyle w:val="Normal"/>
        <w:spacing w:lineRule="auto" w:line="360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sta - N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utras informações julgadas úteis:</w:t>
      </w:r>
    </w:p>
    <w:p>
      <w:pPr>
        <w:pStyle w:val="Normal"/>
        <w:spacing w:lineRule="auto" w:line="360"/>
        <w:ind w:left="735" w:hanging="0"/>
        <w:jc w:val="both"/>
        <w:rPr/>
      </w:pPr>
      <w:r>
        <w:rPr>
          <w:rFonts w:cs="Arial" w:ascii="Arial" w:hAnsi="Arial"/>
          <w:sz w:val="24"/>
          <w:szCs w:val="24"/>
        </w:rPr>
        <w:t>Resposta - Esclarecemos que após a aprovação da Lei, pela Câmara Municipal da cidade de Bebedouro, alterando a lei instituidora da autarquia, as modificações dela decorrentes inseridas no Regimento da Instituição, após aprovação da Congregação da Instituição, devem ser encaminhadas a este órgão para o devido av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crescentar qu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utarquia pode ser constituída por diferentes cargos e, dentre estes, algum(ns) ligado(s) ao setor administrativo-financeir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ES deve ter estrutura que atenda a legislação (LDB), inclusive no que diz respeito à gestão democrática (artigo 56) uma vez que se trata de Instituição pública. Assim, fica assegurada a existência de órgãos colegiados deliberativos com a participação da comunidade externa e com um mínimo de 70% de docentes em sua composiçã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reção da escola deve, sem prejuízo da autonomia acadêmico-administrativa que deve ter, prestar contas à “mantenedora” (governo municipal, através do colegiado responsável pela autarquia) na forma prevista pela legislaçã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69"/>
        <w:jc w:val="both"/>
        <w:rPr/>
      </w:pPr>
      <w:r>
        <w:rPr>
          <w:rFonts w:cs="Arial" w:ascii="Arial" w:hAnsi="Arial"/>
          <w:sz w:val="24"/>
        </w:rPr>
        <w:t xml:space="preserve">Responda-se ao Ministério Público, nos termos do presente Parecer, com cópia ao Instituto Municipal de Ensino Superior de Bebedouro “Victório Cardassi”. </w:t>
      </w:r>
    </w:p>
    <w:p>
      <w:pPr>
        <w:pStyle w:val="Heading9"/>
        <w:spacing w:lineRule="auto" w:line="240"/>
        <w:ind w:firstLine="2835"/>
        <w:rPr>
          <w:rFonts w:cs="Arial"/>
          <w:szCs w:val="24"/>
        </w:rPr>
      </w:pPr>
      <w:r>
        <w:rPr>
          <w:rFonts w:cs="Arial"/>
          <w:szCs w:val="24"/>
        </w:rPr>
        <w:t>São Paulo, 10 de març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. Angelo Luiz Cortelazzo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Décio Lencioni Machado, João Grandino Rodas, Maria Lúcia Marcondes Carvalho Vasconcelos, Nina Beatriz  Stocco Ranieri, Milton Linhares e Roque Theóphilo Júni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6 de março de 2011.</w:t>
      </w:r>
    </w:p>
    <w:p>
      <w:pPr>
        <w:pStyle w:val="P3"/>
        <w:tabs>
          <w:tab w:val="clear" w:pos="720"/>
          <w:tab w:val="left" w:pos="7284" w:leader="none"/>
        </w:tabs>
        <w:spacing w:lineRule="auto" w:line="288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23 de março de 2011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       </w:t>
      </w:r>
      <w:r>
        <w:rPr>
          <w:rFonts w:cs="Arial"/>
          <w:b w:val="false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8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ado no DOE em 24/03/2011                 Seção I                    Página 2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06576033" r:id="rId1"/>
      </w:object>
    </w:r>
    <w:r>
      <w:rPr>
        <w:rFonts w:cs="Arial" w:ascii="Arial" w:hAnsi="Arial"/>
        <w:sz w:val="24"/>
      </w:rPr>
      <w:t>PROTOCOLO CEE Nº 048/03/2010          PARECER CEE Nº 94/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pcapes">
    <w:name w:val="tipcapes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itulo">
    <w:name w:val="titulo"/>
    <w:basedOn w:val="Normal"/>
    <w:qFormat/>
    <w:pPr>
      <w:spacing w:before="100" w:after="100"/>
      <w:textAlignment w:val="top"/>
    </w:pPr>
    <w:rPr>
      <w:color w:val="666666"/>
      <w:sz w:val="27"/>
      <w:szCs w:val="27"/>
    </w:rPr>
  </w:style>
  <w:style w:type="paragraph" w:styleId="Texto">
    <w:name w:val="texto"/>
    <w:basedOn w:val="Normal"/>
    <w:qFormat/>
    <w:pPr>
      <w:spacing w:before="100" w:after="100"/>
      <w:textAlignment w:val="top"/>
    </w:pPr>
    <w:rPr>
      <w:color w:val="666666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10:00Z</dcterms:created>
  <dc:creator>Conselho Estadual de Educação</dc:creator>
  <dc:description/>
  <cp:keywords/>
  <dc:language>en-US</dc:language>
  <cp:lastModifiedBy>silvia.ribeiro</cp:lastModifiedBy>
  <cp:lastPrinted>2011-03-24T09:35:00Z</cp:lastPrinted>
  <dcterms:modified xsi:type="dcterms:W3CDTF">2011-03-24T12:36:00Z</dcterms:modified>
  <cp:revision>10</cp:revision>
  <dc:subject/>
  <dc:title>CONSELHO ESTADUAL DE EDUCAÇÃO</dc:title>
</cp:coreProperties>
</file>