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/2011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Engenharia Mecatrô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6/2012                                CES                                  Aprovad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retor da Escola de Engenharia de Piracicaba encaminha a este Colegiado, pelo Ofício nº 379/2012, protocolado em 03/10/2012, a reformulação curricular do Curso de Engenharia Mecatrônica, para vigorar a partir do ano letivo de 2013, aprovada pela Congregação em reunião realizada aos 26/09/2012, conforme cópia da respectiva Ata, juntada aos autos (fls. 47 e 54)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, em pauta, foi reconhecido pelo Parecer CEE nº 336/2011, pelo prazo de 3 anos (fls. 40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formulação curricular do Curso de Engenharia Mecatrônica foi aumentado o número de semanas letivas, que passou das atuais 15 semanas para 20 semanas semestrais, o que acarreou um aumento na carga horária total do Curso, totalizando agora 3.910 hor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efetuadas na matriz curricular do Curso, encaminhadas em CD ROM, consistem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ização das ementas das disciplinas e das referências bibliográficas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ronização das disciplinas do ciclo básico com os outros cursos e remanejamento de algumas disciplinas de semestre; 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são das disciplinas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Eletropneumátcos e Eletro-hidráulico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agem e Simulação de Sistemas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fatura e Sistemas Integrados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ores, Atuadores e Instrumentação. </w:t>
      </w:r>
    </w:p>
    <w:p>
      <w:pPr>
        <w:pStyle w:val="Normal"/>
        <w:numPr>
          <w:ilvl w:val="0"/>
          <w:numId w:val="2"/>
        </w:numPr>
        <w:ind w:left="720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aração das disciplinas de Química em teoria e prática; </w:t>
      </w:r>
    </w:p>
    <w:p>
      <w:pPr>
        <w:pStyle w:val="Normal"/>
        <w:numPr>
          <w:ilvl w:val="0"/>
          <w:numId w:val="2"/>
        </w:numPr>
        <w:ind w:left="720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ção de denominação da disciplina de Cálculo Aplicado à Engenharia Mecatrônica para Cálculo IV;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ção da denominação da disciplina de Redes Industriais e Teleinformática para Redes Industriai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rodução das disciplinas: Laboratório de Química Fundamental, Laboratório de Química Tecnológica, Sistemas de Informação, Introdução à Robótica Industrial, Eletrônica I, Eletrônica II, Circuitos Elétricos II, Integração de Sistemas Robóticos, Microcontrolador, Sistemas Microcontrolados e Sistema de Controle Digit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ão das disciplinas: Sistemas de Apoio a Decisões, Mecânica dos Fluídos, Aquisição e Condicionamento de Sinais; Informática Industrial III, Refrigeração e Ar Condicionad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upamento das disciplinas de Robótica I, II e Robótica Industrial em Introdução à Robótica Industrial e Integração de Sistemas Robótic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ão da disciplina Gestão de Projetos Mecatrônicos e seu conteúdo será desenvolvido na disciplina TCC 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organização das disciplinas de Acompanhamento de Projeto de Estágio Supervisionado, Acompanhamento  de Projeto de Trabalho de Conclusão de Curso I e II, 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a carga horária da disciplina Desenho Auxiliado por Computador, de 2 para 4 aulas semanais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O Curso, com as alterações propostas, ficará estruturado como segue:</w:t>
      </w:r>
      <w:r>
        <w:rPr/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3544"/>
        <w:gridCol w:w="708"/>
        <w:gridCol w:w="709"/>
        <w:gridCol w:w="851"/>
        <w:gridCol w:w="850"/>
        <w:gridCol w:w="70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reas de Form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téri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o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t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cipl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éri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reas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 (Exatas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e Estatístic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a Analítica e Álgebra Linear 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a Analítica e Álgebra Linear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ilidade e Estatísti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todos Numéricos para Engenhar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Física 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Física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Fundamenta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Fundament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ímica Tecnológica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Tecnológi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Discreta p/ Automaçã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mos E Lógica De Program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ressão Gráfica e Desenh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ação Gráfi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ho para Engenha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de Desenho Auxiliado por Computad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os Sólido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Gera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 (Human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s Sociai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enharia e Meio Ambient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Engenha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slação Social e Ética Profission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SSI-ONAL (Genéric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Informaçõ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ia da Inform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mentaçã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ores, Atuadores e Instrument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Eletropneumáticos e Eletro-Hidrául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/Eletrônica – Potênc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uitos Elétricos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ções Industria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uitos Elétricos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 de Potênc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es Elétrico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controlado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Aplica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Aplicad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de Sistemas Mecatrônico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Mecânic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stência dos Materia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Microcontrolad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rmica e Fluido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ômenos de Transport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dinâm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Térmicos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Térmicos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ia Mecânic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is para Engenharia Mecatrôni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os de Fabricação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os de Fabricação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mento do Process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mento e Controle da Produ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SSI-ONAL (Específicas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 Industria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igitais 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igitais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fatura e Sistemas Integrado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es Industriai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 Industrial 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 Industrial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igência Artifici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e Automaçã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Robóti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ção de Sistemas Robótico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de Sistemas Lineare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Contro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ção Industri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agem e Simulação de Sistema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Supervisórios de Processo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de Engenhari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imização de Sistema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e Organizaçã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enharia Econômica e Controlador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a Qualidad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NTESE E INTEGRA-ÇÃ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s Supervisionada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entação de Estágio Supervisionado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e Orientação de Trabalho de Conclusão de Curso 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e Orientação de Trabalho de Conclusão de Curso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-Total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 horas/aula = 3.750 horas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ágio Supervisionado (externo) - Obrigatório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oras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Geral da Carga Horária do Curso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10 Horas</w:t>
            </w:r>
          </w:p>
        </w:tc>
      </w:tr>
    </w:tbl>
    <w:p>
      <w:pPr>
        <w:pStyle w:val="P3"/>
        <w:spacing w:lineRule="auto" w:line="24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triz Curricular do Curso de Engenharia Mecatrônica por S</w:t>
      </w:r>
      <w:r>
        <w:rPr/>
        <w:t>emestre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142"/>
        <w:gridCol w:w="851"/>
        <w:gridCol w:w="850"/>
        <w:gridCol w:w="851"/>
        <w:gridCol w:w="992"/>
      </w:tblGrid>
      <w:tr>
        <w:trPr>
          <w:trHeight w:val="17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</w:tr>
      <w:tr>
        <w:trPr>
          <w:trHeight w:val="17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13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Cálculo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9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.Química Fundamen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Laboratório de Química Fundamen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.Física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Geometria Analítica e Álgebra Linear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Introdução à Engenh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Representação Gráf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131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</w:tr>
      <w:tr>
        <w:trPr>
          <w:trHeight w:val="16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Cálculo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  <w:tr>
        <w:trPr>
          <w:trHeight w:val="11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Química Tecnológ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Laboratório de Química Tecnológ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Física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Laboratório de Física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Geometria Analítica e Álgebra Linear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8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Tecnologia da  Informaçã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Comunicação e Expressã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Desenho para Engenh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13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Semestre</w:t>
            </w:r>
          </w:p>
        </w:tc>
      </w:tr>
      <w:tr>
        <w:trPr>
          <w:trHeight w:val="17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Cálculo 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Mecânica Ger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Física 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9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 Sistemas Digitais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 Algoritmos e Lógica de Programaçã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Fundamentos de Desenho Auxiliado por Computad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 Engenharia e Meio Ambie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º Semestre</w:t>
            </w:r>
          </w:p>
        </w:tc>
      </w:tr>
      <w:tr>
        <w:trPr>
          <w:trHeight w:val="9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Cálculo 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 Mecânica Aplicada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 Física 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 Métodos Numéricos em Engenh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 Probabilidade e Estatíst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Sistemas Digitais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 Laboratório de Física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º Semestre</w:t>
            </w:r>
          </w:p>
        </w:tc>
      </w:tr>
      <w:tr>
        <w:trPr>
          <w:trHeight w:val="10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 Resistência dos Materia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 Eletrônica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 Materiais para Engenharia Mecatrônica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 Circuitos Elétricos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.Sensores,  Atuadores e Instrumentaçã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 Análise de Sistemas Linea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 Introdução à Robótica Industr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6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108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º Semestre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 Fenômenos de Tran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 Instalações Indust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 Eletrôn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2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 Sistemas de Con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 Circuitos Elétrico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 Integração de Sistemas Robó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 Sistemas Eletropneumáticos e Eletrohidrául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º Semestre</w:t>
            </w:r>
          </w:p>
        </w:tc>
      </w:tr>
      <w:tr>
        <w:trPr>
          <w:trHeight w:val="169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. Motores Elétric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 Sistemas Mecâ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 Microcontrol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9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. Informática Industrial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9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 Eletrônica de Pot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Termodinâ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 Sistemas Térmico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º Semestre</w:t>
            </w:r>
          </w:p>
        </w:tc>
      </w:tr>
      <w:tr>
        <w:trPr>
          <w:trHeight w:val="83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. Informática Industrial I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1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 Sistemas Microcontrol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 Automação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 Planejamento e Controle da P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 Sistemas Térmico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9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 Projeto de Sistemas Mecatrô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 Processos de Fabricaçã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7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º Semestre</w:t>
            </w:r>
          </w:p>
        </w:tc>
      </w:tr>
      <w:tr>
        <w:trPr>
          <w:trHeight w:val="12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 Redes Indust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. Otimização de Siste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9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 Planejamento do Proc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 Processos de Fabricaçã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 Modelagem e Simulação de Sist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2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 Engenharia Econômica e Controlad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 Gestão da Qua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 Orientação de Estágio 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 Acompanhamento e Orientação de Trab. de Conclusão de Curs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153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º Semestre</w:t>
            </w:r>
          </w:p>
        </w:tc>
      </w:tr>
      <w:tr>
        <w:trPr>
          <w:trHeight w:val="18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 Sistema de Controle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33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 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 Inteligência Artif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6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 Manufatura e Sistemas Integr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 Sistemas Supervisórios de Proces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 Legislação e Ética Prof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33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 Acompanhamento e Orientação de Trab. de Conclusão de Curs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</w:tr>
      <w:tr>
        <w:trPr>
          <w:trHeight w:val="168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000 horas/aulas = 3.750 horas</w:t>
            </w:r>
          </w:p>
        </w:tc>
      </w:tr>
      <w:tr>
        <w:trPr>
          <w:trHeight w:val="201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gio Supervisionado Obrigatóri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horas</w:t>
            </w:r>
          </w:p>
        </w:tc>
      </w:tr>
      <w:tr>
        <w:trPr>
          <w:trHeight w:val="31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91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/Aula de 45 minu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a Carga Horária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ormulação curricular proposta para o Curso de Engenharia Mecatrônica atende:</w:t>
      </w:r>
    </w:p>
    <w:p>
      <w:pPr>
        <w:pStyle w:val="P3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20"/>
        </w:rPr>
        <w:t>à Resolução CNE/CES nº 2/2007, que dispõe sobre carga horária mínima e procedimentos relativos à integralização e duração dos cursos de graduação, bacharelados, na modalidade presencial, que prevê para as Engenharias uma carga horária mínima de 3.600 horas;</w:t>
      </w:r>
    </w:p>
    <w:p>
      <w:pPr>
        <w:pStyle w:val="P3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20"/>
        </w:rPr>
        <w:t>à Resolução CNE/CES nº 3/2007, que dispõe sobre o conceito hora/aula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A reformulação curricular proposta para o Curso de Engenharia Mecatrônica, da Escola de Engenharia de Piracicaba, obedece à legislação vigente, nada impedindo, sua aprovação, para vigorar a partir do ano letivo de 2.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6"/>
        <w:autoSpaceDE w:val="false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a alteração curricular do Curso de Engenharia Mecatrônica, da Escola de Engenharia de Piracicaba, para os ingressantes a partir de 2013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6/12  – 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22/12, public. em 14/12/12         Seção I                          Página 34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2:00Z</dcterms:created>
  <dc:creator>N.Cruz</dc:creator>
  <dc:description/>
  <cp:keywords/>
  <dc:language>en-US</dc:language>
  <cp:lastModifiedBy>silvia.ribeiro</cp:lastModifiedBy>
  <cp:lastPrinted>2012-12-06T11:50:00Z</cp:lastPrinted>
  <dcterms:modified xsi:type="dcterms:W3CDTF">2012-12-14T18:00:00Z</dcterms:modified>
  <cp:revision>12</cp:revision>
  <dc:subject/>
  <dc:title/>
</cp:coreProperties>
</file>