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Estadual de Educaç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missão Especial de Educação Profissional e de Educação a Distância de nível básico - Termo de Cooperação - SENAC/S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Luis Carlos de Menez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 296/2015                         CEB                             Aprovado em 17/6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dam os autos de comunicado do Serviço Nacional de Aprendizagem Comercial – SENAC, denunciando o Termo de Cooperação firmado com este Colegiado, por ocasião do seu credenciamento nos termos na Deliberação CEE Nº 105/2011 (fls. 38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edenciamento atendeu ao Art. 2º, Inciso II, da Deliberação supracitada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i/>
          <w:sz w:val="20"/>
          <w:szCs w:val="20"/>
        </w:rPr>
        <w:t>Ficam credenciadas as seguintes instituições: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- Serviço Nacional de Aprendizagem Comercial - SENAC/SP;"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rmo de Cooperação foi aprovado pelo Parecer CEE Nº 71/2011. (fls. 24 a 27)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presentante do SENAC, às fls. 38, assegura que </w:t>
      </w:r>
      <w:r>
        <w:rPr>
          <w:rFonts w:cs="Arial" w:ascii="Arial" w:hAnsi="Arial"/>
          <w:i/>
          <w:sz w:val="20"/>
          <w:szCs w:val="20"/>
        </w:rPr>
        <w:t>"daremos continuidade aos atendimentos já iniciados e que, desde já, suspenderemos o recebimento de novas demandas"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ls. 40 a 50, o SENAC apresentou uma listagem com os Pareceres Técnicos que tramitavam atualmente na Instituição. Às fls. 51, informou que restavam apenas vinte Pareceres, a serem concluídos até o dia 23/05/2014, finalizando, deste modo, os seus trabalh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ao exposto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Descredencia-se o Serviço Nacional de Aprendizagem Comercial - SENAC - do rol de Instituições credenciadas para emissão de Parecer Técnico para Cursos de Educação Profissional Técnica de nível Médio, nas modalidades presencial e a distânci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 xml:space="preserve">Envie-se cópia deste Parecer ao SENAC, às demais Instituições credenciadas para emissão de Parecer Técnico, à Coordenadoria de Gestão da Educação Básica - CGEB e à Coordenadoria de Informação, Monitoramento e Avaliação Educacional – CIMA. 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São Paulo, 28 de maio de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º Luis Carlos de Menez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Antônio Poli, Ghisleine Trigo Silveira, Laura Laganá, Luís Carlos de Menezes, Maria Lúcia Franco Montoro Jens, Priscilla Maria Bonini Ribeiro, Suzana Guimarães Trípoli e Sylvia Gouvêa.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10 de junho de 2015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7 de jun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6/15  –  Publicado no DOE em 18/06/2015    -  Seção I  -  Página 36/3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6:00Z</dcterms:created>
  <dc:creator>N.Cruz</dc:creator>
  <dc:description/>
  <cp:keywords/>
  <dc:language>en-US</dc:language>
  <cp:lastModifiedBy>Usuário do Windows</cp:lastModifiedBy>
  <cp:lastPrinted>2015-06-10T12:09:00Z</cp:lastPrinted>
  <dcterms:modified xsi:type="dcterms:W3CDTF">2015-06-18T11:37:00Z</dcterms:modified>
  <cp:revision>9</cp:revision>
  <dc:subject/>
  <dc:title/>
</cp:coreProperties>
</file>