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114604701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 : 049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:          Conselho Estadual de Educação de São Paul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                  Comissão Esp. de Educ. Profissional e de Educ.</w:t>
      </w:r>
    </w:p>
    <w:p>
      <w:pPr>
        <w:pStyle w:val="Normal"/>
        <w:tabs>
          <w:tab w:val="clear" w:pos="708"/>
          <w:tab w:val="left" w:pos="2552" w:leader="none"/>
        </w:tabs>
        <w:ind w:left="2410" w:hanging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 Distância de nível básico –Termo de Cooperação – SENAC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:                Consª Maria Auxiliadora Albergaria Pereira Rave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:     71/2011                CPL           Aprovado em 16-03-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Especial de Educação Profissional e de Educação a Distância de nível básico, encaminha minuta do Termo de Cooperação a ser firmado com a Instituição credenciada, para manifestação da Comissão de Planejamento deste Colegiado, conforme o disposto na Portaria CEE/GP nº116 de 28/02/201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1 Objeto:</w:t>
      </w:r>
      <w:r>
        <w:rPr>
          <w:rFonts w:cs="Arial" w:ascii="Arial" w:hAnsi="Arial"/>
        </w:rPr>
        <w:t xml:space="preserve"> O presente Termo, têm por objetivo especificar as obrigações gerais de cooperação mútua que entre si celebram o Conselho Estadual de Educação de São Paulo – CEE e o Serviço Nacional de Aprendizagem Comercial – SENAC – Administração Regional no Estado de São Paulo, para a implantação, operacionalização, acompanhamento e execução das diretrizes estabelecidas na Del. CEE nº 105/11, que dispõe sobre a aprovação de Planos de Curso de Educação Profissional Técnica de Nível Médio, presencial ou a distância, em relação à elaboração do Parecer Técnico que compõe o processo de aprovação do curso almejado pelas Instituições de Ensino solicitant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2 Situação:</w:t>
      </w:r>
      <w:r>
        <w:rPr>
          <w:rFonts w:cs="Arial" w:ascii="Arial" w:hAnsi="Arial"/>
        </w:rPr>
        <w:t xml:space="preserve"> O presente Termo vigorará por prazo indeterminado. Poderá ser alterado mediante convenção dos partícipes, obedecidas as disposições legais vigentes e mediante Termo Aditivo. No caso de rescisão, o partícipe deverá comunicar por escrito a este Colegiado, com 60 (sessenta) dias de antecedência. </w:t>
      </w:r>
    </w:p>
    <w:p>
      <w:pPr>
        <w:pStyle w:val="P3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3 Recursos:</w:t>
      </w:r>
      <w:r>
        <w:rPr>
          <w:rFonts w:cs="Arial" w:ascii="Arial" w:hAnsi="Arial"/>
        </w:rPr>
        <w:t xml:space="preserve"> O presente Termo de Cooperação </w:t>
      </w:r>
      <w:r>
        <w:rPr>
          <w:rFonts w:cs="Arial" w:ascii="Arial" w:hAnsi="Arial"/>
          <w:b/>
        </w:rPr>
        <w:t>não envolve transferência de recursos materiais e/ou financeiros</w:t>
      </w:r>
      <w:r>
        <w:rPr>
          <w:rFonts w:cs="Arial" w:ascii="Arial" w:hAnsi="Arial"/>
        </w:rPr>
        <w:t xml:space="preserve"> entre os partícipe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4 Considerações Importantes: </w:t>
      </w:r>
      <w:r>
        <w:rPr>
          <w:rFonts w:cs="Arial" w:ascii="Arial" w:hAnsi="Arial"/>
        </w:rPr>
        <w:t>A Deliberação CEE nº 105/2011, estabeleceu novas diretrizes para elaboração e aprovação de Plano de Curso e emissão de Parecer Técnico já previsto na Indicação CEE nº 08/2000,</w:t>
      </w:r>
      <w:r>
        <w:rPr>
          <w:rStyle w:val="StrongEmphasis"/>
          <w:rFonts w:cs="Verdana" w:ascii="Verdana" w:hAnsi="Verdana"/>
          <w:sz w:val="20"/>
        </w:rPr>
        <w:t xml:space="preserve"> </w:t>
      </w:r>
      <w:r>
        <w:rPr>
          <w:rFonts w:cs="Arial" w:ascii="Arial" w:hAnsi="Arial"/>
        </w:rPr>
        <w:t>para cursos de Educação Profissional Técnica, presencial ou a distância, de forma a assegurar a qualidade dos cursos técnicos ofertados no sistema de ensino do Estado de São Paul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Decreto nº 9.887, de 14/06/1977, no artigo 20, inciso I, alínea “f“, estabelece que compete ao Presidente do CEE: “Solicitar a colaboração de órgãos e entidades da Administração Pública Estadual, incluídas as universidades e outros institutos educacionais”.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ra tanto, o CEE recorre a Parecer Técnico de especialistas, conforme estabelecido no Decreto nº 37.127, de 28 de julho de 1993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>O Termo de Cooperação foi analisado pela Assistência Técnico Jurídica do CEE conforme informação às fls.13 e 14 encontra-se em condições de aprovação por parte deste Conselho. Destaca-se na informação acima indicada, que o presente Termo de Cooperação não envolverá transferência de recursos financeiros entre os partícipes, sendo a remuneração pelos serviços técnicos prestados de responsabilidade da Instituição de Ensino solicitante, conforme estabelecido na Indicação CEE nº 108/11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>Desta forma, a Deliberação CEE 105/2011, homologada pela Resolução SEE de 22, publicada no DOE de 23/02/2011, republicada no DOE de 26/02/2011, no artigo 2º, credenciou o Serviço Nacional de Aprendizagem Comercial – SENAC – Adm. Regional do Estado de São Paulo para a emissão dos Pareceres Técnicos a serem solicitados pelas instituições de ensino.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>A Portaria CEE/GP 116, de 28/02/2011, objetivando o aperfeiçoamento dos mecanismos de avaliação e de autorização de Cursos Técnicos, bem como fortalecer os órgãos de supervisão do sistema de ensino, determinou que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missão Especial de Educação Profissional e de Educação a Distância de nível básico do CEE, caberá acompanhar e propor orientações complementares para operacionalização e execução das diretrizes estabelecidas na Deliberação CEE nº 105/2011, que contará com a colaboração de grupo de trabalho com representantes da Assistência Técnica deste Conselho e por representantes indicados pelas instituições credenciadas, segundo o disposto no artigo 2º da Deliberação CEE nº 105/2011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minuta do Termo de Cooperação a ser firmado com a Instituição credenciada, apresentada à Comissão de Planejamento do CEE, objetiva especificar as obrigações gerais de cooperação mútua a serem assumidas pelos partícipes, com a regulamentação das normas para o sistema de ensino paulist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5 Acompanhamento: </w:t>
      </w:r>
      <w:r>
        <w:rPr>
          <w:rFonts w:cs="Arial" w:ascii="Arial" w:hAnsi="Arial"/>
        </w:rPr>
        <w:t>O acompanhamento e  controle serão realizados pela Comissão Especial de Educação Profissional e de Educação a Distância de nível básico, conforme disposto na Portaria CEE/GP 116, de 28/02/2011, com o apoio da Comissão de Planejamento do CE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, com fundamento na Lei nº 10.403/71, aprova o contido no Termo de Cooperação a ser celebrado entre o Conselho Estadual de Educação e o Serviço Nacional de Aprendizagem Comercial – SENAC – Administração Regional no Estado de São Paulo, para a implantação, operacionalização, acompanhamento e execução das diretrizes estabelecidas na Deliberação CEE nº 105/11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15 de março de 2011.</w:t>
      </w:r>
    </w:p>
    <w:p>
      <w:pPr>
        <w:pStyle w:val="Corpodetexto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ind w:left="708" w:firstLine="708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i/>
          <w:color w:val="FF0000"/>
          <w:szCs w:val="24"/>
        </w:rPr>
        <w:t xml:space="preserve">     </w:t>
      </w:r>
      <w:r>
        <w:rPr>
          <w:rFonts w:cs="Arial" w:ascii="Arial" w:hAnsi="Arial"/>
          <w:b/>
          <w:i/>
          <w:szCs w:val="24"/>
        </w:rPr>
        <w:t>a)Conselheira Maria Auxiliadora Albergaria Pereira Raveli</w:t>
      </w:r>
    </w:p>
    <w:p>
      <w:pPr>
        <w:pStyle w:val="Corpodetexto2"/>
        <w:ind w:left="3261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</w:t>
      </w:r>
      <w:r>
        <w:rPr>
          <w:rFonts w:cs="Arial" w:ascii="Arial" w:hAnsi="Arial"/>
          <w:bCs/>
          <w:i/>
        </w:rPr>
        <w:t>Relatora</w:t>
      </w:r>
    </w:p>
    <w:p>
      <w:pPr>
        <w:pStyle w:val="Corpodetexto2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Corpodetexto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Maria Auxiliadora Albergaria Pereira Raveli, Custódio Filipe de Jesus Pereira e Neide Cruz.</w:t>
      </w:r>
    </w:p>
    <w:p>
      <w:pPr>
        <w:pStyle w:val="P3"/>
        <w:spacing w:lineRule="auto" w:line="240" w:before="0" w:after="0"/>
        <w:rPr/>
      </w:pPr>
      <w:r>
        <w:rPr>
          <w:rFonts w:cs="Arial" w:ascii="Arial" w:hAnsi="Arial"/>
        </w:rPr>
        <w:t>Sala da Comissão, em 15 de março de 2011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/>
      </w:pPr>
      <w:r>
        <w:rPr>
          <w:rFonts w:cs="Arial" w:ascii="Arial" w:hAnsi="Arial"/>
          <w:b/>
          <w:i/>
        </w:rPr>
        <w:t>a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Conselheiro </w:t>
      </w:r>
      <w:r>
        <w:rPr>
          <w:rFonts w:cs="Arial" w:ascii="Arial" w:hAnsi="Arial"/>
          <w:b/>
          <w:i/>
        </w:rPr>
        <w:t>Custódio Filipe de Jesus Pereira</w:t>
      </w:r>
    </w:p>
    <w:p>
      <w:pPr>
        <w:pStyle w:val="Heading8"/>
        <w:spacing w:lineRule="auto" w:line="240"/>
        <w:ind w:left="2832" w:right="0" w:hanging="0"/>
        <w:rPr/>
      </w:pPr>
      <w:r>
        <w:rPr>
          <w:rFonts w:eastAsia="Arial"/>
          <w:i/>
        </w:rPr>
        <w:t xml:space="preserve">                           </w:t>
      </w:r>
      <w:r>
        <w:rPr>
          <w:i/>
        </w:rPr>
        <w:t>Presidente</w:t>
      </w:r>
    </w:p>
    <w:p>
      <w:pPr>
        <w:pStyle w:val="Heading8"/>
        <w:spacing w:lineRule="auto" w:line="240"/>
        <w:ind w:right="0" w:hanging="0"/>
        <w:rPr>
          <w:i/>
          <w:i/>
        </w:rPr>
      </w:pPr>
      <w:r>
        <w:rPr>
          <w:i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6 de março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</w:r>
    </w:p>
    <w:p>
      <w:pPr>
        <w:pStyle w:val="Heading8"/>
        <w:spacing w:lineRule="auto" w:line="240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right="0" w:hanging="0"/>
        <w:rPr/>
      </w:pPr>
      <w:r>
        <w:rPr/>
      </w:r>
    </w:p>
    <w:p>
      <w:pPr>
        <w:pStyle w:val="Heading8"/>
        <w:spacing w:lineRule="auto" w:line="240"/>
        <w:ind w:right="11" w:hanging="0"/>
        <w:rPr/>
      </w:pPr>
      <w:r>
        <w:rPr>
          <w:rFonts w:cs="Arial"/>
        </w:rPr>
        <w:t>Publicado no DOE em 18/03/2011                 Seção I                   Página 2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s. De 25/3/22, publicado no DOE em 28/3/11     Seção I         Página 20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2069232678" r:id="rId1"/>
      </w:object>
    </w:r>
    <w:r>
      <w:rPr>
        <w:rFonts w:cs="Arial" w:ascii="Arial" w:hAnsi="Arial"/>
      </w:rPr>
      <w:t>PROCESSO CEE Nº 049/2011                              PARECER CEE Nº 71/11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>
      <w:rFonts w:eastAsia="Times New Roman" w:cs="Times New Roman"/>
      <w:bCs w:val="false"/>
      <w:iCs w:val="false"/>
      <w:szCs w:val="22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48:00Z</dcterms:created>
  <dc:creator>Marina.Isoldi</dc:creator>
  <dc:description/>
  <cp:keywords/>
  <dc:language>en-US</dc:language>
  <cp:lastModifiedBy>vera.degodoy</cp:lastModifiedBy>
  <cp:lastPrinted>2011-03-15T12:47:00Z</cp:lastPrinted>
  <dcterms:modified xsi:type="dcterms:W3CDTF">2011-03-30T18:17:00Z</dcterms:modified>
  <cp:revision>15</cp:revision>
  <dc:subject/>
  <dc:title/>
</cp:coreProperties>
</file>