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2/2015                                    CES “D”                     Aprovado em  01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 Vice-Reitor, em exercício no Cargo de Reitor, da Universidade de Taubaté, encaminha a este Conselho, pelo Ofício nº 051/2014, protocolado em 25 de fevereiro de 2014, documentos para a Renovação de Reconhecimento do Curso Superior de Tecnologia em Análise e Desenvolvimento de Sistemas, nos termos da Deliberação CEE Nº 99/2010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fls. 02).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Os Especialistas Profs. Drs. Hilda Carvalho de Oliveira e Luiz Carlos Begosso foram designados para emissão de Relatório circunstanciado sobre o pedido do Curso, por meio da Portaria CEE-GP nº 97, de 26-3-2014 </w:t>
      </w:r>
      <w:r>
        <w:rPr>
          <w:rFonts w:cs="Arial" w:ascii="Arial" w:hAnsi="Arial"/>
          <w:sz w:val="16"/>
          <w:szCs w:val="16"/>
        </w:rPr>
        <w:t>(fls. 20).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que dispõe sobre o reconhecimento e renovação do reconhecimento de cursos e habilitações oferecidos por Instituições de Ensino Superior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s informações encaminhadas estão </w:t>
      </w:r>
      <w:r>
        <w:rPr>
          <w:rFonts w:eastAsia="Arial Unicode MS" w:cs="Arial" w:ascii="Arial" w:hAnsi="Arial"/>
          <w:sz w:val="20"/>
          <w:szCs w:val="20"/>
        </w:rPr>
        <w:t xml:space="preserve">disponibilizadas no CD </w:t>
      </w:r>
      <w:r>
        <w:rPr>
          <w:rFonts w:eastAsia="Arial Unicode MS" w:cs="Arial" w:ascii="Arial" w:hAnsi="Arial"/>
          <w:i/>
          <w:sz w:val="20"/>
          <w:szCs w:val="20"/>
        </w:rPr>
        <w:t>(compact disc),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tendo dados previstos no art. 3º da Deliberação, acima citada (fls. 03).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PargrafodaLista"/>
        <w:spacing w:lineRule="auto" w:line="276" w:before="0" w:after="6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TITUIÇÃO</w:t>
      </w:r>
      <w:r>
        <w:rPr>
          <w:rFonts w:cs="Arial" w:ascii="Arial" w:hAnsi="Arial"/>
          <w:sz w:val="20"/>
          <w:szCs w:val="20"/>
        </w:rPr>
        <w:t>: Universidade de Taubaté</w:t>
      </w:r>
    </w:p>
    <w:p>
      <w:pPr>
        <w:pStyle w:val="PargrafodaLista"/>
        <w:spacing w:lineRule="auto" w:line="276" w:before="0" w:after="6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>: Análise e Desenvolvimento de Sistemas</w:t>
      </w:r>
    </w:p>
    <w:p>
      <w:pPr>
        <w:pStyle w:val="PargrafodaLista"/>
        <w:spacing w:lineRule="auto" w:line="276" w:before="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e/Habilitação/Ênfase</w:t>
      </w:r>
      <w:r>
        <w:rPr>
          <w:rFonts w:cs="Arial" w:ascii="Arial" w:hAnsi="Arial"/>
          <w:sz w:val="20"/>
          <w:szCs w:val="20"/>
        </w:rPr>
        <w:t>: Tecnólogo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os Legais Referentes ao Curs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Reconhecimento:</w:t>
      </w:r>
      <w:r>
        <w:rPr>
          <w:rFonts w:cs="Arial" w:ascii="Arial" w:hAnsi="Arial"/>
          <w:sz w:val="20"/>
          <w:szCs w:val="20"/>
        </w:rPr>
        <w:t xml:space="preserve"> Portaria CEE/GP nº 542/11</w:t>
        <w:tab/>
        <w:t xml:space="preserve"> de 15/12/11, por 03 (três) anos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ação da UNIVERSIDADE DE TAUBATÉ: a</w:t>
      </w:r>
      <w:r>
        <w:rPr>
          <w:rFonts w:cs="Arial" w:ascii="Arial" w:hAnsi="Arial"/>
          <w:sz w:val="20"/>
          <w:szCs w:val="20"/>
        </w:rPr>
        <w:t xml:space="preserve"> Universidade de Taubaté, Autarquia Municipal de regime especial, foi criada pela Lei Municipal nº 1.498, de 6 de dezembro de 1974, reconhecida pelo Decreto Federal nº 78.924/76, e recredenciada pela Portaria CEE/GP nº 241/2013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 xml:space="preserve">: Luis Fernando de Almeida possui o título de Doutor, ocupa o cargo de Diretor de Departamento. Currículo d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/253032541379606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Gerais</w:t>
      </w:r>
    </w:p>
    <w:p>
      <w:pPr>
        <w:pStyle w:val="PargrafodaList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 de Funcionamento</w:t>
      </w:r>
      <w:r>
        <w:rPr>
          <w:rFonts w:cs="Arial" w:ascii="Arial" w:hAnsi="Arial"/>
          <w:sz w:val="20"/>
          <w:szCs w:val="20"/>
        </w:rPr>
        <w:t>: noite: das 18h50min às 22h30min, de segunda a sexta-feira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 de segunda a sexta (período noturno) e 60 minutos para as aulas correspondentes à disciplina: “Trabalho de Graduação”.</w:t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matriz curricular demonstrada no Relatório Síntese, tem um total de 2400 horas, sendo que, na conversão em horas-aula de 50 minutos, se traduzem em 2000 h/a e 160 horas de trabalho de conclusão de curso.</w:t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sta Relatora esclarece que atende ao Catálogo Nacional de Cursos Superiores de Tecnologia do MEC que preconiza um mínimo de 2000 horas de curso.</w:t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 por período</w:t>
      </w:r>
      <w:r>
        <w:rPr>
          <w:rFonts w:cs="Arial" w:ascii="Arial" w:hAnsi="Arial"/>
          <w:sz w:val="20"/>
          <w:szCs w:val="20"/>
        </w:rPr>
        <w:t>: 60 vagas, por ano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6 semestres;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0 semestres;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ização da infraestrutura física da Instituição reservada para o Curso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pesquisa e Desenvol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/Lei da Informática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teca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 da áre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1.888              Volumes:    6.6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     29              Volumes:    1.5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     34              Volumes:       1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       6              Volumes:          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    786              Volumes:    1.018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reira docente está regulamentada na Lei Complementar Nº 248, de 18 de abril de 2011, que Instituiu o Estatuto do Magistério Superior da Universidade de Taubaté, e dá providências correlatas. O documento supracitado sistematiza todas as funções do magistério, desempenhadas pelo corpo docente, pela administração superior e pelas unidades de ensino da Universidade de Taubaté e, segundo a Instituição, contempla profundas transformações em virtude das novas exigências do perfil acadêmico dos docentes na educação superior. A Universidade de Taubaté iniciou sua implantação ainda este an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nze capítulos, o Estatuto do Magistério Superior da UNITAU trata dos direitos, dos deveres e atribuições do professor, tais como plano de carreira e regime disciplinar. Informações sobre o incentivo à produção acadêmica, com vistas a agregar conteúdo ao professor pesquisador – que replica seu conhecimento em sala de aula –, também são abordadas em capítulos da Lei Complementar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gresso na Carreira Docente ocorrerá na classe de Professor Auxiliar – nível I, mediante aprovação e classificação em concurso público de provas e títulos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reira docente do magistério da UNITAU será composta por classes de cargos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Professor Auxiliar; II – Professor Assistente; III – Professor Adjunto; IV – Professor Titular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classes de cargo, exceto a de Professor Titular, compreendem três níveis: I – Professor Auxiliar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fessor Auxiliar – nível I; b) Professor Auxiliar – nível II; c) Professor Auxiliar – nível III;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Professor Assistente: a) Professor Assistente – nível I; b) Professor Assistente – nível II; c) Professor Assistente – nível III;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Professor Adjunto: a) Professor Adjunto – nível I; b) Professor Adjunto – nível II; c) Professor Adjunto – nível III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fessor integrante da carreira estará sujeito a um dos seguintes regimes de trabalho, definidos pelo número de horas semanais a serem cumpridas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Regime de Tempo Integral (RTI), entendido como a obrigação de prestar 40 horas semanais de trabalho, reservadas, pelo menos, 20 horas semanais para estudos, pesquisas, trabalhos de extensão, planejamento e avaliação;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Regime de Tempo Completo (RTC), entendido como a obrigação de prestar mais de 20 até 40 horas semanais de trabalho;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Regime de Tempo Parcial (RTP), entendido como a obrigação de prestar de 8 até o máximo de 20 horas semanais de trabalho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essor da carreira, em exercício da função docente em qualquer regime de trabalho, ficará obrigado a cumprir o mínimo de 8 horas semanais de aul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Relação Nominal de Docent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tizando o quadro da relação nominal de docentes com a porcentagem de Professores segundo a Titulação, a Assistência Técnica notou que há discrepância, pois os percentuais não se coadunavam. Por  e-mail a AT. entrou em contato com a Instituição para os devidos pedidos de esclarecimentos. Segundo a Instituição, os outrora professores indicados e apenas graduados, Revanildo de Oliveira e Luiz Eduardo de Souza Evangelista, não mais ministram aulas no Curso, como em 2013. A Instituição apresenta novo Quadro de Docentes que ministrarão aulas em 2015, onde não consta nenhum Graduado.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adro definitivo de Docentes passa a ser o seguinte, para 2015: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before="0" w:after="120"/>
        <w:ind w:left="0" w:hanging="0"/>
        <w:contextualSpacing/>
        <w:jc w:val="center"/>
        <w:rPr/>
      </w:pPr>
      <w:r>
        <w:rPr>
          <w:rFonts w:cs="Arial" w:ascii="Arial" w:hAnsi="Arial"/>
          <w:b/>
          <w:sz w:val="16"/>
          <w:szCs w:val="16"/>
        </w:rPr>
        <w:t>Tabela 4 - Relação dos professores com atribuição de aulas previstas para 2015, no C</w:t>
      </w:r>
      <w:r>
        <w:rPr/>
        <w:t>urso Superior de Análise e Desenvolvimento de Sistemas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83"/>
        <w:gridCol w:w="3996"/>
      </w:tblGrid>
      <w:tr>
        <w:trPr>
          <w:trHeight w:val="330" w:hRule="atLeast"/>
        </w:trPr>
        <w:tc>
          <w:tcPr>
            <w:tcW w:w="5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OFESSOR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IT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LINDACIR MARIA DALLA VECCHIA GRASSI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INGUAGEM DE PROGRAMAÇÃO I</w:t>
            </w:r>
          </w:p>
        </w:tc>
      </w:tr>
      <w:tr>
        <w:trPr>
          <w:trHeight w:val="315" w:hRule="atLeast"/>
        </w:trPr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LVARO MANOEL DE SOUZA SOARES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GORITMOS</w:t>
            </w:r>
          </w:p>
        </w:tc>
      </w:tr>
      <w:tr>
        <w:trPr>
          <w:trHeight w:val="315" w:hRule="atLeast"/>
        </w:trPr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NA IRACEMA NEVES FAGUNDES NOGUEIRA DE OLIVEIRA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MPREENDEDORISMO EM INFORMÁTICA</w:t>
            </w:r>
          </w:p>
        </w:tc>
      </w:tr>
      <w:tr>
        <w:trPr>
          <w:trHeight w:val="315" w:hRule="atLeast"/>
        </w:trPr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NTONIO ESIO MARCONDES SALGADO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DES DE COMPUTADORES I</w:t>
            </w:r>
          </w:p>
        </w:tc>
      </w:tr>
      <w:tr>
        <w:trPr>
          <w:trHeight w:val="315" w:hRule="atLeast"/>
        </w:trPr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NIEL MERLI LAMOSA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INGUAGEM DE PROGRAMAÇÃO III</w:t>
            </w:r>
          </w:p>
        </w:tc>
      </w:tr>
      <w:tr>
        <w:trPr>
          <w:trHeight w:val="315" w:hRule="atLeast"/>
        </w:trPr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WILMAR GUIMARÃES DE ARAÚJO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NGENHARIA DE SOFTWARE II</w:t>
            </w:r>
          </w:p>
        </w:tc>
      </w:tr>
      <w:tr>
        <w:trPr>
          <w:trHeight w:val="315" w:hRule="atLeast"/>
        </w:trPr>
        <w:tc>
          <w:tcPr>
            <w:tcW w:w="5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DGAR ISRAEL</w:t>
            </w:r>
          </w:p>
        </w:tc>
        <w:tc>
          <w:tcPr>
            <w:tcW w:w="5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TRUTURAS DE DADOS</w:t>
            </w:r>
          </w:p>
        </w:tc>
      </w:tr>
      <w:tr>
        <w:trPr>
          <w:trHeight w:val="315" w:hRule="atLeast"/>
        </w:trPr>
        <w:tc>
          <w:tcPr>
            <w:tcW w:w="5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TERFACE HOMEM - MÁQUINA</w:t>
            </w:r>
          </w:p>
        </w:tc>
      </w:tr>
      <w:tr>
        <w:trPr>
          <w:trHeight w:val="315" w:hRule="atLeast"/>
        </w:trPr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JAIRO CABRAL JÚNIOR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TEMÁTICA APLICADA</w:t>
            </w:r>
          </w:p>
        </w:tc>
      </w:tr>
      <w:tr>
        <w:trPr>
          <w:trHeight w:val="315" w:hRule="atLeast"/>
        </w:trPr>
        <w:tc>
          <w:tcPr>
            <w:tcW w:w="5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JOSE CARLOS LOMBARDI</w:t>
            </w:r>
          </w:p>
        </w:tc>
        <w:tc>
          <w:tcPr>
            <w:tcW w:w="5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TRODUÇÃO À TECNOLOGIA DA INFORMAÇÃO</w:t>
            </w:r>
          </w:p>
        </w:tc>
      </w:tr>
      <w:tr>
        <w:trPr>
          <w:trHeight w:val="315" w:hRule="atLeast"/>
        </w:trPr>
        <w:tc>
          <w:tcPr>
            <w:tcW w:w="5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GRAMAÇÃO PARA WEB II</w:t>
            </w:r>
          </w:p>
        </w:tc>
      </w:tr>
      <w:tr>
        <w:trPr>
          <w:trHeight w:val="315" w:hRule="atLeast"/>
        </w:trPr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JOSINEI RODRIGUES LOPES SILVA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NCO DE DADOS I</w:t>
            </w:r>
          </w:p>
        </w:tc>
      </w:tr>
      <w:tr>
        <w:trPr>
          <w:trHeight w:val="315" w:hRule="atLeast"/>
        </w:trPr>
        <w:tc>
          <w:tcPr>
            <w:tcW w:w="5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ARCIO AUGUSTO ERNESTO DE MORAES</w:t>
            </w:r>
          </w:p>
        </w:tc>
        <w:tc>
          <w:tcPr>
            <w:tcW w:w="5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TODOLOGIA CIENTÍFICA E TECNOLÓGICA</w:t>
            </w:r>
          </w:p>
        </w:tc>
      </w:tr>
      <w:tr>
        <w:trPr>
          <w:trHeight w:val="315" w:hRule="atLeast"/>
        </w:trPr>
        <w:tc>
          <w:tcPr>
            <w:tcW w:w="5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RGANIZAÇÃO DE COMPUTADORES</w:t>
            </w:r>
          </w:p>
        </w:tc>
      </w:tr>
      <w:tr>
        <w:trPr>
          <w:trHeight w:val="315" w:hRule="atLeast"/>
        </w:trPr>
        <w:tc>
          <w:tcPr>
            <w:tcW w:w="5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ITA DE CÁSSIA RIGOTTI VILELA MONTEIRO</w:t>
            </w:r>
          </w:p>
        </w:tc>
        <w:tc>
          <w:tcPr>
            <w:tcW w:w="5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JETO PRÁTICO DE SISTEMAS II</w:t>
            </w:r>
          </w:p>
        </w:tc>
      </w:tr>
      <w:tr>
        <w:trPr>
          <w:trHeight w:val="315" w:hRule="atLeast"/>
        </w:trPr>
        <w:tc>
          <w:tcPr>
            <w:tcW w:w="5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CNOLOGIA PARA INTELIGÊNCIA EMPRESARI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atendimento à Deliberação CEE nº 50/2005:</w:t>
      </w:r>
    </w:p>
    <w:p>
      <w:pPr>
        <w:pStyle w:val="Normal"/>
        <w:spacing w:before="0" w:after="0"/>
        <w:ind w:firstLine="28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1º. Estão autorizados a ministrar aulas nos cursos superiores de tecnologia, vinculados ao sistema estadual de São Paulo, os docentes que:</w:t>
      </w:r>
    </w:p>
    <w:p>
      <w:pPr>
        <w:pStyle w:val="Normal"/>
        <w:spacing w:before="0" w:after="0"/>
        <w:ind w:firstLine="28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forem portadores de diploma de pós-graduação em nível de mestrado (acadêmico ou profissional) ou doutorado, obtidos em programas reconhecidos ou recomendados na forma da lei;</w:t>
      </w:r>
    </w:p>
    <w:p>
      <w:pPr>
        <w:pStyle w:val="Normal"/>
        <w:spacing w:before="0" w:after="0"/>
        <w:ind w:firstLine="28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– forem, cumulativamente, portadores de diploma de graduação, sejam especialistas na área e possuidores de experiência profissional relevante de pelo menos 3 anos na área da disciplina que pretendam lecionar;</w:t>
      </w:r>
    </w:p>
    <w:p>
      <w:pPr>
        <w:pStyle w:val="Normal"/>
        <w:spacing w:before="0" w:after="0"/>
        <w:ind w:firstLine="28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– forem, cumulativamente, portadores de diploma de graduação e possuidores de experiência profissional relevante de pelo menos 5 anos na área da disciplina que pretendem leciona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mantém em seus quadros 3 Professores Especialistas: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Josinei Rodrigues Lopes da Silva (C. </w:t>
      </w:r>
      <w:r>
        <w:rPr>
          <w:rFonts w:cs="Arial" w:ascii="Arial" w:hAnsi="Arial"/>
          <w:i/>
          <w:sz w:val="20"/>
          <w:szCs w:val="20"/>
        </w:rPr>
        <w:t>Lattes,</w:t>
      </w:r>
      <w:r>
        <w:rPr>
          <w:rFonts w:cs="Arial" w:ascii="Arial" w:hAnsi="Arial"/>
          <w:sz w:val="20"/>
          <w:szCs w:val="20"/>
        </w:rPr>
        <w:t xml:space="preserve"> anexo) – fls. 15; fls. 56; fls. 59 a fls. 63. Tecnólogo em Processamento de Dados pela Universidade de Taubaté (1987), Graduação em Matemática pela Universidade de Taubaté (1990) e Especialização em Matemática pela Universidade de Taubaté (1992)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Edgar Israel (C.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>, anexo) – fls. 17: fls.57 e 58. Graduação em Agronomia pela Universidade de Taubaté (2000), Tecnólogo em Processamento de Dados pela Universidade de Taubaté (1989) e Especialização em Análise e Desenvolvimento de Sistemas pela Universidade de Taubaté (1993)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racema Neves Fagundes Nogueira de Oliveira – anexo – Especialização em Gestão Contábil, Auditoria e Controladoria. Possui Especialização em Gestão Contábil (2009) pela Universidade de Taubaté, graduação em Ciências contábeis pela Universidade de Taubaté (2003). Atualmente é coordenador administrativo no EaD – Ensino a Distância da Universidade de Taubaté e professora auxiliar I da Universidade de Taubaté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Tabela 5 – Resumo conforme segundo Deliberação CEE 50/2005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762"/>
        <w:gridCol w:w="127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rpo técnico disponível para o C</w:t>
      </w:r>
      <w:r>
        <w:rPr/>
        <w:t>urso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manda do Curso nos últimos processos seletivos, desde o último reconhecimento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07"/>
        <w:gridCol w:w="850"/>
        <w:gridCol w:w="865"/>
        <w:gridCol w:w="978"/>
        <w:gridCol w:w="850"/>
        <w:gridCol w:w="752"/>
        <w:gridCol w:w="992"/>
        <w:gridCol w:w="851"/>
        <w:gridCol w:w="850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monstrativo de alunos matriculados e formados no Curso desde o último reconhecimento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545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atriz curricular do Curso, contendo distribuição de disciplinas por período</w:t>
      </w:r>
    </w:p>
    <w:p>
      <w:pPr>
        <w:pStyle w:val="Normal"/>
        <w:spacing w:lineRule="auto" w:line="360" w:before="0" w:after="120"/>
        <w:jc w:val="center"/>
        <w:rPr/>
      </w:pPr>
      <w:r>
        <w:rPr/>
        <w:t>Deliberação CONSEP nº 182/2012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09"/>
      </w:tblGrid>
      <w:tr>
        <w:trPr/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H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ª PERÍ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 em Infor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Tecnologia da Inform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Aplic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de 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PERÍ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 PERÍ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Bancos de D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PERÍ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ª PERÍ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s de Dado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s de D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putador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PERÍ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ª PERÍ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s de Dados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para Web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Prático de Sistema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putadores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PERÍ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ª PERÍ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ace Homem-Máqu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Cientifica e Tecnológ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para Web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Prático de Sistemas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para Inteligência Empresa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do perío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ª PERÍ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 Distribuí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ção Mó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para Web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istribuí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Avanç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PERÍ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A HORÁRIA TOTAL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TOTAL DE AULAS CONVERTIDA EM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GRADUAÇÃO (HOR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TOTAL DO CURSO (HORA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s. Drs. Hilda Carvalho de Oliveira e Luiz Carlos Begosso, anexaram Relatório circunstanciado de fls. 22 a fls.37 (inclusive com fotos ilustrativas) sobre o pedido de Renovação do Reconhecimento do Curso, com a seguinte Conclusão (fls. 31)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Recomendações da Comissão e Justificativa</w:t>
      </w:r>
    </w:p>
    <w:p>
      <w:pPr>
        <w:pStyle w:val="Normal"/>
        <w:spacing w:before="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e modo geral, a Comissão de Especialistas entende que o Curso é de interesse à cidade e à região de Taubaté, com condições de formar excelentes profissionais, devido à sua Direção, seu corpo docente e técnico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vém enfatizar que o Diretor do Departamento de Informática e Coordenador do Curso de ADS, Prof. Dr. Luis Fernando de Almeida, informou a Comissão de Especialistas que as recomendações constantes no Parecer do CEE no momento do reconhecimento do Curso, em 2010, foram analisadas e atendidas na quase totalidade. De fato, pode-se constatar o empenho e dedicação do Prof. e dos demais docentes em manter um Curso atual, oferecendo um bom nível de formação aos seus alunos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urante a visita pode-se constatar muitos aspectos positivos sobre as instalações, Instituição, administrador e docentes, com respaldo dos alunos. A maioria das recomendações feitas neste Relatório contribui para melhorias no Curso de ADS, com ênfase nas recomendações relacionadas às disciplinas da grade curricular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ace ao exposto, a Comissão de Especialistas manifesta-se </w:t>
      </w:r>
      <w:r>
        <w:rPr>
          <w:rFonts w:cs="Arial" w:ascii="Arial" w:hAnsi="Arial"/>
          <w:b/>
          <w:i/>
          <w:sz w:val="18"/>
          <w:szCs w:val="18"/>
        </w:rPr>
        <w:t>favorável à renovação do Reconhecimento do Curso de ADS e solicita atenção às recomendações mencionadas neste Relatório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OMENDAÇÕES DOS ESPECIALIST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EM RELAÇÃO À INFRAESTRUTURA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AATexto"/>
        <w:spacing w:lineRule="auto" w:line="276" w:before="0" w:after="200"/>
        <w:rPr>
          <w:i/>
          <w:i/>
          <w:sz w:val="18"/>
          <w:szCs w:val="18"/>
        </w:rPr>
      </w:pPr>
      <w:r>
        <w:rPr>
          <w:rFonts w:eastAsia="Symbol" w:cs="Symbol" w:ascii="Symbol" w:hAnsi="Symbol"/>
          <w:i/>
          <w:sz w:val="18"/>
          <w:szCs w:val="18"/>
        </w:rPr>
        <w:t></w:t>
      </w: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s instalações e recursos das áreas administrativas (complexo de secretaria), incluindo secretaria de atendimento aos alunos, estão satisfatórios. A cozinha dos funcionários encontra-se em bom estado (</w:t>
      </w:r>
      <w:r>
        <w:rPr>
          <w:b/>
          <w:i/>
          <w:sz w:val="18"/>
          <w:szCs w:val="18"/>
        </w:rPr>
        <w:t>Figura A3</w:t>
      </w:r>
      <w:r>
        <w:rPr>
          <w:i/>
          <w:sz w:val="18"/>
          <w:szCs w:val="18"/>
        </w:rPr>
        <w:t>), bem como a sala dos docentes (</w:t>
      </w:r>
      <w:r>
        <w:rPr>
          <w:b/>
          <w:i/>
          <w:sz w:val="18"/>
          <w:szCs w:val="18"/>
        </w:rPr>
        <w:t>Figura A4</w:t>
      </w:r>
      <w:r>
        <w:rPr>
          <w:i/>
          <w:sz w:val="18"/>
          <w:szCs w:val="18"/>
        </w:rPr>
        <w:t xml:space="preserve">). Os docentes têm acesso também a uma sala com impressora e computadores. Contudo, </w:t>
      </w:r>
      <w:r>
        <w:rPr>
          <w:i/>
          <w:sz w:val="18"/>
          <w:szCs w:val="18"/>
          <w:u w:val="single"/>
        </w:rPr>
        <w:t>não há uma sala adequada a atendimentos aos alunos</w:t>
      </w:r>
      <w:r>
        <w:rPr>
          <w:i/>
          <w:sz w:val="18"/>
          <w:szCs w:val="18"/>
        </w:rPr>
        <w:t xml:space="preserve"> para dúvidas, esclarecimentos e orientações.</w:t>
      </w:r>
      <w:r>
        <w:rPr>
          <w:i/>
          <w:sz w:val="18"/>
          <w:szCs w:val="18"/>
          <w:u w:val="single"/>
        </w:rPr>
        <w:t xml:space="preserve">Recomenda-se providências </w:t>
      </w:r>
      <w:r>
        <w:rPr>
          <w:i/>
          <w:sz w:val="18"/>
          <w:szCs w:val="18"/>
          <w:u w:val="single"/>
          <w:lang w:val="pt-BR"/>
        </w:rPr>
        <w:t>NESSA DIREÇÃO</w:t>
      </w:r>
      <w:r>
        <w:rPr>
          <w:i/>
          <w:sz w:val="18"/>
          <w:szCs w:val="18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OMENDAÇÃO DOS ESPECIALISTAS, APÓS ENTREVISTA COM O CORPO DOCENTE E DISCENTE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i/>
          <w:sz w:val="18"/>
          <w:szCs w:val="18"/>
        </w:rPr>
        <w:t>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 </w:t>
      </w:r>
      <w:r>
        <w:rPr>
          <w:rFonts w:cs="Arial" w:ascii="Arial" w:hAnsi="Arial"/>
          <w:i/>
          <w:sz w:val="18"/>
          <w:szCs w:val="18"/>
          <w:u w:val="single"/>
        </w:rPr>
        <w:t>Comissão de Especialistas recomenda</w:t>
      </w:r>
      <w:r>
        <w:rPr>
          <w:rFonts w:cs="Arial" w:ascii="Arial" w:hAnsi="Arial"/>
          <w:i/>
          <w:sz w:val="18"/>
          <w:szCs w:val="18"/>
        </w:rPr>
        <w:t xml:space="preserve"> que a Coordenação do Curso e os docentes utilizem </w:t>
      </w:r>
      <w:r>
        <w:rPr>
          <w:rFonts w:cs="Arial" w:ascii="Arial" w:hAnsi="Arial"/>
          <w:i/>
          <w:sz w:val="18"/>
          <w:szCs w:val="18"/>
          <w:u w:val="single"/>
        </w:rPr>
        <w:t>um Ambiente Virtual de Aprendizagem (AVA)</w:t>
      </w:r>
      <w:r>
        <w:rPr>
          <w:rFonts w:cs="Arial" w:ascii="Arial" w:hAnsi="Arial"/>
          <w:i/>
          <w:sz w:val="18"/>
          <w:szCs w:val="18"/>
        </w:rPr>
        <w:t xml:space="preserve">, como o Moodle, por exemplo. Entretanto, foi informado que a UNITAU instituiu um AVA, mas ainda não está sendo usado pelos docentes do Curso de ADS. 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Symbol" w:cs="Symbol" w:ascii="Symbol" w:hAnsi="Symbol"/>
          <w:i/>
          <w:sz w:val="18"/>
          <w:szCs w:val="18"/>
        </w:rPr>
        <w:t>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Quanto à </w:t>
      </w:r>
      <w:r>
        <w:rPr>
          <w:rFonts w:cs="Arial" w:ascii="Arial" w:hAnsi="Arial"/>
          <w:i/>
          <w:sz w:val="18"/>
          <w:szCs w:val="18"/>
          <w:u w:val="single"/>
        </w:rPr>
        <w:t>evasão</w:t>
      </w:r>
      <w:r>
        <w:rPr>
          <w:rFonts w:cs="Arial" w:ascii="Arial" w:hAnsi="Arial"/>
          <w:i/>
          <w:sz w:val="18"/>
          <w:szCs w:val="18"/>
        </w:rPr>
        <w:t xml:space="preserve">, os alunos acham que o </w:t>
      </w:r>
      <w:r>
        <w:rPr>
          <w:rFonts w:cs="Arial" w:ascii="Arial" w:hAnsi="Arial"/>
          <w:i/>
          <w:sz w:val="18"/>
          <w:szCs w:val="18"/>
          <w:u w:val="single"/>
        </w:rPr>
        <w:t>Curso precisa de mais divulgação</w:t>
      </w:r>
      <w:r>
        <w:rPr>
          <w:rFonts w:cs="Arial" w:ascii="Arial" w:hAnsi="Arial"/>
          <w:i/>
          <w:sz w:val="18"/>
          <w:szCs w:val="18"/>
        </w:rPr>
        <w:t xml:space="preserve">, incluindo mais informações sobre as potencialidades da profissão e campo de atuação. 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fatizaram, ainda, as seguintes preocupações: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tegração do conteúdo das disciplinas entre si;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264" w:before="0" w:after="20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sclarecimentos e maior divulgação de oportunidades de estágios na área do Curso;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264" w:before="0" w:after="20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Contudo, expressaram a </w:t>
      </w:r>
      <w:r>
        <w:rPr>
          <w:rFonts w:cs="Arial" w:ascii="Arial" w:hAnsi="Arial"/>
          <w:i/>
          <w:sz w:val="18"/>
          <w:szCs w:val="18"/>
          <w:u w:val="single"/>
        </w:rPr>
        <w:t>necessidade de um Curso complementar</w:t>
      </w:r>
      <w:r>
        <w:rPr>
          <w:rFonts w:cs="Arial" w:ascii="Arial" w:hAnsi="Arial"/>
          <w:i/>
          <w:sz w:val="18"/>
          <w:szCs w:val="18"/>
        </w:rPr>
        <w:t xml:space="preserve"> sobre o sistema operacional Linux, devido a dificuldades de vários alunos em acompanhar disciplinas que fazem uso de Linux.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Foi enviada diligência à Instituição, através do Ofício AT nº 108/2014, solicitando à mesma informações sobre  as questões levantadas no Parecer CEE nº 443/2011; número de alunos atuais por semestre e; a Excepcionalidade em relação aos Especialistas.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diligência foi atendida por meio do Ofício R N 432/2014 (fls. 44) e nesses termos passamos a examinar a resposta da Instituição. 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primeiro lugar, a Instituição alegou que já em 19/9/11 havia encaminhado à Pró-Reitoria de Graduação relatório com respostas aos questionamentos referentes aos itens apontados no Parecer CEE nº 443/2011 e anexa cópia do documento de fls. 48 a 52. Assim, as dúvidas relativas aos itens de 1 a 8 já haviam sido dirimidas em 19 de setembro de 2011, com os Especialistas, de fls. 48 a  52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alunos matriculados por semestre do Curso Análise e Desenvolvimento de Sistema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7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alunos Matriculado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 Em relação à adequação à Deliberação CEE nº 55/2006, já foram anexados novos quadros em relação à Titulação dos Professores e constata-se que, para 2015, não existe nenhum Professor apenas com Graduação. Anexa breve histórico da formação dos 3 Especialistas, para fiel cumprimento da Deliberação CEE nº 50/2005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Análise e Desenvolvimento de Sistemas, da Universidade de Taubaté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9 de març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João Cardoso Palma Filho, José Rui Camargo, Márcio Cardim, Maria Cristina Barbosa Storopoli, Neide Cruz e Rose Neubauer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José Rui Camargo se absteve em vota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 Art. 13,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 08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82/15  –  Publicado no DOE em 09/4/2015     -  Seção I  -  Páginas 33/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14/4/15, public. em 15/4/15                                          -  Seção I  -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148/15, public. em 16/4/15                                -  Seção I  -   Página 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AATextoChar">
    <w:name w:val="AA-Texto Char"/>
    <w:qFormat/>
    <w:rPr>
      <w:rFonts w:ascii="Arial" w:hAnsi="Arial" w:eastAsia="Times New Roman" w:cs="Arial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25303254137960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9:00Z</dcterms:created>
  <dc:creator>N.Cruz</dc:creator>
  <dc:description/>
  <cp:keywords/>
  <dc:language>en-US</dc:language>
  <cp:lastModifiedBy>Usuário do Windows</cp:lastModifiedBy>
  <cp:lastPrinted>2015-04-01T10:26:00Z</cp:lastPrinted>
  <dcterms:modified xsi:type="dcterms:W3CDTF">2015-04-16T14:35:00Z</dcterms:modified>
  <cp:revision>16</cp:revision>
  <dc:subject/>
  <dc:title/>
</cp:coreProperties>
</file>