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57451823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.º</w:t>
        <w:tab/>
        <w:t>:</w:t>
        <w:tab/>
        <w:t>05/2000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</w:t>
        <w:tab/>
        <w:t>Faculdades Integradas de Santa Fé do Sul</w:t>
      </w:r>
    </w:p>
    <w:p>
      <w:pPr>
        <w:pStyle w:val="TextBodyIndent"/>
        <w:widowControl w:val="false"/>
        <w:tabs>
          <w:tab w:val="clear" w:pos="708"/>
          <w:tab w:val="left" w:pos="2552" w:leader="none"/>
        </w:tabs>
        <w:ind w:left="2835" w:hanging="2835"/>
        <w:rPr/>
      </w:pPr>
      <w:r>
        <w:rPr/>
        <w:t>ASSUNTO</w:t>
        <w:tab/>
        <w:t>:</w:t>
        <w:tab/>
        <w:t>Autorização para funcionamento do Curso de Especia-</w:t>
      </w:r>
    </w:p>
    <w:p>
      <w:pPr>
        <w:pStyle w:val="TextBodyIndent"/>
        <w:widowControl w:val="false"/>
        <w:tabs>
          <w:tab w:val="clear" w:pos="708"/>
          <w:tab w:val="left" w:pos="2552" w:leader="none"/>
        </w:tabs>
        <w:ind w:left="2835" w:hanging="2835"/>
        <w:rPr/>
      </w:pPr>
      <w:r>
        <w:rPr/>
        <w:tab/>
        <w:t xml:space="preserve">     lização em Educação Matemática</w:t>
      </w:r>
    </w:p>
    <w:p>
      <w:pPr>
        <w:pStyle w:val="TextBodyIndent"/>
        <w:widowControl w:val="false"/>
        <w:tabs>
          <w:tab w:val="clear" w:pos="708"/>
          <w:tab w:val="left" w:pos="2552" w:leader="none"/>
        </w:tabs>
        <w:ind w:left="2835" w:hanging="2835"/>
        <w:rPr/>
      </w:pPr>
      <w:r>
        <w:rPr/>
        <w:t>RELATOR</w:t>
        <w:tab/>
        <w:t>:</w:t>
        <w:tab/>
        <w:t>Cons. Luiz Roberto Dante</w:t>
      </w:r>
    </w:p>
    <w:p>
      <w:pPr>
        <w:pStyle w:val="TextBodyIndent"/>
        <w:widowControl w:val="false"/>
        <w:tabs>
          <w:tab w:val="clear" w:pos="708"/>
          <w:tab w:val="left" w:pos="2552" w:leader="none"/>
        </w:tabs>
        <w:ind w:left="2835" w:hanging="2835"/>
        <w:rPr/>
      </w:pPr>
      <w:r>
        <w:rPr/>
        <w:t>PARECER CEE Nº            39/2000          CES  -  “D”  -  Aprovado em 23-02-2000</w:t>
      </w:r>
    </w:p>
    <w:p>
      <w:pPr>
        <w:pStyle w:val="TextBodyIndent"/>
        <w:widowControl w:val="false"/>
        <w:tabs>
          <w:tab w:val="clear" w:pos="708"/>
          <w:tab w:val="left" w:pos="2552" w:leader="none"/>
        </w:tabs>
        <w:ind w:left="2835" w:hanging="2835"/>
        <w:rPr/>
      </w:pPr>
      <w:r>
        <w:rPr/>
        <w:tab/>
        <w:tab/>
        <w:tab/>
        <w:t xml:space="preserve">             Comunicado  ao  Pleno  em 01-03-2000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as Faculdades Integradas de Santa Fé do Sul pelo Ofício n.º 250/99 de 24-12-99, vem requerer a aprovação deste Conselho do Curso de Especialização em Educação Matemática, nos termos da Deliberação CEE n.º 09/98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mantém em funcionamento o Curso de Matemática (licenciatura plena), reconhecido pelo Parecer CEE n.º 568/97, portanto está de acordo com o art. 2º da Deliberação em pauta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será coordenado pelos Professores: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ilson Maurício Tadini (Prof. Doutor – Livre Docente)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rcos Luiz Lourenço (Doutor)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oordenadores atendem a exigência do inciso IV do art. 4º da Deliberaçã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amos à análise da documentação enviada, de acordo com os incisos que compõem o artigo 4º, abaixo transcritos:</w:t>
      </w:r>
    </w:p>
    <w:p>
      <w:pPr>
        <w:pStyle w:val="Heading7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Projeto Pedagógico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Justificativa e Objetivos do Curso</w:t>
      </w:r>
      <w:r>
        <w:rPr>
          <w:rFonts w:cs="Arial" w:ascii="Arial" w:hAnsi="Arial"/>
          <w:sz w:val="24"/>
        </w:rPr>
        <w:t xml:space="preserve"> (fls. 04)</w:t>
      </w:r>
    </w:p>
    <w:p>
      <w:pPr>
        <w:pStyle w:val="Recuodecorpodetexto2"/>
        <w:spacing w:before="0" w:after="0"/>
        <w:rPr/>
      </w:pPr>
      <w:r>
        <w:rPr/>
        <w:t>- Fornecer aos alunos informações e conhecimentos para que tenham um bom desempenho no ensino de matemática para primeiro e segundo graus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apacitar o aluno para um bom desempenho no uso de softwares educativos interativos, principalmente no LOGOWS e no CABRI GEOMÈTRE II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xplorar os principais conceitos matemáticos envolvendo Geometria Euclidiana e a Geometria Analítica, conjunto dos números reais, os zeros de polinômios e as principais funções elementares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tar o pós-graduado do fundamento da lógica proporcional, destacando o papel disciplinador do raciocínio lógico, fornecendo os procedimentos lógicos da demonstração e prova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azer com que o aluno adquira uma visão global da evolução dos principais conceitos matemáticos explorados no ensino de matemática, especialmente os do ensino básico, levando o aluno a perceber as ligações entre as raízes da matemática e a evolução histórica da humanidade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u w:val="single"/>
        </w:rPr>
        <w:t>Programação</w:t>
      </w:r>
      <w:r>
        <w:rPr>
          <w:rFonts w:cs="Arial" w:ascii="Arial" w:hAnsi="Arial"/>
          <w:sz w:val="24"/>
        </w:rPr>
        <w:t xml:space="preserve"> (fls. 09 a 25)</w:t>
      </w:r>
    </w:p>
    <w:p>
      <w:pPr>
        <w:pStyle w:val="Heading7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  <w:t>Duração</w:t>
      </w:r>
    </w:p>
    <w:p>
      <w:pPr>
        <w:pStyle w:val="Recuodecorpodetexto2"/>
        <w:spacing w:lineRule="auto" w:line="240" w:before="0" w:after="0"/>
        <w:rPr/>
      </w:pPr>
      <w:r>
        <w:rPr/>
        <w:t>De março/2000 a agosto/2001= 18 meses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las aos sábados na FUNEC (Santa Fé do Sul) das 8:00 às 12:00 e das 14:00 às 18:00 hs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arga horária total é de 400 horas.</w:t>
      </w:r>
    </w:p>
    <w:p>
      <w:pPr>
        <w:pStyle w:val="TextBodyIndent"/>
        <w:widowControl w:val="false"/>
        <w:spacing w:before="0" w:after="120"/>
        <w:rPr>
          <w:b/>
          <w:b/>
        </w:rPr>
      </w:pPr>
      <w:r>
        <w:rPr>
          <w:u w:val="single"/>
        </w:rPr>
        <w:t xml:space="preserve">Carga horária por disciplina </w:t>
      </w:r>
      <w:r>
        <w:rPr/>
        <w:t>(fls. 07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undamentos do Cálculo – 48 hora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ógica, Inferência e Credibilidade – 32 hora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formática Aplicada ao Ensino – 24 hora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Geometria Euclidiana e Geometria Analítica – 56 hora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etodologia da Pesquisa Científica – 64 hora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etodologia do Ensino de Matemática: Fundamentos e Aplicações – 48 hora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ritmética e suas Aplicações no Ensino – 48 hora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Geometria Linear – 48 hora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istória da Matemática – 32 horas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 xml:space="preserve">Exigências para matrícula </w:t>
      </w:r>
      <w:r>
        <w:rPr>
          <w:rFonts w:cs="Arial" w:ascii="Arial" w:hAnsi="Arial"/>
          <w:sz w:val="24"/>
        </w:rPr>
        <w:t>(fls. 03)</w:t>
      </w:r>
    </w:p>
    <w:p>
      <w:pPr>
        <w:pStyle w:val="Recuodecorpodetexto2"/>
        <w:spacing w:before="0" w:after="0"/>
        <w:rPr/>
      </w:pPr>
      <w:r>
        <w:rPr/>
        <w:t>Portadores de diploma de curso superior interessado em especialização em Educação Matemática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Número de Vaga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fls. 08)</w:t>
      </w:r>
    </w:p>
    <w:p>
      <w:pPr>
        <w:pStyle w:val="Heading3"/>
        <w:ind w:firstLine="2835"/>
        <w:rPr/>
      </w:pPr>
      <w:r>
        <w:rPr/>
        <w:t>Mínimo: 30 vagas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ximo: 80 vagas</w:t>
      </w:r>
    </w:p>
    <w:p>
      <w:pPr>
        <w:pStyle w:val="Heading4"/>
        <w:rPr/>
      </w:pPr>
      <w:r>
        <w:rPr/>
        <w:t>Professores Responsáveis</w:t>
      </w:r>
    </w:p>
    <w:p>
      <w:pPr>
        <w:pStyle w:val="TextBodyIndent"/>
        <w:widowControl w:val="false"/>
        <w:rPr/>
      </w:pPr>
      <w:r>
        <w:rPr/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851"/>
        <w:gridCol w:w="2551"/>
        <w:gridCol w:w="4104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Discipli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arg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á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ofessor 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áve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ulação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tmética e suas Aplicações no Ens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 h/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Wilson Maurício Iadini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ado em Matemática pela USP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ado em Matemática pela USP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re-Docente pela UNESP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os do Cálcul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 h/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metria Linear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 h/a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Eurípides Alves da Silva</w:t>
            </w:r>
          </w:p>
        </w:tc>
        <w:tc>
          <w:tcPr>
            <w:tcW w:w="4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ado – área matemática pura – geometria – USP São Carl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ado – área matemática pura – geometria – USP São Carlos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metria Euclidiana e Analític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>6</w:t>
            </w:r>
            <w:r>
              <w:rPr>
                <w:rFonts w:cs="Arial" w:ascii="Arial" w:hAnsi="Arial"/>
                <w:sz w:val="16"/>
              </w:rPr>
              <w:t xml:space="preserve"> h/a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ática no Ensino de Matemática Elemen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h/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Marcos Luiz Lourenço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strado em Educação Matemática – área de concentração: ensino e aprendizagem da matemática e seus fundamentos filosóficos – científicos – UNESP/IGCE/Rio Claro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utorado em Educação – área de concentração: estudo dos problemas brasileiros – USP/FFC/Marília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logia do ensino de Matemática: Fundamentos e Aplicaçõ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 h/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ória da Matemática e Ens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h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Higino H. Domingue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 em Ciências – UNESP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re Docente em Área Linear – UNESP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u w:val="double"/>
              </w:rPr>
            </w:pPr>
            <w:r>
              <w:rPr>
                <w:rFonts w:cs="Arial" w:ascii="Arial" w:hAnsi="Arial"/>
                <w:sz w:val="16"/>
              </w:rPr>
              <w:t>Lógica, Inferência Plausível e Credibilidade na Descoberta de Padrões Aplicados no Ensino da Matemá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h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Ruy Madsen Barbos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ado em Ciências Matemáticas pela Universidade Católica de Campina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re Docente em Cálculo Numérico  e de observações pela FFCL de Araraquara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logia da Pesquisa Cienti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 h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ª. Nelsi C. Araújo Calazan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ando em Turismo – Planejamento e Gestão Ambiental e Cultural – Centro Universitário Ibero Americano S.P.</w:t>
            </w:r>
          </w:p>
        </w:tc>
      </w:tr>
    </w:tbl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4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tamos que dos 06 (seis) docentes indicados, 03 (três) são Livre-Docentes, 02 (dois) são Doutores e 01 (um) Mestrando.</w:t>
      </w:r>
    </w:p>
    <w:p>
      <w:pPr>
        <w:pStyle w:val="Normal"/>
        <w:widowControl w:val="false"/>
        <w:spacing w:lineRule="exact" w:line="34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ofª Nelsi C. Araújo Calazans é aceita apenas na condição da excepcionalidade, contida no inciso III do Art. 4º da Deliberação CEE nº 09/98. 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Arial" w:ascii="Arial" w:hAnsi="Arial"/>
          <w:sz w:val="24"/>
          <w:u w:val="single"/>
        </w:rPr>
        <w:t>Normas de avaliação dos alunos</w:t>
      </w:r>
      <w:r>
        <w:rPr>
          <w:rFonts w:cs="Arial" w:ascii="Arial" w:hAnsi="Arial"/>
          <w:sz w:val="24"/>
        </w:rPr>
        <w:t>: (fls. 07)</w:t>
      </w:r>
    </w:p>
    <w:p>
      <w:pPr>
        <w:pStyle w:val="Normal"/>
        <w:widowControl w:val="false"/>
        <w:spacing w:lineRule="exact" w:line="34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ma prova escrita ao final de cada módulo</w:t>
      </w:r>
    </w:p>
    <w:p>
      <w:pPr>
        <w:pStyle w:val="Normal"/>
        <w:widowControl w:val="false"/>
        <w:spacing w:lineRule="exact" w:line="34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presentação de trabalho escrito constando da resolução de listas de exercícios durante o módulo.</w:t>
      </w:r>
    </w:p>
    <w:p>
      <w:pPr>
        <w:pStyle w:val="Normal"/>
        <w:widowControl w:val="false"/>
        <w:spacing w:lineRule="exact" w:line="34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onografia</w:t>
      </w:r>
    </w:p>
    <w:p>
      <w:pPr>
        <w:pStyle w:val="TextBodyIndent"/>
        <w:widowControl w:val="false"/>
        <w:spacing w:lineRule="exact" w:line="340"/>
        <w:rPr/>
      </w:pPr>
      <w:r>
        <w:rPr>
          <w:u w:val="single"/>
        </w:rPr>
        <w:t>Exigências para obtenção do certificado</w:t>
      </w:r>
      <w:r>
        <w:rPr/>
        <w:t xml:space="preserve"> (fls. 07)</w:t>
      </w:r>
    </w:p>
    <w:p>
      <w:pPr>
        <w:pStyle w:val="Recuodecorpodetexto2"/>
        <w:spacing w:lineRule="exact" w:line="340" w:before="0" w:after="0"/>
        <w:rPr/>
      </w:pPr>
      <w:r>
        <w:rPr/>
        <w:t>Para ser aprovado e obter o certificado de Conclusão do Curso, o aluno deverá cumprir as seguintes exigências:</w:t>
      </w:r>
    </w:p>
    <w:p>
      <w:pPr>
        <w:pStyle w:val="Normal"/>
        <w:widowControl w:val="false"/>
        <w:spacing w:lineRule="exact" w:line="34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reqüentar 85% das atividades programadas em cada módulo e na fase de elaboração de monografia,</w:t>
      </w:r>
    </w:p>
    <w:p>
      <w:pPr>
        <w:pStyle w:val="Normal"/>
        <w:widowControl w:val="false"/>
        <w:spacing w:lineRule="exact" w:line="34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bter em cada disciplina no mínimo média 7 (sete inteiros),</w:t>
      </w:r>
    </w:p>
    <w:p>
      <w:pPr>
        <w:pStyle w:val="Normal"/>
        <w:widowControl w:val="false"/>
        <w:spacing w:lineRule="exact" w:line="34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bter no mínimo 7 (sete inteiros) na monograf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te o exposto, aprova-se o Curso de Especialização em Educação Matemática, a ser ministrado pelas Faculdades Integradas de Santa Fé do Sul, mantidas pela Fundação de Educação e Cultura de Santa Fé do Sul, com 400 horas/aula, cujo início está previsto para março de 2000 e término em agosto de 2001. A Instituição deverá enviar a este Conselho, ao final do curso, relatório circunstanciad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9 de fevereiro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exact" w:line="34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exact" w:line="340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José Mário Pires Azanha declarou-se impedido de votar.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Bernardete Angelina Gatti, Dárcio José Novo, Flávio Fava de Moraes, Heraldo Marelim Vianna, José Mário Pires Azanha, Luiz Roberto Dante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23 de fevereiro de 20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ª Sonia Aparecida Romeu Alcici</w:t>
      </w:r>
    </w:p>
    <w:p>
      <w:pPr>
        <w:pStyle w:val="Heading4"/>
        <w:ind w:left="4248" w:hanging="0"/>
        <w:jc w:val="left"/>
        <w:rPr>
          <w:u w:val="none"/>
        </w:rPr>
      </w:pPr>
      <w:r>
        <w:rPr>
          <w:rFonts w:eastAsia="Arial"/>
          <w:u w:val="none"/>
        </w:rPr>
        <w:t xml:space="preserve">   </w:t>
      </w:r>
      <w:r>
        <w:rPr>
          <w:u w:val="none"/>
        </w:rPr>
        <w:t>Presidente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02/03/2000                     Seção I                 Página 13/14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581565596" r:id="rId1"/>
      </w:object>
    </w:r>
    <w:r>
      <w:rPr>
        <w:rFonts w:cs="Arial" w:ascii="Arial" w:hAnsi="Arial"/>
        <w:sz w:val="24"/>
      </w:rPr>
      <w:t>PROCESSO CEE Nº 05/2000                  PARECER CEE Nº 39/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/>
        <w:sz w:val="24"/>
      </w:rPr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firstLine="2835"/>
      <w:jc w:val="both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120" w:after="120"/>
      <w:ind w:firstLine="2835"/>
      <w:jc w:val="both"/>
    </w:pPr>
    <w:rPr>
      <w:rFonts w:ascii="Arial" w:hAnsi="Arial" w:cs="Arial"/>
      <w:sz w:val="24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7:18:00Z</dcterms:created>
  <dc:creator>EW/LN/CB</dc:creator>
  <dc:description/>
  <cp:keywords>Ethan</cp:keywords>
  <dc:language>en-US</dc:language>
  <cp:lastModifiedBy>E20</cp:lastModifiedBy>
  <cp:lastPrinted>2000-02-28T14:17:00Z</cp:lastPrinted>
  <dcterms:modified xsi:type="dcterms:W3CDTF">2000-04-13T17:41:00Z</dcterms:modified>
  <cp:revision>4</cp:revision>
  <dc:subject/>
  <dc:title>Ethan Frome</dc:title>
</cp:coreProperties>
</file>