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94470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05/2007 - Ap. P. CEETEPS nº 3023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: Centro Estadual de Educação Tecnológica Paula Souz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iação da  Escola Técnica Estadual – ETE de Araçatub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Mauro de Salles Aguiar</w:t>
      </w:r>
    </w:p>
    <w:p>
      <w:pPr>
        <w:pStyle w:val="Normal"/>
        <w:ind w:left="2610" w:hanging="2610"/>
        <w:rPr/>
      </w:pPr>
      <w:r>
        <w:rPr>
          <w:rFonts w:cs="Arial" w:ascii="Arial" w:hAnsi="Arial"/>
          <w:sz w:val="24"/>
        </w:rPr>
        <w:t>PARECER CEE N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  <w:sz w:val="24"/>
        </w:rPr>
        <w:t xml:space="preserve">     : 70/2007                CEB               Aprovado em 14-02-2007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610" w:hanging="261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submete à apreciação deste Conselho o Processo CEETEPS nº</w:t>
      </w:r>
      <w:r>
        <w:rPr>
          <w:rFonts w:cs="Arial" w:ascii="Arial" w:hAnsi="Arial"/>
          <w:sz w:val="24"/>
        </w:rPr>
        <w:t xml:space="preserve"> 3023/06, propondo a </w:t>
      </w:r>
      <w:r>
        <w:rPr>
          <w:rFonts w:cs="Arial" w:ascii="Arial" w:hAnsi="Arial"/>
          <w:color w:val="000000"/>
          <w:sz w:val="24"/>
        </w:rPr>
        <w:t>criação da Escola Técnica (ETE) de Araçatuba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ferida ETE deverá funcionar no prédio à Avenida Prestes Maia, 1764, Jardim Ipanema, Araçatuba/SP, com curso  de Habilitação Profissional Técnica de Nível Médio em Análise de Produção de Açúcar e Álcool.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>A proposta foi aprovada pelo Conselho Deliberativo do CEETEPS na 409</w:t>
      </w:r>
      <w:r>
        <w:rPr>
          <w:rFonts w:cs="Arial" w:ascii="Arial" w:hAnsi="Arial"/>
          <w:color w:val="000000"/>
        </w:rPr>
        <w:t>ª Sessão, em 15-12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,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e uma nova ETE, cumpre informar que o Processo/CEETEPS vem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Relatório de Vistoria da Administração Central do CEETEPS (fls. 05 e 74);</w:t>
      </w:r>
    </w:p>
    <w:p>
      <w:pPr>
        <w:pStyle w:val="BodyText2"/>
        <w:spacing w:lineRule="auto" w:line="360"/>
        <w:ind w:firstLine="2880"/>
        <w:rPr/>
      </w:pPr>
      <w:r>
        <w:rPr/>
        <w:t>- Termo de Cooperação Técnico-Educacional celebrado entre a Prefeitura Municipal de Araçatuba e o CEETEPS, visando a expansão da educação profissional no município (fls. 10);</w:t>
      </w:r>
    </w:p>
    <w:p>
      <w:pPr>
        <w:pStyle w:val="BodyText2"/>
        <w:spacing w:lineRule="auto" w:line="360"/>
        <w:ind w:firstLine="2880"/>
        <w:rPr/>
      </w:pPr>
      <w:r>
        <w:rPr>
          <w:rFonts w:eastAsia="Arial"/>
        </w:rPr>
        <w:t xml:space="preserve"> </w:t>
      </w:r>
      <w:r>
        <w:rPr/>
        <w:t>- Relatório da Responsável pelo Grupo de Supervisão Escolar do CEETEPS à Superintendência do órgão, com informações referentes à cada um dos municípios acima, justificando a criação da nova ETE. Nos relatórios, a Relatora afirma que a iniciativa de criação da ETE de Araçatuba atende à evolução econômica e social do estado de São Paulo, à necessidade de criação e atualização de métodos e estratégias de inserção no mundo do trabalho e do desenvolvimento de políticas direcionadas à melhoria da qualidade do ensino e à expansão do ensino profissionalizante (fls. 77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 de Curso da Habilitação Técnica de Nível Médio em Análise e Produção de Açúcar e Álcool a ser oferecido na ETE (fls. 26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41 a 47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das escolas e cursos do CEETEPS (fls. 67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ados sobre a Região Administrativa onde se localiza o município (fls. 16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mereceu, ainda, Parecer da Procuradoria do CEETEPS estabelecendo que, após ciência deste Conselho, o processo deverá ser remetido pelo CEETEPS ao Chefe do Poder Executivo Estadual, objetivando a expedição do Decreto de criação da nova ETE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 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 .”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ete a este Conselho tomar ciência da proposta do CEETEPS, no sentido de criar a Escola Técnica Estadual de Araçatub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ante do exposto e nos termos deste Parecer, toma-se ciência da proposta do Centro Estadual de Educação Tecnológica Paula Souza da criação da Escola Técnica Estadual de Araçatuba, que funcionará na Avenida Prestes Maia, 1764, Jardim Ipanema, Araçatuba/SP, com o Curso de Habilitação Profissional Técnica de Nível Médio em Análise de Produção de Açúcar e Álcoo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fevereir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Mauro de Salles de Aguiar</w:t>
      </w:r>
    </w:p>
    <w:p>
      <w:pPr>
        <w:pStyle w:val="P6"/>
        <w:spacing w:lineRule="auto" w:line="240" w:before="0" w:after="0"/>
        <w:ind w:firstLine="30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uro de Salles Aguiar, Pedro Salomão José Kassab “ad hoc”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feverei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Joaquim Pedro Villaça de Souza Campos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6/02/07                       Seção I                            Página 24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25315003" r:id="rId1"/>
      </w:object>
    </w:r>
    <w:r>
      <w:rPr>
        <w:rFonts w:cs="Arial" w:ascii="Arial" w:hAnsi="Arial"/>
        <w:sz w:val="24"/>
      </w:rPr>
      <w:t>PROCESSO CEE Nº 05/07                      PARECER CEE Nº 7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3:00Z</dcterms:created>
  <dc:creator>X</dc:creator>
  <dc:description/>
  <dc:language>en-US</dc:language>
  <cp:lastModifiedBy>Mari</cp:lastModifiedBy>
  <cp:lastPrinted>2007-02-07T13:12:00Z</cp:lastPrinted>
  <dcterms:modified xsi:type="dcterms:W3CDTF">2007-02-16T12:39:00Z</dcterms:modified>
  <cp:revision>40</cp:revision>
  <dc:subject/>
  <dc:title>CONSELHO ESTADUAL DE EDUCAÇÃO</dc:title>
</cp:coreProperties>
</file>