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1525486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05/2009 – Ap. Processo SE nº 525/08</w:t>
      </w:r>
    </w:p>
    <w:p>
      <w:pPr>
        <w:pStyle w:val="Heading8"/>
        <w:ind w:left="288" w:hanging="288"/>
        <w:rPr/>
      </w:pPr>
      <w:r>
        <w:rPr/>
        <w:t>INTERESSADAS</w:t>
        <w:tab/>
        <w:tab/>
        <w:t>: SEE E PM DE PILAR DO SUL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objetivando o fechamento e reforma da quadr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liesportiva na EE Vereador Odilon Batista Jordão, sem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ônus para o Estado, nos termos do Decreto Estadual nº..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40.626/9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ab/>
        <w:t xml:space="preserve">: Consª. Maria Auxiliadora Albergaria Pereira Ravel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8/2009                 CPL               Aprovado em 04-0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a Chefia de Gabinete da Secretaria de Estado da Educação encaminha, para manifestação deste Egrégio Colegiado, proposta de celebração de Convênio que entre si celebram o Estado de São Paulo, por meio daquela Pasta, e o Município de Pilar do Sul, objetivando o fechamento e reforma da quadra poliesportiva da EE Vereador Odilon Batista Jordão, em Pilar do Sul, conforme termos estabelecidos pelo Decreto nº 40.626/96, de 08 de janeiro de 1996, para reforma, ampliação e/ou construção de prédio escolar estadual, sem ônus para 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 de celebração de Convênio, sem ônus para o Estado, objetivando a reforma e fechamento da quadra poliesportiva da EE Vereador Odilon Batista Jordão, em Pilar do Sul, conforme Ofício PMPS nº 288/08, de 19-06-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xpediente foi encaminhado, em 25-6-08, à FDE – Fundação para o Desenvolvimento da Educação, que após análise considerou  tecnicamente viável a presente proposta, através de sua manifestação favorável, datada de 16-10-08, à fl. 32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ermo de Convênio, preparado pela Equipe de Convênios da Secretaria da Educação, destacamos as cláusulas a segui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Primeira – Do Objeto – Constitui objeto do presente Convênio o fechamento e reforma da quadra poliesportiva na EE Vereador Odilon Batista Jordão, Rua Coronel Moraes Cunha, nº 969, Centro, conforme memorial descritivo e projeto executivo aprovados pelos partícipes, que fica fazendo parte integrante deste Aju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gunda – Das Obrigações da Secretar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mpete à Secretari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) analisar e aprovar a documentação técnica da obra e a documentação administrativa para a formalização do Ajust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b) acompanhar a execução dos serviços referentes às obras de responsabilidade do Município, especialmente sua compatibilidade com o projeto executivo aprovado, a qualidade do material empregado e a adequação dos serviços realiza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) informar à Procuradoria do Patrimônio Imobiliário, para fins de anotação no registro cadastral, as modificações que houverem sido feitas, em razão das obras efetuadas, nos próprios estadu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Terceira – Das Obrigações do Municíp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mpete ao Municípi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) executar, direta ou indiretamente, sob sua responsabilidade técnica e financeira o objeto descrito na cláusula primeira, nos prazos e condições estabelecidos, observando a legislação pertinente, no tocante ao procedimento licitatório, bem como, os melhores padrões de qualidade e econom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b) submeter à aprovação da Secretaria, com antecedência necessária, quaisquer alterações que venham a ser feitas nos projetos estabelec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arta – Do Valor e Dos Recurs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o presente Convênio é de R$ 123.428,20 (cento e vinte três mil, quatrocentos e vinte e oito reais e vinte centavos), de responsabilidade do Município de Pilar do Su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Quinta – Do Praz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execução do presente Convênio é de 120 dias, contados a partir da data de sua assinatura. Havendo interesse dos partícipes, o presente Ajuste poderá ter seu prazo prorrogado, mediante termo aditi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xta – Do Acompanhamen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será acompanhado no tocante à Secretaria pela Fundação para o Desenvolvimento da Educação – FDE e, no tocante ao Município pelo engenheiro responsável indicado a quem caberá o controle e a fiscalização de sua execu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ausula Sétima – Da Denúncia e da Resci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vênio poderá, a qualquer tempo, ser denunciado, mediante notificação prévia de 90 (noventa) dias, ressalvada a faculdade de rescisão, desde que comprovado o descumprimento de quaisquer de suas cláusulas ou por infração leg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do os autos pela ATPCE – Equipe Técnica de Acompanhamento e Controle de Convênios e Projetos da SEE, à Coordenadoria de Ensino do Interior – CEI, esta se manifestou favoravelmente após solicitar oitiva da Delegacia Regional de Ensino – DRE de Votorantim, bem como, da Diretora da EE Vereador Odilon Batista Jordão, ambas aprovando a proposta do Convênio em tela, através das suas manifestações favoráveis à execução da obra pela Prefeitura Municipal de Pilar do Su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seu Parecer nº. 2283/08, de 18-12-08, a douta Consultoria Jurídica da Pasta, após análise dos autos, verifica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onvênio é o instrumento adequado para consecução do fim colimado, posto que há interesses comuns entre o Estado e a Municipalidade, porque a unidade escolar, apesar de estadual, atende a comunidade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nte a documentação apresentada, não se vislumbra irregularidade insanável que possa impedir a celebração do Ajuste, estando os autos em condições de serem encaminhados à apreciação do E. Conselho Estadual de Educação, para os fins disciplinados no artigo 2º, III da Lei Estadual nº 10.403/7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orientação aqui exarada aplica-se ao Convênio a ser celebrado, como de resto às suas alterações, no caso de aditamento e/ou reti-ratif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mo o valor do Convênio não ultrapassa R$ 5.000.000,00, e também porque não haverá ônus para os cofres estaduais, não há necessidade de manifestação prévia dos Secretários de Economia e Planejamento e da Fazenda, conforme determina o artigo 1º do Decreto Estadual nº. 41.165, de 20-9-1996, com a redação dada pelo artigo 15 do Decreto Estadual nº. 52.610, de 04/01/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or derradeiro, pela mesma razão de não haver repasse de verbas públicas estaduais, entendo dispensável a comunicação à Assembléia Legislativa do Estado, a rigor do artigo 116, § 2º da Lei Federal nº. 8.666/93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prova-se, nos moldes deste Parecer, o Termo de Convê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que entre si celebram o Estado de São Paulo, por meio da </w:t>
      </w:r>
      <w:r>
        <w:rPr>
          <w:rFonts w:cs="Arial" w:ascii="Arial" w:hAnsi="Arial"/>
          <w:sz w:val="24"/>
          <w:szCs w:val="24"/>
        </w:rPr>
        <w:t>Secretaria de Estado da Educação – SEE</w:t>
      </w:r>
      <w:r>
        <w:rPr>
          <w:rFonts w:cs="Arial" w:ascii="Arial" w:hAnsi="Arial"/>
          <w:sz w:val="24"/>
        </w:rPr>
        <w:t>, e o Município de Pilar do Sul, objetivando o fechamento e reforma da quadra poliesportiva da EE Vereador Odilon Batista Jordão, em Pilar do Sul, conforme termos estabelecidos pelo Decreto nº 40.626/96, de 08 de janeiro de 1996, para reforma, ampliação e/ou construção de prédio escolar estadual, sem ônus para o Estado.</w:t>
      </w:r>
    </w:p>
    <w:p>
      <w:pPr>
        <w:pStyle w:val="Recuodecorpodetexto3"/>
        <w:rPr>
          <w:sz w:val="24"/>
        </w:rPr>
      </w:pPr>
      <w:r>
        <w:rPr>
          <w:sz w:val="24"/>
        </w:rPr>
        <w:t>O valor do presente Convênio é de R$ 123.428,20 (cento e vinte três mil, quatrocentos e vinte e oito reais e vinte centavos), de responsabilidade do Município de Pilar do Su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azo para execução deste Convênio é de 120 dias, contados a partir da data de sua assinatura. Havendo interesse dos partícipes, o presente Ajuste poderá ter seu prazo prorrogado, mediante termo aditiv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janeiro de 2009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ª. Maria Auxiliadora A. Pereira Ravelli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Leila Rentroia Iannone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fevereiro de 2009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04 de feverei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DOSO PALMA FIH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5/02/09                         Seção I                         Página 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SEE de 26/02/09, public. em 27/02/09        Seção I   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109255206" r:id="rId1"/>
      </w:object>
    </w:r>
    <w:r>
      <w:rPr>
        <w:rFonts w:cs="Arial" w:ascii="Arial" w:hAnsi="Arial"/>
        <w:sz w:val="24"/>
      </w:rPr>
      <w:t>PROCESSO CEE Nº. 005/09                  PARECER CEE Nº 18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5:00Z</dcterms:created>
  <dc:creator>X</dc:creator>
  <dc:description/>
  <dc:language>en-US</dc:language>
  <cp:lastModifiedBy>Vera</cp:lastModifiedBy>
  <cp:lastPrinted>2009-01-30T17:03:00Z</cp:lastPrinted>
  <dcterms:modified xsi:type="dcterms:W3CDTF">2009-03-06T13:02:00Z</dcterms:modified>
  <cp:revision>45</cp:revision>
  <dc:subject/>
  <dc:title>CONSELHO ESTADUAL DE EDUCAÇÃO</dc:title>
</cp:coreProperties>
</file>