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1071641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051/2008 – Reautuado em 08/05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Municipal de Ensino Superior de Assi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do Curso de Graduação em Enferma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0/2009                   CP                Aprovado em 04-3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Diretor do Instituto Municipal de Ensino Superior de Assis e o Diretor Executivo da Fundação Educacional do Município de Assis encaminham por meio do Ofício nº 09/2008 (fls. 02), o Reconhecimento do Curso de Graduação em Enfermagem, nos termos do Artigo 13 da Deliberação CEE nº 07/2000.</w:t>
      </w:r>
    </w:p>
    <w:p>
      <w:pPr>
        <w:pStyle w:val="Recuodecorpodetexto2"/>
        <w:spacing w:lineRule="auto" w:line="360"/>
        <w:ind w:left="0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itado Curso teve seu funcionamento aprovado pelo Parecer CEE nº 220/2005.</w:t>
      </w:r>
    </w:p>
    <w:p>
      <w:pPr>
        <w:pStyle w:val="Recuodecorpodetexto2"/>
        <w:spacing w:lineRule="auto" w:line="360"/>
        <w:ind w:left="0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emissão de Parecer Técnico foram indicados as Especialistas Eliete Janaina Bueno Bighetti e Maria Cristina Traldi, conforme Portaria CEE/GP nº 94/2008 DOE de 26/02/2008 (fls.202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left="78" w:firstLine="273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Nos termos da norma legal em epígrafe, pedido de reconhecimento deve ser acompanhad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atório circunstanciado sobre a implantação do curso, nos termos do projeto aprovado (§ 1º - Artigo 13) e sendo </w:t>
      </w:r>
      <w:r>
        <w:rPr>
          <w:rFonts w:cs="Arial" w:ascii="Arial" w:hAnsi="Arial"/>
          <w:i/>
          <w:iCs/>
          <w:sz w:val="24"/>
          <w:szCs w:val="24"/>
        </w:rPr>
        <w:t xml:space="preserve">“parecer favorável ao reconhecimento, este vigerá pelo prazo máximo de três anos, após o qual o Curso passará a ter seu reconhecimento renovado por períodos de até cinco anos.” </w:t>
      </w:r>
      <w:r>
        <w:rPr>
          <w:rFonts w:cs="Arial" w:ascii="Arial" w:hAnsi="Arial"/>
          <w:sz w:val="24"/>
          <w:szCs w:val="24"/>
        </w:rPr>
        <w:t xml:space="preserve">(Artigo 13 - § 4º - alínea c). </w:t>
      </w:r>
    </w:p>
    <w:p>
      <w:pPr>
        <w:pStyle w:val="TextBody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a norma legal acima, passamos a informar os autos com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Histórico da Institui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Municipal de Ensino Superior de Assis - IMESA é uma Instituição de Ensino Superior, mantida pela Fundação Educacional do Município de Assis - FEMA, criada pela Lei Municipal nº 2.374, de 19 de outubro de 1985, que teve autorização para funcionamento conforme Parecer CEE 608/88, de 01 de julho de 1988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ESA atua na área de ensino há 20 anos, atualmente com 11 cursos em funcionamento, buscando excelência em ensino e com forte tendência a desenvolver pesquisas nas áreas de ensino de ciências, juntamente com os Cursos de Administração, Comunicação Social com Habilitação em Publicidade e Propaganda, Comunicação Social com Habilitação em Jornalismo, Direito, Matemática, Química (licenciatura e bacharelado), Secretariado, Tecnologia em Processamento de Dados, Ciência da Computação, Tecnologia em Telecomunicações e Enfermagem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o Curso a ser reconhecido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608320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ordenadora do Cur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ª. TERESA CRISTINA PROCHE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TRA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úde Coletiva: Saúde Pública, pela Faculdade de Medicina da Universidade Estadual Paulista - UNESP - Botucatu/S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ADO (em andament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fermagem na Saúde do Adulto na Escola de Enfermagem da Universidade de São Paulo – USP - São Paulo/SP</w:t>
      </w:r>
    </w:p>
    <w:p>
      <w:pPr>
        <w:pStyle w:val="TextBody"/>
        <w:ind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estrutura curricular, contemplando um total de 3.744 horas, anexada aos autos (fls. 28/478) atende às Diretrizes Curriculares Nacionais (Resolução CNE/CES nº 03/2001) e à Resolução CNE/CES nº 03/2007, que dispõe sobre a carga horária mínima e procedimentos relativos à integralização e duração dos Cursos de Graduação, na modalidade presencial.</w:t>
      </w:r>
    </w:p>
    <w:p>
      <w:pPr>
        <w:pStyle w:val="TextBody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Projeto Pedagóg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itém consideramos os seguintes aspec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erfil profissional (fls. 2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bjetivos do Curso (fls.22 a fls.2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Estrutura Curricular (fls. 28/478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ls. 30 a fls.108 foram anexadas as ementas e bibliografias básicas que foram apreciadas pela Comissão de Especialistas, considerando coerente entre o perfil profiss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– 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rpo docente foi apresentado a fls.116  onde se observa que são: 06 doutores, 05 mestres e 02 especialistas, atendendo à Deliberação CEE nº 55/2006, que f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 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– Das considerações dos Especialist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Especialistas se manifestaram nos autos em 03 (três) oportunidades, a saber: 1ª às fls. 206/212, quando destacaram vários pontos a serem observados pela Instituição; 2ª às fls. 465, após analisarem alguns documentos apresentados pela Interessada em razão das considerações anteriormente feitas pela própria comissão; 3ª às fls. 638/639, favoravelmente à Renovação do Reconhecimento pretendida. </w:t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ortuno destacar que, a Instituição, após as considerações feitas pelos Especialistas em decorrência da 1ª visita realizada, anexou aos autos – fls. 467/636 – uma documentação absolutamente satisfatória quanto às exigências constantes no Relatório circunstanciado. </w:t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sa razão, e por entender que as exigências estão sendo atendidas pela Instituição, o reconhecimento merece acolhimen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Recuodecorpodetexto3"/>
        <w:ind w:left="0" w:firstLine="2835"/>
        <w:rPr>
          <w:szCs w:val="24"/>
        </w:rPr>
      </w:pPr>
      <w:r>
        <w:rPr>
          <w:szCs w:val="24"/>
        </w:rPr>
        <w:t>Aprova-se o pedido de Reconhecimento do Curso de Graduação em Enfermagem, do Instituto Municipal de Ensino Superior de Assis, pelo prazo de três anos.</w:t>
      </w:r>
    </w:p>
    <w:p>
      <w:pPr>
        <w:pStyle w:val="TextBodyIndent"/>
        <w:tabs>
          <w:tab w:val="clear" w:pos="288"/>
          <w:tab w:val="left" w:pos="0" w:leader="none"/>
          <w:tab w:val="left" w:pos="100" w:leader="none"/>
          <w:tab w:val="left" w:pos="2160" w:leader="none"/>
        </w:tabs>
        <w:ind w:firstLine="2835"/>
        <w:jc w:val="both"/>
        <w:rPr/>
      </w:pPr>
      <w:r>
        <w:rPr/>
        <w:t>O presente reconhecimento tornar-se-á efetivo por ato próprio deste Conselho, após homologação deste Parecer pela Secretaria de Estado de Educação.</w:t>
      </w:r>
    </w:p>
    <w:p>
      <w:pPr>
        <w:pStyle w:val="TextBodyIndent"/>
        <w:tabs>
          <w:tab w:val="clear" w:pos="288"/>
          <w:tab w:val="left" w:pos="100" w:leader="none"/>
        </w:tabs>
        <w:jc w:val="center"/>
        <w:rPr/>
      </w:pPr>
      <w:r>
        <w:rPr/>
      </w:r>
    </w:p>
    <w:p>
      <w:pPr>
        <w:pStyle w:val="TextBodyIndent"/>
        <w:tabs>
          <w:tab w:val="clear" w:pos="288"/>
          <w:tab w:val="left" w:pos="100" w:leader="none"/>
          <w:tab w:val="left" w:pos="2880" w:leader="none"/>
        </w:tabs>
        <w:ind w:left="2880" w:hanging="0"/>
        <w:rPr/>
      </w:pPr>
      <w:r>
        <w:rPr/>
        <w:t>São Paulo, 05 de feverei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 Décio Lencioni Machado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Farid Carvalho Mauad, João Cardoso Palma Filho,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fever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</w:t>
      </w:r>
      <w:r>
        <w:rPr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o Conselho Pleno, nos termos do Voto do Relator.</w:t>
      </w:r>
    </w:p>
    <w:p>
      <w:pPr>
        <w:pStyle w:val="P2"/>
        <w:rPr/>
      </w:pPr>
      <w:r>
        <w:rPr/>
        <w:t>Sala “Carlos Pasquale”, em 04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rFonts w:cs="Arial"/>
          <w:b w:val="false"/>
          <w:bCs/>
        </w:rPr>
        <w:t>Publicado no DOE em 06/3/09                          Seção I                            Página 1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6/3/09, public. em 17/3/09 – Seção I                                 Página 2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76/09, public. em 19/3/09                                         Página 24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10631612" r:id="rId1"/>
      </w:object>
    </w:r>
    <w:r>
      <w:rPr>
        <w:rFonts w:cs="Arial" w:ascii="Arial" w:hAnsi="Arial"/>
        <w:sz w:val="24"/>
      </w:rPr>
      <w:t>PROCESSO CEE Nº 051/2008                 PARECER CEE Nº 50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3:00Z</dcterms:created>
  <dc:creator>conselho</dc:creator>
  <dc:description/>
  <dc:language>en-US</dc:language>
  <cp:lastModifiedBy>Vera</cp:lastModifiedBy>
  <cp:lastPrinted>2001-11-30T08:44:00Z</cp:lastPrinted>
  <dcterms:modified xsi:type="dcterms:W3CDTF">2009-03-24T14:46:00Z</dcterms:modified>
  <cp:revision>14</cp:revision>
  <dc:subject/>
  <dc:title>          CONSELHO ESTADUAL DE EDUCAÇÃO</dc:title>
</cp:coreProperties>
</file>