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ação do Curso de Especialização em Cuidados Paliativos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2/2016                              CES “D”                             Aprovado em 25/5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1/6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Faculdade de Medicina de Jundiaí encaminha a este Conselho, pelo Ofício FMJ nº 96/2016, para apreciação e aprovação do Projeto do Curso de Especialização em Cuidados Paliativos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02 de março de 2016, portanto, dentro do prazo estabelecido no Artigo 4º da Deliberação CEE nº 108/2011, que é de noventa dias da data prevista para o iníci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, pelo Ofício AT nº 41/2016 de 15/03/2016, para que a IES esclarecesse o horário de funcionamento do Curso e sua carga horária, e encaminhasse a relação dos docentes juntamente com as disciplinas que ministrarão. A Instituição atendeu à diligência através do Ofício FMJ nº 145/2016, protocolado em 15/04/2016 - de fls. 32 a 3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para aprovação do Curso de Especialização em Cuidados Paliativos, consta às fls. 03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2"/>
          <w:szCs w:val="22"/>
        </w:rPr>
        <w:t>Objetivos do Curs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fl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03 - 04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Gerais:</w:t>
      </w:r>
      <w:r>
        <w:rPr>
          <w:rFonts w:cs="Arial" w:ascii="Arial" w:hAnsi="Arial"/>
          <w:sz w:val="20"/>
          <w:szCs w:val="20"/>
        </w:rPr>
        <w:t xml:space="preserve"> tem por objetivo capacitar profissionais para exercerem um cuidado de qualidade às pessoas fora de possibilidades terapêuticas de cura, de acordo com os preceitos e valores dos Cuidados Paliativos preconizados pela Portaria do Ministério da Saúde, focado numa estrutura interdisciplina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pecíficos: </w:t>
      </w:r>
      <w:r>
        <w:rPr>
          <w:rFonts w:cs="Arial" w:ascii="Arial" w:hAnsi="Arial"/>
          <w:sz w:val="20"/>
          <w:szCs w:val="20"/>
        </w:rPr>
        <w:t xml:space="preserve">conceituar e descrever os princípios que regem os Cuidados Paliativos; utilizar diferentes técnicas necessárias ao cuidado do paciente e seus familiares; identificar as necessidades específicas dos pacientes e familiares; realizar um atendimento focado na atenção integral ao paciente, incluindo aspectos psicológicos, sociais e espirituais; descrever as bases do manejo de sintomas físicos; identificar as estratégias de comunicação fundamentais para a prática dos Cuidados Paliativos; realizar a atenção integral aos pacientes com doenças avançadas e na fase final da vida e compreender a estrutura e a organização do processo de trabalho interdisciplinar em Cuidados Paliativos nos serviços de atenção à saúde. 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de Especialização em Cuidados Paliativos será dividido em </w:t>
      </w:r>
      <w:r>
        <w:rPr>
          <w:rFonts w:cs="Arial" w:ascii="Arial" w:hAnsi="Arial"/>
          <w:b/>
          <w:sz w:val="20"/>
          <w:szCs w:val="20"/>
        </w:rPr>
        <w:t>05 Módulos</w:t>
      </w:r>
      <w:r>
        <w:rPr>
          <w:rFonts w:cs="Arial" w:ascii="Arial" w:hAnsi="Arial"/>
          <w:sz w:val="20"/>
          <w:szCs w:val="20"/>
        </w:rPr>
        <w:t xml:space="preserve">, totalizando uma </w:t>
      </w:r>
      <w:r>
        <w:rPr>
          <w:rFonts w:cs="Arial" w:ascii="Arial" w:hAnsi="Arial"/>
          <w:b/>
          <w:sz w:val="20"/>
          <w:szCs w:val="20"/>
        </w:rPr>
        <w:t>carga horária de 374 horas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269"/>
        <w:gridCol w:w="2269"/>
        <w:gridCol w:w="854"/>
      </w:tblGrid>
      <w:tr>
        <w:trPr>
          <w:trHeight w:val="127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298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 – Fundamentos e Práticas do Cuidado Paliativo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Maria da Graça M. C. A. Figueiredo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– Universidade Federal de Itajubá – fls. 18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pectos históricos e princípios fundamentais dos cuidados paliativos 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Toshio Chib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Patologia–USP– fls. 40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Karla Carbona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Coletiva– UNICAMP – fls. 24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Poliana Molina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Pediatria e Ciências Aplicadas à Pediatria - UNIFESP – fls. 15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o Chiba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Patologia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éticos e bioéticos nos cuidados paliativos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Dora Alice Colomb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Educação –USP– fls. 40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arbonari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Coletiva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tologia e processos de luto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Vera Saldanh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Educação –UNICAMP– fls.68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Nely Nucc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–USP– fls. 27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Patrícia Morei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–USP– fls. 29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Moreira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para morte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ana Molina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Pediatria e Ciências Aplicadas à Pediatria 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arbona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Coletiva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y Nucc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ana Molinari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Pediatria e Ciências Aplicadas à Pediatria 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diferentes etapas da vida em cuidados paliativos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</w:rPr>
              <w:t xml:space="preserve"> Karayna Gil Fernand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da Saúde– FMJ– fls. 22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Morei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Marco Aurélio Janaud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- USP – fls. 19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o Chiba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Patologia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ção e gestão de serviços de cuidados paliativos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arbona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Coletiva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II – Comunicação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ana Molinari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Pediatria e Ciências Aplicadas à Pediatria 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Comunicação e Mediação de Conflitos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arbona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Coletiva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Saldanh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 xml:space="preserve">em Educação 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Elis Regina V. Rodrig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da Saúde na área de Biologia Celular e Molecular–Universidade São Francisco– fls. 31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II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ejo do Sofrimento Físico, Psíquico, Espiritual e Sócio Familiar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Bruno Cavellucci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Dor  e em Controle de Infecção Hospitalar – IIEPAE - fls.59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 Controle de Sintomas físicos e psíquicos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 xml:space="preserve"> Fabíola Mins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 Residência Médica em Terapia Antálgica e Cuidados Paliativos – UNESP - fls.73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 Graça M. C. A. Figueired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Ciências 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Cavellucci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Dor  e em Controle de Infecção Hospitalar 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e Controle da Dor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íola Mins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 Residência Médica em Terapia Antálgica e Cuidados Paliativos 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ana Molina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Pediatria e Ciências Aplicadas à Pediatria 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 xml:space="preserve"> Márcia More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Distúrbios do Desenvolvimento - Mackenzie – fls. 91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 xml:space="preserve"> Alexandre Bittencou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Dor  – Faculdade Israelita de Ciência da Saúde Albert Einstein – fls. 52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arbonari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Coletiva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integrativas em cuidados paliativos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y Nucc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 Graça M. C. A. Figueiredo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Ciências 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itualidade em cuidados paliativos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h 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arbona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Coletiva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Moreira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dagem da dimensão sócio familiar em cuidados paliativos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 Regina V. Rodrig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da Saúde na área de Biologia Celular e Molecular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IV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 Cuidado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arbonari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Saúde Coletiva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idando de quem cuida – Atenção ao cuidador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Bittencou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Dor 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ana Molinar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 xml:space="preserve">em Pediatria e Ciências Aplicadas à Pediatria 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V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esquisa Científica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Moreira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</w:t>
            </w:r>
            <w:r>
              <w:rPr>
                <w:rFonts w:cs="Arial" w:ascii="Arial" w:hAnsi="Arial"/>
                <w:sz w:val="18"/>
                <w:szCs w:val="18"/>
              </w:rPr>
              <w:t>r em Ciências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h</w:t>
            </w:r>
          </w:p>
        </w:tc>
      </w:tr>
      <w:tr>
        <w:trPr>
          <w:trHeight w:val="411" w:hRule="atLeast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Cavellucc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Dor  e em Controle de Infecção Hospitalar </w:t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 h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apresentado é constituído por 15 professores, dentre estes, 06 são portadores do título de Doutor, 06 de Mestre e 03 são Especialistas. Segundo o § 2º, Art. 4º da Del. CEE nº 108/2011, </w:t>
      </w:r>
      <w:r>
        <w:rPr>
          <w:rFonts w:cs="Arial" w:ascii="Arial" w:hAnsi="Arial"/>
          <w:i/>
          <w:sz w:val="20"/>
          <w:szCs w:val="20"/>
        </w:rPr>
        <w:t>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</w:t>
      </w:r>
      <w:r>
        <w:rPr>
          <w:rFonts w:cs="Arial" w:ascii="Arial" w:hAnsi="Arial"/>
          <w:sz w:val="20"/>
          <w:szCs w:val="20"/>
        </w:rPr>
        <w:t>. Dessa forma, o corpo docente do Curso atende à referida Deliberaçã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mprovantes da titulação dos docentes que irão ministrar aula no Curso, em questão, constam de fls. 14 a 3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docentes que irão ministrar aula no Curso, em pauta, constam de fls. 40 a 11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faz uma breve descrição da experiência de cada docente envolvido no Curso fls. 08 a 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Poliana Cristina Carmona Molinari, Mestre em Ciências pela UNIFESP/EPM - fls. 08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ferências bibliográficas das disciplinas, encontram-se de fls. 12 e 13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Horário de Funcionamento, Vagas e Público Alv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7 e 3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40 vag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úblico Alvo: </w:t>
      </w:r>
      <w:r>
        <w:rPr>
          <w:rFonts w:cs="Arial" w:ascii="Arial" w:hAnsi="Arial"/>
          <w:sz w:val="20"/>
          <w:szCs w:val="20"/>
        </w:rPr>
        <w:t>profissiona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área da Saúde como médicos, enfermeiros, fisioterapeutas, nutricionistas, terapeutas ocupacionais, psicólogos, educadores físicos e outros profissionais de áreas correlat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rá as sextas-feiras das 19h às 23h e aos sábados das 8h às 17h, sendo ministrado a cada 15 dia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Cuidados Paliativos com previsão de início em agosto de 2016 e término previsto para outubro de 2017, consta de fls. 05 a 07.</w:t>
      </w:r>
    </w:p>
    <w:p>
      <w:pPr>
        <w:pStyle w:val="Corpodetexto2"/>
        <w:spacing w:lineRule="auto" w:line="276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ind w:left="36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xigências para Matrícu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7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atricular-se, o candidato deve ser graduado na área da Saúde e/ou Educação.</w:t>
      </w:r>
    </w:p>
    <w:p>
      <w:pPr>
        <w:pStyle w:val="Corpodetexto2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76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Metod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3</w:t>
      </w:r>
    </w:p>
    <w:p>
      <w:pPr>
        <w:pStyle w:val="Corpodetexto2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do Curso envolverá estratégias de ensino tais como discussões em pequenos grupos, atividades de role-</w:t>
      </w:r>
      <w:r>
        <w:rPr>
          <w:rFonts w:cs="Arial" w:ascii="Arial" w:hAnsi="Arial"/>
          <w:i/>
          <w:sz w:val="20"/>
          <w:szCs w:val="20"/>
        </w:rPr>
        <w:t>playing</w:t>
      </w:r>
      <w:r>
        <w:rPr>
          <w:rFonts w:cs="Arial" w:ascii="Arial" w:hAnsi="Arial"/>
          <w:sz w:val="20"/>
          <w:szCs w:val="20"/>
        </w:rPr>
        <w:t>, simulação realística e aulas expositivas, além de seminários, discussão de textos e filmes; e testes escritos e práticos.</w:t>
      </w:r>
    </w:p>
    <w:p>
      <w:pPr>
        <w:pStyle w:val="Corpodetexto2"/>
        <w:ind w:left="360" w:hanging="360"/>
        <w:jc w:val="center"/>
        <w:rPr/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11</w:t>
      </w:r>
    </w:p>
    <w:p>
      <w:pPr>
        <w:pStyle w:val="Corpodetexto2"/>
        <w:spacing w:lineRule="auto" w:line="276" w:before="0" w:after="200"/>
        <w:ind w:left="357" w:firstLine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será realizada por meio de exercícios de avaliação, a cada final de módulo, e elaboração do TCC.</w:t>
      </w:r>
    </w:p>
    <w:p>
      <w:pPr>
        <w:pStyle w:val="Corpodetexto2"/>
        <w:spacing w:lineRule="auto" w:line="276" w:before="0" w:after="20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valiação da Questão Ét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12</w:t>
      </w:r>
    </w:p>
    <w:p>
      <w:pPr>
        <w:pStyle w:val="Corpodetexto2"/>
        <w:spacing w:lineRule="auto" w:line="276" w:before="0" w:after="200"/>
        <w:ind w:left="357" w:firstLine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 Comitê de Ética em Pesquisa (CEP) tem como objetivo garantir a adequação às normas emanadas pelo Conselho Nacional de Saúde (CNS) em sua Resolução nº 196/96 para, dentre outros critérios, proteção ética dos envolvidos que estejam participando de um projeto de pesquisa. Caso a pesquisa envolva um trabalho prospectivo de coleta de dados com seres humanos, será orientado a inscrever o projeto na Plataforma Brasil, conforme determina a Comissão Nacional de Ética e Pesquisa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/>
      </w:pPr>
      <w:r>
        <w:rPr>
          <w:rFonts w:cs="Arial" w:ascii="Arial" w:hAnsi="Arial"/>
          <w:b/>
        </w:rPr>
        <w:t>Trabalho de Conclusão de Curso – TC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ls. 11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Trabalho de Conclusão de Curso tem como objetivo principal o aprimoramento e a integralização dos conhecimentos e a solidificação dos conteúdos assimilados durante o Curso, visando à sua atuação no campo profissional e da pesquisa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obtenção de Certificado será exigida a elaboração do TCC, que deverá ser desenvolvido individualmente seguindo as normas da ABNT e da Faculdade de Medicina de Jundiaí, assim como sua apresentação à banca examinadora que ocorrerá no final do Curso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xigências para obtenção do Certificado de Conclus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ls. 11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ão jus ao certificado de conclusão do Curso de Especialização os estudantes que obtiverem um aproveitamento de, no mínimo 70% do total de atividades teóricas e práticas, inclusive no Trabalho de Conclusão de Curso (TCC), além da comprovação de frequência de, pelo menos, 75% da carga horária prevista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1 </w:t>
      </w: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Cuidados Paliativos, da Faculdade de Medicina de Jundiaí, c</w:t>
      </w:r>
      <w:r>
        <w:rPr>
          <w:rFonts w:cs="Arial" w:ascii="Arial" w:hAnsi="Arial"/>
          <w:sz w:val="20"/>
        </w:rPr>
        <w:t>om quarenta vagas. O Curso iniciar-se-á em agosto de 2016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/>
          <w:color w:val="000000"/>
        </w:rPr>
        <w:t xml:space="preserve">2.2 </w:t>
      </w:r>
      <w:r>
        <w:rPr>
          <w:rFonts w:cs="Arial" w:ascii="Arial" w:hAnsi="Arial"/>
          <w:color w:val="00000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0 de mai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unior, Márcio Cardim, Maria Elisa Ehrhardt Carbonari, Roque Theophilo Júnior e Rose Neubaue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nh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2/16  –  Publicado no DOE em 02/6/2016   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8:00Z</dcterms:created>
  <dc:creator>N.Cruz</dc:creator>
  <dc:description/>
  <cp:keywords/>
  <dc:language>en-US</dc:language>
  <cp:lastModifiedBy>Marilice Tavares</cp:lastModifiedBy>
  <cp:lastPrinted>2016-05-24T08:06:00Z</cp:lastPrinted>
  <dcterms:modified xsi:type="dcterms:W3CDTF">2016-06-02T11:30:00Z</dcterms:modified>
  <cp:revision>9</cp:revision>
  <dc:subject/>
  <dc:title/>
</cp:coreProperties>
</file>