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Cruz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4/2015                               CES “D”                              Aprovado em 16/09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Diretora Superintendente do Centro Estadual de Educação Tecnológica Paula Souza encaminha, pelo Ofício n° 187/2015 – GDS, protocolado em 05/03/2015, pedido de Reconhecimento do Curso Superior de Tecnologia em Análise e Desenvolvimento de Sistemas, oferecido pela FATEC  Cruzeiro, nos termos da Deliberação CEE n° 99/2010 – fls. 0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a elaboração de Relatório circunstanciado sobre o Curso, foram designados os Profs. Drs. Ronaldo Celso Messias Correia e Rogério Rocha Matarucco, conforme Portaria CEE-GP n° 187, de 13-5-2015 (fls. 10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 foi autorizado a funcionar pelo Parecer CD nº 52/2012, publicado D.O.E. de 22/12/2012, com fundamento na Deliberação CEE nº 106/2011, que concedeu ao CEETEPS prerrogativas de autonomia universit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Renan França Gomes Nogueir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harel em Ciência da Computação e Especialista Estratégia de Negócios, ambos pelo Centro Universitário Salesiano de São Paulo. Possui experiência na área  de Tecnologia da Informação há mais de 11 anos.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Dados Gerai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35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orários de Funcionament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h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h50min às 11h25min, de segunda, quarta e sexta-feira; das 7h às 12h15min, de terça e quinta-feira; e das 11h30min às 14h para turma extra (dependências e adaptações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ábad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h50min às 11h25min, para dependências, adaptações e reposição de aula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a hora/aul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rga horária total do Curs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68" w:hanging="116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agas oferecida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hã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vagas por semestre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a integralizaçã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 xml:space="preserve">6 semestres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Acess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 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317"/>
        <w:gridCol w:w="1412"/>
        <w:gridCol w:w="3617"/>
      </w:tblGrid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Laboratórios de informática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Laboratórios de Ênfase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ala de coordenação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ala de secretaria acadêmica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ala de diretoria de serviços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ala de coord. de estágios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ala de ATA – Assistente Técnico Administrativo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blioteca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ala de TI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ala do almoxarife.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ala de professores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ala de diretoria de unidad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861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7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acesso ao acerv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vés de funcioná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 específica para o Curs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ão  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e livros para o Curs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s: 208           Exemplares: 154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e livros (todos os cursos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s:  1076        Exemplares: 284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ódicos (total bibliotec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54              Exemplares: 37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teca/Multimídia (total bibliotec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lhos de Conclusão de Curso (total bibliotec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a BD ou Redes: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empresarial: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Total: 1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de acesso ao acervo: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fateccruzeiro.edu.br/sisbiblio/livroconsult.htm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992"/>
        <w:gridCol w:w="566"/>
        <w:gridCol w:w="3403"/>
        <w:gridCol w:w="1559"/>
      </w:tblGrid>
      <w:tr>
        <w:trPr>
          <w:trHeight w:val="4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Trab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íbal Evaristo Fernan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Orientada às Objet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para Dispositivos Móve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za Maria Figueira Thomaz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Responsabilidade Profi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Bustamante Ferreira Leon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do Nasci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de Program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We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Loureiro Feich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istribuíd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ilmar Guimarães de Araúj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tes de Softwar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Compasso Arbe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da Informaçã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e Governança de Tecnologia da Informaçã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Hidenori Ena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Organização de Computado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utura de Dad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 Thomaz Perei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ênio Sper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Re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ídice da Conceição Tob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o-Tecn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ênio Fon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Walmir Gonçalves Duqu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 de D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Engenharia de Softwa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poldo Edgardo Messenger Par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de Inform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endedorism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gia Maria Teixeira Brezol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ção Humano Computad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i Vieira Gomes Alvare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ernando de Alme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ção Linear e Aplicaçõ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ência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ílio Farias da Sil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Discre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Aplicad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Marcond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Equi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Zerinto Marti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ezol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rdw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pt-BR"/>
        </w:rPr>
      </w:r>
    </w:p>
    <w:p>
      <w:pPr>
        <w:pStyle w:val="Subtitle"/>
        <w:tabs>
          <w:tab w:val="clear" w:pos="708"/>
          <w:tab w:val="left" w:pos="709" w:leader="none"/>
        </w:tabs>
        <w:spacing w:before="0" w:after="0"/>
        <w:ind w:firstLine="709"/>
        <w:jc w:val="left"/>
        <w:rPr>
          <w:rFonts w:cs="Arial"/>
          <w:b/>
          <w:b/>
          <w:sz w:val="20"/>
        </w:rPr>
      </w:pPr>
      <w:r>
        <w:rPr>
          <w:rFonts w:cs="Arial"/>
          <w:sz w:val="20"/>
        </w:rPr>
        <w:t>Todos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s docentes possuem os currículos cadastrados na Plataforma </w:t>
      </w:r>
      <w:r>
        <w:rPr>
          <w:rFonts w:cs="Arial"/>
          <w:i/>
          <w:sz w:val="20"/>
        </w:rPr>
        <w:t>Lattes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98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75"/>
      </w:tblGrid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Técnico Administrati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Administrati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xarif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ólogo de Informá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emanda do Curso no último processo seletivo desde a Autoriz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4"/>
        <w:gridCol w:w="1299"/>
        <w:gridCol w:w="17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a Autoriz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0"/>
        <w:gridCol w:w="1494"/>
        <w:gridCol w:w="1134"/>
        <w:gridCol w:w="122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t-BR"/>
              </w:rPr>
              <w:t>Manh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encontra-se regulamentada pel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, de acordo com o que foi estabelecido pelo CNCST, pertence ao Eixo Tecnológico de Informação e Comunicação e propõe uma carga horária mínima de 2000 horas. A carga horária de 2880 aulas corresponde a um total de 2400 horas de atividades de aula, mais 240 horas de Estágio Supervisionado e 160 horas de Trabalho de Graduação, perfazendo um total de 2.800 horas, contemplando assim o disposto na legisl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5"/>
        <w:gridCol w:w="850"/>
        <w:gridCol w:w="709"/>
        <w:gridCol w:w="709"/>
        <w:gridCol w:w="712"/>
        <w:gridCol w:w="69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E ATIVIDAD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DIDÁTICA SEMESTR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tividade curricular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ônom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L-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de Progra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W-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rd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quitetura e Organização de Computado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G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ção Ger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D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O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e Express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P-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gem de Programação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C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ação Humano Comput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-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Inform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G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bilidad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-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T-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 e 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D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uturas de Dados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P-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ção Orientada a Obje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-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Operacionais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-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-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ística aplic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enharia de Software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D-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-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Operacionais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tativa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ativ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G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o-tecn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ngenharia de Soft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G-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C-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OLHA I: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D-100 - Laboratório de Banco de Dados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D-001- Sistemas distribuí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tativa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L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ção Linear e Aplicaçõ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-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-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e Governança de Tecnologia da Inform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HA I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-002 - Tópicos Especiais em Informática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C-100 - Laboratório de Re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HA II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A-002 -Inteligência Artificial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A-002 - Auditoria de Sistem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-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 Equip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-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endedorism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E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ica e Responsabilidade Profis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-001 - Estágio supervisionado – 240h;   TTG I-003 Trabalho de graduação I 80h;   TTG II-103 Trabalho de graduação II 80h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a Comissão de Especialist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2 a 2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 em reunião com os docentes, observou que os mesmos estão bastante motivados e envolvidos com a Instituição, e, com os discentes, notou a satisfação em relação à Faculdade.  Diante dessas constatações a Comissão assim se manifestou:   </w:t>
      </w:r>
    </w:p>
    <w:p>
      <w:pPr>
        <w:pStyle w:val="Default"/>
        <w:spacing w:lineRule="auto" w:line="276" w:before="0" w:after="20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Essa comissão, com base na análise da documentação fornecida pelo CEE (Processo nº 52/2015) e da legislação pertinente, na análise da documentação disponível fornecida pelo Centro Paula Souza e pela Direção da FATEC Cruzeiro e no descrito neste relatório, considera como justificada a recomendação favorável do Reconhecimento do Curso Superior de Tecnologia em Análise e Desenvolvimento de Sistemas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Análise e Desenvolvimento de Sistemas, oferecido pela FATEC Cruzeiro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6 de setembr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4/15  –  Publicado no DOE em 24/9/2015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5, public. em 30/9/15                                            -  Seção I  -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80/15, public. em 01/10/15                               -  Seção I  -   Página 5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eccruzeiro.edu.br/sisbiblio/livroconsul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0:00Z</dcterms:created>
  <dc:creator>N.Cruz</dc:creator>
  <dc:description/>
  <cp:keywords/>
  <dc:language>en-US</dc:language>
  <cp:lastModifiedBy>Marilice Tavares</cp:lastModifiedBy>
  <cp:lastPrinted>2015-09-17T06:46:00Z</cp:lastPrinted>
  <dcterms:modified xsi:type="dcterms:W3CDTF">2015-10-01T14:59:00Z</dcterms:modified>
  <cp:revision>9</cp:revision>
  <dc:subject/>
  <dc:title/>
</cp:coreProperties>
</file>