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/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de Ciências e Letras de Bragança Paulist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nejamento de vagas do Curso de Pedagogia do período diurno para o período noturno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sº. Marcos Antonio Monteir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11/2012                                   CES                              Aprovado em 25/7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Direção da Faculdade de Ciências e Letras de Bragança Paulista,</w:t>
      </w:r>
      <w:r>
        <w:rPr>
          <w:rFonts w:cs="Arial" w:ascii="Arial" w:hAnsi="Arial"/>
          <w:color w:val="000000"/>
          <w:sz w:val="20"/>
          <w:szCs w:val="20"/>
        </w:rPr>
        <w:t xml:space="preserve"> solicita deste Conselho, pelo Ofício nº 032/2011, protocolado em 18/08/2011, </w:t>
      </w:r>
      <w:r>
        <w:rPr>
          <w:rFonts w:cs="Arial" w:ascii="Arial" w:hAnsi="Arial"/>
          <w:sz w:val="20"/>
          <w:szCs w:val="20"/>
        </w:rPr>
        <w:t>o remanejamento de 60 vagas do Curso de Pedagogia do período diurno para o período noturno, totalizando 120 vagas no período noturno.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stituição informa no mesmo ofício, que o Curso de Pedagogia foi autorizado a funcionar com 120 vagas, sendo 60 (sessenta) no período diurno e 60 (sessenta) no período noturno.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urso teve seu reconhecimento renovado pelo Parecer CEE nº  338/2011, Portaria CEE/GP nº 436/2011, publicada no DOE de 07/10/2011, por 2 anos.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cesso foi baixado em diligência para providências quanto à Deliberação CEE nº 03/1999, especificamente sobre os artigos 4º e 5º. Em resposta, foi anexado aos autos o expediente de fls. 52 a 56, protocolado em 02/12/2011.</w:t>
      </w:r>
    </w:p>
    <w:p>
      <w:pPr>
        <w:pStyle w:val="NormalWeb"/>
        <w:spacing w:lineRule="exact" w:line="10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grafodaLista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matéria sobre vagas dos Cursos de Graduação das Instituições de Educação Superior não universitárias, integrantes do sistema estadual de ensino, está regulamentada na Deliberação CEE nº 03/99, cujos artigos 4º e 5º rezam, respectivamente: </w:t>
      </w:r>
    </w:p>
    <w:p>
      <w:pPr>
        <w:pStyle w:val="PargrafodaLista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ind w:left="0"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Art. 4º - O pedido de alteração do nº de vagas, de sua redistribuição entre cursos ou de seu remanejamento entre turno, poderá ser protocolado neste Conselho em qualquer época do ano e sua aprovação será válida depois de homologada pelo órgão competente, para o processo seletivo que a ela se seguir.</w:t>
      </w:r>
    </w:p>
    <w:p>
      <w:pPr>
        <w:pStyle w:val="PargrafodaLista"/>
        <w:ind w:left="0"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Art. 5º - O pedido a que se refere o artigo anterior deverá ser aprovado pela Congregação da Instituição, amplamente justificado e documentado com prova de demanda, de disponibilidade de recursos humanos e materiais e com a indicação, quando for o caso, do resultado obtido na Avaliação Nacional de Cursos e avaliação deste Conselho, no período imediatamente anterior ao pedido”.</w:t>
      </w:r>
    </w:p>
    <w:p>
      <w:pPr>
        <w:pStyle w:val="P3"/>
        <w:tabs>
          <w:tab w:val="clear" w:pos="708"/>
          <w:tab w:val="left" w:pos="284" w:leader="none"/>
        </w:tabs>
        <w:spacing w:lineRule="auto" w:line="276" w:before="0" w:after="200"/>
        <w:ind w:firstLine="709"/>
        <w:rPr/>
      </w:pPr>
      <w:r>
        <w:rPr>
          <w:rFonts w:cs="Arial" w:ascii="Arial" w:hAnsi="Arial"/>
          <w:sz w:val="20"/>
        </w:rPr>
        <w:t xml:space="preserve">Em atendimento ao disposto no artigo 5º, da citada Deliberação, a Instituição interessada apresentou a </w:t>
      </w:r>
      <w:r>
        <w:rPr>
          <w:rFonts w:cs="Arial" w:ascii="Arial" w:hAnsi="Arial"/>
          <w:bCs/>
          <w:sz w:val="20"/>
        </w:rPr>
        <w:t>Ata da reunião da Congregação</w:t>
      </w:r>
      <w:r>
        <w:rPr>
          <w:rFonts w:cs="Arial" w:ascii="Arial" w:hAnsi="Arial"/>
          <w:sz w:val="20"/>
        </w:rPr>
        <w:t xml:space="preserve"> do dia 22/11/10, que aprovou o remanejamento das vagas do Curso de Pedagogia, </w:t>
      </w:r>
      <w:r>
        <w:rPr>
          <w:rFonts w:cs="Arial" w:ascii="Arial" w:hAnsi="Arial"/>
          <w:bCs/>
          <w:sz w:val="20"/>
        </w:rPr>
        <w:t>do período diurno para o noturno</w:t>
      </w:r>
      <w:r>
        <w:rPr>
          <w:rFonts w:cs="Arial" w:ascii="Arial" w:hAnsi="Arial"/>
          <w:sz w:val="20"/>
        </w:rPr>
        <w:t>.</w:t>
      </w:r>
    </w:p>
    <w:p>
      <w:pPr>
        <w:pStyle w:val="P3"/>
        <w:tabs>
          <w:tab w:val="clear" w:pos="708"/>
          <w:tab w:val="left" w:pos="284" w:leader="none"/>
        </w:tabs>
        <w:spacing w:lineRule="auto" w:line="276" w:before="0" w:after="200"/>
        <w:ind w:firstLine="709"/>
        <w:rPr/>
      </w:pPr>
      <w:r>
        <w:rPr>
          <w:rFonts w:cs="Arial" w:ascii="Arial" w:hAnsi="Arial"/>
          <w:sz w:val="20"/>
        </w:rPr>
        <w:t xml:space="preserve">Quanto à </w:t>
      </w:r>
      <w:r>
        <w:rPr>
          <w:rFonts w:cs="Arial" w:ascii="Arial" w:hAnsi="Arial"/>
          <w:bCs/>
          <w:sz w:val="20"/>
        </w:rPr>
        <w:t xml:space="preserve">Prova de demanda, </w:t>
      </w:r>
      <w:r>
        <w:rPr>
          <w:rFonts w:cs="Arial" w:ascii="Arial" w:hAnsi="Arial"/>
          <w:sz w:val="20"/>
        </w:rPr>
        <w:t>a Instituição informou que: “Colocando-se em pauta a situação do Curso de Pedagogia no ano de 2010, ou seja, a baixa demanda para o Curso no período diurno, indisponibilidade dos docentes e altos custos e manutenção de uma sala com quantidade reduzida de alunos, fomos impossibilitados em manter turmas diurnas no referido Curso. Por outro lado, no mesmo ano, a grande procura pelo Curso de Pedagogia em período noturno ultrapassava nossas expectativas. Desta forma, tratando-se do Curso que supre a demanda de professores da Rede na cidade de Bragança Paulista e região, em reunião extraordinária do Conselho Superior da FCLBP, em 30 de novembro de 2010, foi apreciado e aprovado o remanejamento das 60 vagas anteriormente oferecidas no período diurno para o período noturno, no qual passamos a disponibilizar 120 vagas a partir de 2011”.</w:t>
      </w:r>
    </w:p>
    <w:p>
      <w:pPr>
        <w:pStyle w:val="P3"/>
        <w:tabs>
          <w:tab w:val="clear" w:pos="708"/>
          <w:tab w:val="left" w:pos="284" w:leader="none"/>
        </w:tabs>
        <w:spacing w:lineRule="auto" w:line="276" w:before="0" w:after="200"/>
        <w:ind w:firstLine="709"/>
        <w:rPr/>
      </w:pPr>
      <w:r>
        <w:rPr>
          <w:rFonts w:cs="Arial" w:ascii="Arial" w:hAnsi="Arial"/>
          <w:bCs/>
          <w:sz w:val="20"/>
        </w:rPr>
        <w:t>Embora o Relatório síntese de Renovação do</w:t>
      </w:r>
      <w:r>
        <w:rPr/>
        <w:t xml:space="preserve"> Reconhecimento de 2011 apresente os dados abaixo: </w:t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92"/>
        <w:gridCol w:w="851"/>
        <w:gridCol w:w="850"/>
        <w:gridCol w:w="709"/>
        <w:gridCol w:w="1005"/>
        <w:gridCol w:w="112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GA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ção Candidato/Vaga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6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5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lunos matriculados e formados no Curso desde o último Reconhecimento</w:t>
      </w:r>
      <w:r>
        <w:rPr/>
        <w:t xml:space="preserve">: </w:t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99"/>
        <w:gridCol w:w="763"/>
        <w:gridCol w:w="893"/>
        <w:gridCol w:w="806"/>
        <w:gridCol w:w="850"/>
        <w:gridCol w:w="708"/>
        <w:gridCol w:w="936"/>
        <w:gridCol w:w="769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43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ind w:left="110" w:hanging="11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ICULADOS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ressos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ressantes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série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12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Manhã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it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hã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i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h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it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hã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i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.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.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.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.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.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.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.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.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.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.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.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.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.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.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.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.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.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.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.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.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.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</w:tbl>
    <w:p>
      <w:pPr>
        <w:pStyle w:val="P3"/>
        <w:tabs>
          <w:tab w:val="clear" w:pos="708"/>
          <w:tab w:val="left" w:pos="284" w:leader="none"/>
        </w:tabs>
        <w:spacing w:lineRule="auto" w:line="240" w:before="0" w:after="0"/>
        <w:ind w:firstLine="2835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P3"/>
        <w:tabs>
          <w:tab w:val="clear" w:pos="708"/>
          <w:tab w:val="left" w:pos="284" w:leader="none"/>
        </w:tabs>
        <w:spacing w:lineRule="auto" w:line="240" w:before="0" w:after="0"/>
        <w:ind w:firstLine="2835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PargrafodaLista"/>
        <w:tabs>
          <w:tab w:val="clear" w:pos="708"/>
          <w:tab w:val="left" w:pos="426" w:leader="none"/>
          <w:tab w:val="left" w:pos="2410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Dados Gerais do Curs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PargrafodaLista"/>
        <w:tabs>
          <w:tab w:val="clear" w:pos="708"/>
          <w:tab w:val="left" w:pos="426" w:leader="none"/>
          <w:tab w:val="left" w:pos="2410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ários de funcionament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ite: 18h30 às 23h de 2ª a 6ª feira e aos sábados das 8h30 às 12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ção da hora/aul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inuto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 total do curs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00 hora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úmero de vagas oferecidas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(cento e vinte ) anuai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tegralização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ínimo: </w:t>
            </w:r>
            <w:r>
              <w:rPr>
                <w:rFonts w:cs="Arial" w:ascii="Arial" w:hAnsi="Arial"/>
                <w:sz w:val="20"/>
                <w:szCs w:val="20"/>
              </w:rPr>
              <w:t xml:space="preserve">03 anos 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áximo: </w:t>
            </w:r>
            <w:r>
              <w:rPr>
                <w:rFonts w:cs="Arial" w:ascii="Arial" w:hAnsi="Arial"/>
                <w:sz w:val="20"/>
                <w:szCs w:val="20"/>
              </w:rPr>
              <w:t>6 anos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3"/>
        <w:tabs>
          <w:tab w:val="clear" w:pos="708"/>
          <w:tab w:val="left" w:pos="284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bCs/>
          <w:sz w:val="20"/>
        </w:rPr>
        <w:t>Demonstrando que desde 2006 o Curso vem sendo oferecido apenas no noturno.</w:t>
      </w:r>
    </w:p>
    <w:p>
      <w:pPr>
        <w:pStyle w:val="P3"/>
        <w:tabs>
          <w:tab w:val="clear" w:pos="708"/>
          <w:tab w:val="left" w:pos="284" w:leader="none"/>
        </w:tabs>
        <w:spacing w:lineRule="auto" w:line="360" w:before="0" w:after="0"/>
        <w:ind w:firstLine="2835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P3"/>
        <w:numPr>
          <w:ilvl w:val="1"/>
          <w:numId w:val="3"/>
        </w:numPr>
        <w:tabs>
          <w:tab w:val="clear" w:pos="708"/>
          <w:tab w:val="left" w:pos="284" w:leader="none"/>
          <w:tab w:val="left" w:pos="2410" w:leader="none"/>
        </w:tabs>
        <w:spacing w:lineRule="auto" w:line="360" w:before="0" w:after="0"/>
        <w:ind w:left="284" w:hanging="284"/>
        <w:rPr/>
      </w:pPr>
      <w:r>
        <w:rPr>
          <w:rFonts w:cs="Arial" w:ascii="Arial" w:hAnsi="Arial"/>
          <w:b/>
          <w:bCs/>
          <w:sz w:val="20"/>
        </w:rPr>
        <w:t>Disponibilidade de Recursos Humanos e Materiais</w:t>
      </w:r>
      <w:r>
        <w:rPr>
          <w:rFonts w:cs="Arial" w:ascii="Arial" w:hAnsi="Arial"/>
          <w:sz w:val="20"/>
        </w:rPr>
        <w:t>: a Instituição informa às fls. 52/53 que as Especialistas designadas para elaborar Relatório sobre a Renovação do Curso de Licenciatura em Pedagogia, que embasou o Parecer CEE nº 338/2011, que renovou o reconhecimento pelo prazo de dois anos, já apontaram Parecer favorável em relação ao corpo docente e infraestrutura, demonstrando a disponibilidade em recursos humanos e infraestrutura para atender esta nova demanda.</w:t>
      </w:r>
    </w:p>
    <w:p>
      <w:pPr>
        <w:pStyle w:val="P3"/>
        <w:tabs>
          <w:tab w:val="clear" w:pos="708"/>
          <w:tab w:val="left" w:pos="2410" w:leader="none"/>
        </w:tabs>
        <w:spacing w:lineRule="auto" w:line="360" w:before="0" w:after="0"/>
        <w:ind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ranscrevo abaixo os dados do Relatório das Especialistas</w:t>
      </w:r>
    </w:p>
    <w:p>
      <w:pPr>
        <w:pStyle w:val="P3"/>
        <w:tabs>
          <w:tab w:val="clear" w:pos="708"/>
          <w:tab w:val="left" w:pos="2410" w:leader="none"/>
        </w:tabs>
        <w:spacing w:lineRule="auto" w:line="240" w:before="0" w:after="120"/>
        <w:ind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rpo Docente: </w:t>
      </w:r>
      <w:r>
        <w:rPr>
          <w:rFonts w:cs="Arial" w:ascii="Arial" w:hAnsi="Arial"/>
          <w:bCs/>
          <w:i/>
          <w:sz w:val="20"/>
          <w:szCs w:val="20"/>
        </w:rPr>
        <w:t xml:space="preserve">o Corpo Docente que atua no Curso de Licenciatura em Pedagogia é composto por 24 professores, sendo: 01 doutor (4,16%) 14 mestres (58,34%), 08 especialistas (33,34%) e 01 Graduado (4,16%)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raestrutura física da Instituição reservada para o Curso:</w:t>
      </w:r>
    </w:p>
    <w:p>
      <w:pPr>
        <w:pStyle w:val="Normal"/>
        <w:spacing w:lineRule="auto" w:line="240" w:before="0" w:after="12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1317"/>
        <w:gridCol w:w="1339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çã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acidade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las de aul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33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boratório de Informátic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33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inquedoteca / Oficina Pedagógic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la de Arte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o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alas de aula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o Curso de Pedagogia conta com 6 salas de aula, com capacidade para 60 alunos cada. As salas de aula utilizadas pelo curso estão equipadas segundo a finalidade e atendem, suficientemente, aos requisitos de dimensão, recursos multimídia, limpeza, iluminação, acústica, ventilação, conservação e comodidade necessária à atividade propos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cesso dos alunos a equipamentos de informática: </w:t>
      </w:r>
      <w:r>
        <w:rPr>
          <w:rFonts w:cs="Arial" w:ascii="Arial" w:hAnsi="Arial"/>
          <w:bCs/>
          <w:i/>
          <w:sz w:val="20"/>
          <w:szCs w:val="20"/>
        </w:rPr>
        <w:t>conta com dois Laboratórios de Informática, com 40 máquinas cada. Os laboratórios são compartilhados com todos os demais cursos da IES. Não atendem, portanto, a indicação ideal de, no mínimo, a relação de um terminal para 45 ou mais alunos, considerando o total de alunos de todos os cursos que utilizam o laboratório. A IES justifica que muitos alunos utilizam seus próprios equipament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Brinquedoteca/Oficina Pedagógica:</w:t>
      </w:r>
      <w:r>
        <w:rPr>
          <w:rFonts w:cs="Arial" w:ascii="Arial" w:hAnsi="Arial"/>
          <w:bCs/>
          <w:sz w:val="20"/>
          <w:szCs w:val="20"/>
        </w:rPr>
        <w:t xml:space="preserve"> com capacidade para 40 alunos. Está suficientemente adequada, considerando os seguintes aspectos: instalações físicas, equipamentos, jogos educativos e brinqued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aboratórios de Ensino:</w:t>
      </w:r>
      <w:r>
        <w:rPr>
          <w:rFonts w:cs="Arial" w:ascii="Arial" w:hAnsi="Arial"/>
          <w:bCs/>
          <w:sz w:val="20"/>
          <w:szCs w:val="20"/>
        </w:rPr>
        <w:t xml:space="preserve"> Conta com uma sala de artes, com capacidade para 30 alunos, que dá suporte às disciplinas que envolvem métodos e processos para a educação em arte através das artes visuais, música, teatro, desenho, pintura, modelagem, construção, recorte/colagem. Conta, ainda com quatro salas de apoio com capacidade para 60 alunos, que permitem aos professores em formação a experimentação de recursos didáticos e tecnológic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Biblioteca: </w:t>
      </w:r>
      <w:r>
        <w:rPr>
          <w:rFonts w:cs="Arial" w:ascii="Arial" w:hAnsi="Arial"/>
          <w:bCs/>
          <w:i/>
          <w:sz w:val="20"/>
          <w:szCs w:val="20"/>
        </w:rPr>
        <w:t xml:space="preserve">Está suficientemente informatizada, inclusive com terminais de computador ligados à internet. </w:t>
      </w:r>
      <w:r>
        <w:rPr/>
        <w:t>Existem ambientes suficientemente adequados para estudos em grupo e para estudos individuais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985"/>
        <w:gridCol w:w="1984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o de Acesso ao Acervo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X) Livre ( ) através de funcionário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É específica para o Curso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) sim ( ) não (X) específica da área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ervo específico para o Cur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ítul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lumes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v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8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iódic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ídeoteca / Multime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s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CC (Trabalho de Conclusão de Curs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</w:t>
            </w:r>
          </w:p>
        </w:tc>
      </w:tr>
    </w:tbl>
    <w:p>
      <w:pPr>
        <w:pStyle w:val="Normal"/>
        <w:ind w:left="8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120"/>
        <w:ind w:left="85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As Especialistas consideram que não daria dois exemplares por título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 xml:space="preserve">O acervo não atende satisfatoriamente aos programas das disciplinas do Curso, pois na verificação, observou-se que muitas das obras mais recentes indicadas como bibliografia básica, não fazem parte do acervo. </w:t>
      </w:r>
      <w:r>
        <w:rPr>
          <w:rFonts w:cs="Arial" w:ascii="Arial" w:hAnsi="Arial"/>
          <w:bCs/>
          <w:sz w:val="20"/>
          <w:szCs w:val="20"/>
        </w:rPr>
        <w:t>Ficou evidente que não atende, também, a relação de um exemplar para 15 ou mais alunos previstos para cada turma, referentes aos títulos indicados na bibliografia básica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acervo multimídia (filmes, documentários, softwares educativos etc.) atende suficientemente aos programas das unidades curriculares e atividades previstas no PPC e está tombado junto ao patrimônio da IES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va-se, com fundamento na Deliberação CEE nº 03/1999, o pedido de Remanejamento de sessenta vagas, do diurno para o noturno, totalizando cento e vinte vagas no período noturno, do Curso de Licenciatura em Pedagogia, da Faculdade de Ciências e Letras de Bragança Paulist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nvalidam-se os atos escolares praticados, no período em que as cento e vinte vagas foram oferecidas no período noturno, sem a devida autorizaçã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presente remanejamento de vagas tornar-se-á efetivo por ato próprio deste Conselho, após homologação deste Parecer pela Secretaria da Educação do Estado de São Paul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18 de junh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Marcos Antonio Monteir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709"/>
        <w:rPr/>
      </w:pPr>
      <w:r>
        <w:rPr>
          <w:rFonts w:cs="Arial" w:ascii="Arial" w:hAnsi="Arial"/>
          <w:sz w:val="20"/>
        </w:rPr>
        <w:t>Presentes os Conselheiros: Angelo Luiz Cortelazzo, João Grandino Rodas, Marcos Antonio Monteiro, Maria Cristina Barbosa Storopoli, Maria Lúcia Marcondes Carvalho Vasconcelos, Mário Vedovello Filho e Roque Theóphilo Junior.</w:t>
      </w:r>
    </w:p>
    <w:p>
      <w:pPr>
        <w:pStyle w:val="P3"/>
        <w:spacing w:lineRule="auto" w:line="276" w:before="0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7 de junho de 2012.</w:t>
      </w:r>
    </w:p>
    <w:p>
      <w:pPr>
        <w:pStyle w:val="P3"/>
        <w:spacing w:lineRule="auto" w:line="276" w:before="0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1503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Header"/>
        <w:tabs>
          <w:tab w:val="left" w:pos="708" w:leader="none"/>
        </w:tabs>
        <w:spacing w:lineRule="auto" w:line="276"/>
        <w:ind w:left="15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5 de julh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11/12   –   Publicado no DOE em 26/7/2012  -  Seção I  -  Páginas 37/38</w:t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s. SE de 06/8, publicado DOE 07/8/2012                    Seção I                        Página 17</w:t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CEE/GP nº 321/12, publicado no DOE em 15/8/12       S I                    Página 26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>
        <w:rFonts w:cs="Arial" w:ascii="Arial" w:hAnsi="Arial"/>
        <w:sz w:val="20"/>
        <w:szCs w:val="20"/>
      </w:rPr>
      <w:tab/>
      <w:tab/>
      <w:tab/>
    </w:r>
    <w:r>
      <w:rPr>
        <w:rFonts w:cs="Arial" w:ascii="Arial" w:hAnsi="Arial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firstLine="2835"/>
    </w:pPr>
    <w:rPr>
      <w:rFonts w:ascii="Arial" w:hAnsi="Arial" w:eastAsia="Times New Roman" w:cs="Arial"/>
      <w:color w:val="000000"/>
      <w:sz w:val="24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8:03:00Z</dcterms:created>
  <dc:creator>N.Cruz</dc:creator>
  <dc:description/>
  <cp:keywords/>
  <dc:language>en-US</dc:language>
  <cp:lastModifiedBy>silvia.ribeiro</cp:lastModifiedBy>
  <cp:lastPrinted>2012-06-27T10:22:00Z</cp:lastPrinted>
  <dcterms:modified xsi:type="dcterms:W3CDTF">2012-08-15T13:21:00Z</dcterms:modified>
  <cp:revision>18</cp:revision>
  <dc:subject/>
  <dc:title/>
</cp:coreProperties>
</file>